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САМАРСКОЙ ОБЛАСТ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spacing w:lineRule="auto" w:line="360"/>
        <w:jc w:val="center"/>
        <w:rPr/>
      </w:pPr>
      <w:r>
        <w:rPr>
          <w:b w:val="false"/>
        </w:rPr>
        <w:t xml:space="preserve">«___»__________2018г. </w:t>
      </w:r>
      <w:r>
        <w:rPr>
          <w:b w:val="false"/>
          <w:lang w:val="en-US"/>
        </w:rPr>
        <w:t>N</w:t>
      </w:r>
      <w:r>
        <w:rPr>
          <w:b w:val="false"/>
        </w:rPr>
        <w:t>__________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СКОГО ОКРУГА ТОЛЬЯТ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6 статьи 30</w:t>
        </w:r>
      </w:hyperlink>
      <w:r>
        <w:rPr/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hyperlink r:id="rId3">
        <w:r>
          <w:rPr>
            <w:rStyle w:val="InternetLink"/>
          </w:rPr>
          <w:t>частью 3.10 статьи 2</w:t>
        </w:r>
      </w:hyperlink>
      <w:r>
        <w:rPr/>
        <w:t xml:space="preserve"> Федерального закона от 3 ноября 2006 года N 174-ФЗ "Об автономных учреждениях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</w:rPr>
          <w:t>Порядок</w:t>
        </w:r>
      </w:hyperlink>
      <w:r>
        <w:rPr/>
        <w:t xml:space="preserve"> санкционирования расходов муниципальных бюджетных учреждений, муниципальных автономных учреждений, муниципальных унитарных предприятий городского округа Тольят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мэрии городского округа Тольятти от 06.11.2014 г. N 4127-п/1 "О санкционировании расходов муниципальных бюджетных и муниципальных автономных учреждений городского округа Тольятти, источником финансового обеспечения которых являются средства, полученные в соответствии с абзацем вторым пункта 1 статьи 78.1 и статьей 78.2 Бюджетного кодекса Российской Федерации" (газета "Городские ведомости", N 150(1748), 07.11.2014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Признать утратившим силу Постановление Мэрии городского округа Тольятти Самарской области от 25.08.2016 N 2706-п/1 "О внесении изменений в постановление мэрии городского округа Тольятти от 06.11.2014 N 4127-п/1 "О санкционировании расходов муниципальных бюджетных и муниципальных автономных учреждений городского округа Тольятти, источником финансового обеспечения которых являются средства, полученные в соответствии с абзацем вторым пункта 1 статьи 78.1 и статьей 78.2 Бюджетного кодекса Российской Федерации" (газета "Городские ведомости", N 60(1934), 02.09.2016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его на официальном сайте администрации городского округа Тольят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Контроль за исполнением настоящего постановления возложить на заместителя главы городского округа по финансам, экономике и развитию Бузинного А.Ю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Глава городского округа                                                                   С.А. Анташев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4827244AC84857AFCB15C12ACF9A759CDAB19E706A45E712E3A0D2E47C5E314391F5D04DB19AE47tEL" TargetMode="External"/><Relationship Id="rId3" Type="http://schemas.openxmlformats.org/officeDocument/2006/relationships/hyperlink" Target="consultantplus://offline/ref=5164827244AC84857AFCB15C12ACF9A759C4AF14E700A45E712E3A0D2E47C5E314391F5D04DA18AD47tEL" TargetMode="External"/><Relationship Id="rId4" Type="http://schemas.openxmlformats.org/officeDocument/2006/relationships/hyperlink" Target="consultantplus://offline/ref=5164827244AC84857AFCAF5104C0A5AF5DCEF611EE06AA0E28783C5A7117C3B654791908479E17AB7E2F13264Ft9L" TargetMode="External"/><Relationship Id="rId5" Type="http://schemas.openxmlformats.org/officeDocument/2006/relationships/hyperlink" Target="consultantplus://offline/ref=5164827244AC84857AFCAF5104C0A5AF5DCEF611EB02A90A2F716150794ECFB445t3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9:00Z</dcterms:created>
  <dc:creator>more</dc:creator>
  <dc:description/>
  <cp:keywords/>
  <dc:language>en-US</dc:language>
  <cp:lastModifiedBy>more</cp:lastModifiedBy>
  <cp:lastPrinted>2018-01-29T14:39:00Z</cp:lastPrinted>
  <dcterms:modified xsi:type="dcterms:W3CDTF">2018-11-30T05:15:00Z</dcterms:modified>
  <cp:revision>94</cp:revision>
  <dc:subject/>
  <dc:title>МИНИСТЕРСТВО УПРАВЛЕНИЯ ФИНАНСАМИ</dc:title>
</cp:coreProperties>
</file>