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АДМИНИСТРАЦИЯ ГОРОДСКОГО ОКРУГА ТОЛЬЯТТИ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Normal"/>
        <w:autoSpaceDE w:val="false"/>
        <w:spacing w:lineRule="auto" w:line="288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sz w:val="24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круга Тольятти от 20.09.2018 № 2778-п/1 «О порядке осуществления закупок малого объема для обеспечения муниципальных нужд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В целях совершенствования порядка осуществления закупок малого объема для обеспечения муниципальных нужд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городского округа Тольятти от 20.09.2018 № 2778-п/1 «О порядке осуществления закупок малого объема для обеспечения муниципальных нужд городского округа Тольятти» (далее – Постановление) (газета «Городские ведомости», 2018, 21 сентября; 2019, 9 августа, 16 августа; 2020; 28 июля) следующие изменения: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88"/>
        <w:ind w:left="709" w:hanging="0"/>
        <w:jc w:val="both"/>
        <w:rPr>
          <w:szCs w:val="28"/>
        </w:rPr>
      </w:pPr>
      <w:r>
        <w:rPr>
          <w:szCs w:val="28"/>
        </w:rPr>
        <w:t xml:space="preserve">1.1. В приложении 1 к Постановлению: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1.1.1. Пункт 3.9.1   дополнить абзацем вторым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этом цена единицы товара, работы, услуги определяется путем уменьшения начальной цены таких единиц пропорционально предложенному поставщиком снижению начальной суммы цен единиц товара, работ, услуг.»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2. Пункт 3.15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«наименьшую цену контракта» дополнить словами «(наименьшую сумму цен единиц товара, работы, услуги)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88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В приложении 2 к Постановлени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В пункте 21 слово «проектированию,» исключить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88"/>
        <w:ind w:left="709" w:hanging="0"/>
        <w:jc w:val="both"/>
        <w:rPr>
          <w:szCs w:val="28"/>
        </w:rPr>
      </w:pPr>
      <w:r>
        <w:rPr>
          <w:szCs w:val="28"/>
        </w:rPr>
        <w:t>1.2.2. Пункты 24, 40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/>
      </w:pPr>
      <w:r>
        <w:rPr>
          <w:szCs w:val="28"/>
        </w:rPr>
        <w:t>1.2.3. Дополнить пунктами 51,5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/>
      </w:pPr>
      <w:r>
        <w:rPr>
          <w:szCs w:val="28"/>
        </w:rPr>
        <w:t>« 51) закупка работ по проектированию территорий, научно-исследовательских рабо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2) закупка услуг по проведению социологических исследовани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2. Департаменту экономического развития администрации городского округа Тольятти (Базаевой Е.В.) не позднее 3 рабочих дней после подписания настоящего постановления разместить его на сайте «Муниципальные закупки» в информационно-коммуникационной сети «Интернет» по адресу mz.tgl.ru.</w:t>
      </w:r>
    </w:p>
    <w:p>
      <w:pPr>
        <w:pStyle w:val="ConsPlusNormal"/>
        <w:spacing w:lineRule="atLeast" w:line="24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му у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(Власову В.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0"/>
        </w:numPr>
        <w:autoSpaceDE w:val="false"/>
        <w:spacing w:lineRule="atLeast" w:line="24" w:before="12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szCs w:val="28"/>
        </w:rPr>
      </w:pPr>
      <w:r>
        <w:rPr>
          <w:szCs w:val="28"/>
        </w:rPr>
        <w:t>Глава городского округа Тольятти</w:t>
        <w:tab/>
        <w:tab/>
        <w:t xml:space="preserve">  </w:t>
        <w:tab/>
        <w:tab/>
        <w:tab/>
        <w:t xml:space="preserve">       С.А.Анташев</w:t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65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3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3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ind w:left="142" w:firstLine="709"/>
      <w:jc w:val="both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Footer">
    <w:name w:val="Foot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Calibri"/>
      <w:sz w:val="24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eastAsia="Calibri"/>
      <w:color w:val="000000"/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Савельева Виктория</dc:creator>
  <dc:description/>
  <cp:keywords/>
  <dc:language>en-US</dc:language>
  <cp:lastModifiedBy>Атаманкина Ольга Николаевна</cp:lastModifiedBy>
  <cp:lastPrinted>2020-09-17T16:19:00Z</cp:lastPrinted>
  <dcterms:modified xsi:type="dcterms:W3CDTF">2020-10-29T12:21:00Z</dcterms:modified>
  <cp:revision>3</cp:revision>
  <dc:subject/>
  <dc:title>МИНИСТЕРСТВО РАЗВИТИЯ ТОРГОВЛИ И ПРЕДПРИНИМАТЕЛЬСТВА</dc:title>
</cp:coreProperties>
</file>