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45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утверждении Порядка по предоставлению услуги  «Выдача разрешений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 на территории городского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круга Тольятти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 соответствии с Земельным кодексом Российской Федерации, постановлением мэрии городского округа Тольятти от 06.05.2016 №1403-п/1 «Об утверждении Перечня услуг, предоставляемых администрацией городского округа Тольятти в рамках осуществления государственных полномочий, не переданных органам местного самоуправления городского округа Тольятти в установленном законом порядке», руководствуясь Уставом городского округа Тольятти, администрация городского округа Тольятти </w:t>
      </w:r>
      <w:r>
        <w:rPr>
          <w:rFonts w:eastAsia="Times New Roman" w:cs="Times New Roman" w:ascii="Times New Roman" w:hAnsi="Times New Roman"/>
          <w:caps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1. Утвердить прилагаемый Порядок предоставления услуги  «Выдача разрешений на использование земель или земельных участков, находящихся в государственной или  муниципальной собственности, без предоставления земельных участков и установления сервитута на территории городского  округа Тольятти»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Департаменту градостроительной деятельности администрации (С.Е. Арзамасцев) при предоставлении  услуги «Выдача разрешений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 на территории городского округа Тольятти» руководствоваться в работе Порядком, утвержденным в пункте 1 настоящего постановлени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 Заместителя главы городского округа по имуществу и градостроительству (В.Б. Андреянов) определить ответственным за качество предоставления услуги в рамках Порядка, утвержденного настоящим постановлением, в пределах полномочий заместителя главы по имуществу и градостроительств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Руководителя департамента градостроительной деятельности администрации (Арзамасцев С.Е.) определить ответственным за исполнение Порядка, утвержденного настоящим постановлением, в пределах полномочий департамента градостроительной деятельности администрации городского округа Тольят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Директора МАУ «МФЦ» (Коротина О.Ю.) определить ответственным за исполнение Порядка, утвержденного настоящим постановлением, в пределах полномочий МАУ «МФЦ»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Организационному управлению администрации городского округа Тольятти опубликовать настоящее постановление в газете "Городские ведомости"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заместителя главы городского округа по имуществу и градостроительству.</w:t>
      </w:r>
    </w:p>
    <w:p>
      <w:pPr>
        <w:pStyle w:val="Normal"/>
        <w:widowControl w:val="false"/>
        <w:autoSpaceDE w:val="false"/>
        <w:spacing w:lineRule="auto" w:line="36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</w:t>
        <w:tab/>
        <w:t xml:space="preserve"> городского округа</w:t>
        <w:tab/>
        <w:tab/>
        <w:tab/>
        <w:tab/>
        <w:tab/>
        <w:t xml:space="preserve">                  С.А. Анташев</w:t>
      </w:r>
    </w:p>
    <w:p>
      <w:pPr>
        <w:pStyle w:val="Normal"/>
        <w:jc w:val="right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Е.А. Проничева </w:t>
      </w:r>
    </w:p>
    <w:p>
      <w:pPr>
        <w:pStyle w:val="Normal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543533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Lucida Console"/>
    <w:charset w:val="01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Calibri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/>
      <w:i w:val="false"/>
    </w:rPr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Style13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MS Mincho;ＭＳ 明朝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Heading11">
    <w:name w:val="Heading #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Epm">
    <w:name w:val="epm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Dash041e0431044b0447043d044b0439002000280432043504310029char">
    <w:name w:val="dash041e_0431_044b_0447_043d_044b_0439_0020_0028_0432_0435_0431_0029__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9">
    <w:name w:val="Нижний колонтитул Знак"/>
    <w:basedOn w:val="Style11"/>
    <w:qFormat/>
    <w:rPr/>
  </w:style>
  <w:style w:type="character" w:styleId="Style20">
    <w:name w:val="Схема документа Знак"/>
    <w:qFormat/>
    <w:rPr>
      <w:rFonts w:ascii="Lucida Grande CY;Lucida Console" w:hAnsi="Lucida Grande CY;Lucida Console" w:cs="Lucida Grande CY;Lucida Console"/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9pt">
    <w:name w:val="Основной текст (2) + 9 pt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21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2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240" w:after="6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24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360" w:after="240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sz w:val="20"/>
      <w:szCs w:val="20"/>
    </w:rPr>
  </w:style>
  <w:style w:type="paragraph" w:styleId="Dash041e0431044b0447043d044b0439002000280432043504310029">
    <w:name w:val="dash041e_0431_044b_0447_043d_044b_0439_0020_0028_0432_0435_0431_0029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sz w:val="22"/>
      <w:szCs w:val="22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rFonts w:ascii="Times New Roman" w:hAnsi="Times New Roman" w:eastAsia="Times New Roman" w:cs="Times New Roman"/>
    </w:rPr>
  </w:style>
  <w:style w:type="paragraph" w:styleId="311">
    <w:name w:val="Темный список — акцент 3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0" w:after="36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/>
    <w:rPr/>
  </w:style>
  <w:style w:type="paragraph" w:styleId="Style29">
    <w:name w:val="Схема документа"/>
    <w:basedOn w:val="Normal"/>
    <w:qFormat/>
    <w:pPr/>
    <w:rPr>
      <w:rFonts w:ascii="Lucida Grande CY;Lucida Console" w:hAnsi="Lucida Grande CY;Lucida Console" w:cs="Lucida Grande CY;Lucida Consol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sz w:val="28"/>
      <w:szCs w:val="28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ind w:left="5220" w:hanging="0"/>
      <w:jc w:val="center"/>
    </w:pPr>
    <w:rPr>
      <w:rFonts w:ascii="Times New Roman" w:hAnsi="Times New Roman" w:eastAsia="Calibri" w:cs="Times New Roman"/>
    </w:rPr>
  </w:style>
  <w:style w:type="paragraph" w:styleId="312">
    <w:name w:val="Светлый список — акцент 3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221">
    <w:name w:val="Средний список 2 — акцент 2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111">
    <w:name w:val="Цветная заливка — акцент 1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1">
    <w:name w:val="Рецензия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before="0" w:after="12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53:00Z</dcterms:created>
  <dc:creator>Рм22</dc:creator>
  <dc:description/>
  <cp:keywords/>
  <dc:language>en-US</dc:language>
  <cp:lastModifiedBy>Проничева</cp:lastModifiedBy>
  <cp:lastPrinted>2016-10-28T12:29:00Z</cp:lastPrinted>
  <dcterms:modified xsi:type="dcterms:W3CDTF">2017-10-03T13:34:00Z</dcterms:modified>
  <cp:revision>4</cp:revision>
  <dc:subject/>
  <dc:title/>
</cp:coreProperties>
</file>