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03.06.2009 г. № 127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изводства земляных рабо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целях эффективного исполнения полномочий в сфере правового регулирования отношений, возникающих при выдаче разрешений                          на производство земляных работ, обеспечения организации благоустройства, санитарного содержания, эффективного контроля по соблюдению чистоты                    и порядка территорий в городском округе Тольятти, в соответствии                              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                          от 03.06.2009 № 1275-п/1 «Об утверждении Порядка производства земляных работ» ("Городские ведомости", N 61(976), 09.06.2009, "Городские ведомости",    N 129(1044), 17.11.2009, "Городские ведомости", N 41(1103) от 15.04.2010, "Городские ведомости", N 96(1694), 01.08.2014), "Городские ведомости",                   N 92(1870), 15.12.2015, "Городские ведомости", N 23(1897), 15.04.2016, "Городские ведомости", N 47(1921), 19.07.2016 следующие изменения: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, в подпункте 7 и пункте 12 пункта 2.4. части 2,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абзаце 2 пункта 3.1. части 3, </w:t>
      </w:r>
      <w:r>
        <w:rPr>
          <w:rFonts w:cs="Times New Roman" w:ascii="Times New Roman" w:hAnsi="Times New Roman"/>
          <w:sz w:val="28"/>
          <w:szCs w:val="28"/>
        </w:rPr>
        <w:t>в приложении № 1, слова «мэрии» заменить словами «администрации городского округа»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1. части 2 слова «мэра» заменить словами «главы городского округа»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12 пункта 2.4. части 2 слова «хозяйства, транспорта                  и связи» заменить словами «хозяйства и транспор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В абзаце первом пункта 3.1. слова «трех суток» заменить словами «шести сут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5. Пункт 3.1.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После ликвидации аварии на подземных коммуникациях проводятся мероприятия по приведению в порядок территории в зоне производства земляных работ, поддерживается обеспечение безопасного и беспрепятственного движения пешеходов и транспорта по нарушенным в ходе производства земляных работ участкам дорог (тротуаров) до момента полного восстановления элементов благоустройства.».</w:t>
      </w:r>
    </w:p>
    <w:p>
      <w:pPr>
        <w:pStyle w:val="Normal"/>
        <w:shd w:fill="FFFFFF" w:val="clear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1.6. В приложении № 1 слова «(территориального органа)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(Власов В.А.) опубликовать настоящее постановление в газете «Городские ведомости».</w:t>
      </w:r>
    </w:p>
    <w:p>
      <w:pPr>
        <w:pStyle w:val="TextBodyIndent"/>
        <w:widowControl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64"/>
        <w:ind w:left="0" w:hanging="0"/>
        <w:jc w:val="both"/>
        <w:rPr/>
      </w:pPr>
      <w:r>
        <w:rPr>
          <w:b w:val="false"/>
          <w:sz w:val="28"/>
          <w:szCs w:val="28"/>
        </w:rPr>
        <w:t xml:space="preserve">Глава городского округа        </w:t>
        <w:tab/>
        <w:tab/>
        <w:tab/>
        <w:tab/>
        <w:tab/>
        <w:tab/>
        <w:t xml:space="preserve">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_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7:00Z</dcterms:created>
  <dc:creator>пользователь</dc:creator>
  <dc:description/>
  <cp:keywords/>
  <dc:language>en-US</dc:language>
  <cp:lastModifiedBy>jkh</cp:lastModifiedBy>
  <cp:lastPrinted>2017-07-04T15:35:00Z</cp:lastPrinted>
  <dcterms:modified xsi:type="dcterms:W3CDTF">2017-12-07T10:47:00Z</dcterms:modified>
  <cp:revision>3</cp:revision>
  <dc:subject/>
  <dc:title>Проект</dc:title>
</cp:coreProperties>
</file>