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эрии городского округа Тольятти от 08.04.2013 № 1069-п/1 «Об утверждении Порядка определения объема и условий предоставления субсидий муниципальным автономным учреждениям городского округа Тольятти, находящимся в ведомственном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чинении департамента информационных технологий и связи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эрии городского округа Тольятти, на возмещении нормативн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трат, связанных с оказанием ими в соответствии с муниципальным заданием муниципальных услуг (выполнением работ)»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мэрии городского округа Тольятти от 08.04.2013 № 1069-п/1 «Об утверждении Порядка определения объема и условий 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мэрии городского округа Тольятти, на возмещении нормативных затрат, связанных с оказанием ими в соответствии с муниципальным заданием муниципальных услуг (выполнением работ)» (далее - Постановление) (газета «Городские ведомости», №26 09.04.2013, №3 22.01.2016) следующие изменения: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изложить в </w:t>
      </w:r>
      <w:r>
        <w:rPr>
          <w:rFonts w:eastAsia="Calibri"/>
          <w:color w:val="000000"/>
          <w:sz w:val="28"/>
          <w:szCs w:val="28"/>
        </w:rPr>
        <w:t>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, на финансовое обеспечение выполнения ими муниципального задания». 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, 2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Утвердить прилагаемый </w:t>
      </w:r>
      <w:hyperlink r:id="rId3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, на финансовое обеспечение выполнения ими муниципального задани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Установить, что к расходным обязательствам городского округа Тольятти относится предоставление субсидий </w:t>
      </w:r>
      <w:r>
        <w:rPr>
          <w:sz w:val="28"/>
          <w:szCs w:val="28"/>
        </w:rPr>
        <w:t>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, на финансовое обеспечение выполнения ими муниципального задания</w:t>
      </w:r>
      <w:r>
        <w:rPr>
          <w:rFonts w:eastAsia="Calibri"/>
          <w:sz w:val="28"/>
          <w:szCs w:val="28"/>
        </w:rPr>
        <w:t>.».</w:t>
      </w:r>
    </w:p>
    <w:p>
      <w:pPr>
        <w:pStyle w:val="Style18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3 Постановления:</w:t>
      </w:r>
    </w:p>
    <w:p>
      <w:pPr>
        <w:pStyle w:val="Style18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3.1. слово «финансирование» заменить словами «финансовое обеспечение исполнения»;</w:t>
      </w:r>
    </w:p>
    <w:p>
      <w:pPr>
        <w:pStyle w:val="Style18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2. слово «мэрии» заменить словом «администрации»;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сле слов «и связи» дополнить словами «администрации городского округа Тольятти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определения объема и условия 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мэрии городского округа Тольятти,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ые Постановлением (далее - Порядок) </w:t>
      </w:r>
      <w:r>
        <w:rPr>
          <w:sz w:val="28"/>
          <w:szCs w:val="28"/>
        </w:rPr>
        <w:t>(газета «Городские ведомости», №26 09.04.2013, №3 22.01.2016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ифе утверждения Порядка слово «</w:t>
      </w:r>
      <w:r>
        <w:rPr/>
        <w:t>УТВЕРЖДЕНЫ</w:t>
      </w:r>
      <w:r>
        <w:rPr>
          <w:sz w:val="28"/>
          <w:szCs w:val="28"/>
        </w:rPr>
        <w:t>» заменить словом «</w:t>
      </w:r>
      <w:r>
        <w:rPr/>
        <w:t>УТВЕРЖДЕН</w:t>
      </w:r>
      <w:r>
        <w:rPr>
          <w:sz w:val="28"/>
          <w:szCs w:val="28"/>
        </w:rPr>
        <w:t>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рядка изложить в  </w:t>
      </w:r>
      <w:r>
        <w:rPr>
          <w:rFonts w:eastAsia="Calibri"/>
          <w:color w:val="000000"/>
          <w:sz w:val="28"/>
          <w:szCs w:val="28"/>
        </w:rPr>
        <w:t>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, на финансовое обеспечение выполнения ими муниципального задания». 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1.1 Порядка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(далее - БК РФ),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3.11.2006 № 174-ФЗ «Об автономных учреждениях», постановлением мэрии городского округа Тольятти от 02.12.2015 № 3897-п/1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» и устанавливает механизм предоставления из бюджета городского округа Тольятти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 (далее - автономное учреждение), на финансовое обеспечение выполнения ими муниципального задания (далее - субсидия)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ах 1.2, 1.5, 2.3 Порядка слово «мэрия» в соответствующем падеже заменить словом «администрация» в соответствующем падеже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ервом пункта 1.4 Порядка слова «на возмещение нормативных затрат, связанных с оказанием им в соответствии с муниципальным заданием муниципальных услуг (выполнением работ) (далее - субсидия)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ункт 2.1.2 пункта 2.1, пункты 1.3, 2.6, 2.8, 2.9 Порядка признать утратившими силу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.2 пункта 2.2 Порядка слово «примерной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дел</w:t>
      </w:r>
      <w:r>
        <w:rPr>
          <w:rFonts w:eastAsia="Calibri"/>
          <w:color w:val="000000"/>
          <w:sz w:val="28"/>
          <w:szCs w:val="28"/>
        </w:rPr>
        <w:t xml:space="preserve"> 3 Порядка </w:t>
      </w:r>
      <w:r>
        <w:rPr>
          <w:sz w:val="28"/>
          <w:szCs w:val="28"/>
        </w:rPr>
        <w:t>изложить</w:t>
      </w:r>
      <w:r>
        <w:rPr>
          <w:rFonts w:eastAsia="Calibri"/>
          <w:color w:val="000000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«3. Контроль за использованием субсид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Контроль за соблюдением условий предоставления и  использования субсидии автономным учреждением, а также за качеством оказываемых муниципальных услуг (выполняемых работ) осуществляет учредитель в лице главного распоряд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осуществления внутреннего финансового контроля главный распорядитель осуществляет контрольные действия, предусмотренные </w:t>
      </w:r>
      <w:r>
        <w:rPr>
          <w:rFonts w:eastAsia="Calibri"/>
          <w:sz w:val="28"/>
          <w:szCs w:val="28"/>
          <w:lang w:eastAsia="en-US"/>
        </w:rPr>
        <w:t>постановлением мэрии городского округа Тольятти от 06.06.2016 № 1817-п/1 «Об утверждении Порядка осуществления главными распорядителями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городского округа Тольятти внутреннего финансового контроля и внутреннего финансового аудита» с учетом приказа Министерства финансов Российской Федерации от 07.09.2016 № 356 «Об утверждении Методических рекомендаций по осуществлению внутреннего финансового контроля»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3"/>
      <w:bookmarkEnd w:id="0"/>
      <w:r>
        <w:rPr>
          <w:rFonts w:eastAsia="Calibri"/>
          <w:sz w:val="28"/>
          <w:szCs w:val="28"/>
        </w:rPr>
        <w:t>3.2. Не использованные в текущем финансовом году остатки средств субсидии, предоставленной автономному учреждению, используются в очередном финансовом году в соответствии с планом финансово-хозяйственной деятельности автономного учреждения для достижения целей, ради которых это учреждение создано, при достижении автономным учреждением показателей муниципального задания на оказание муниципальных услуг (выполнение работ), характеризующих объем муниципальной услуги (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 </w:t>
      </w:r>
      <w:r>
        <w:rPr>
          <w:sz w:val="28"/>
          <w:szCs w:val="28"/>
        </w:rPr>
        <w:t>В случае, если решением Думы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                    о бюджете городского округа Тольятти на текущий финансовый год и плановый период предусмотрен возврат в бюджет городского округа Тольятти остатка субсидии автономными учреждениями в объеме, соответствующем не достигнутым показателям муниципального задания указанными учреждениями, определение данного объема осуществляется следующим образ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недостижении установленных муниципальным заданием показателей, характеризующих </w:t>
      </w:r>
      <w:r>
        <w:rPr>
          <w:bCs/>
          <w:sz w:val="28"/>
          <w:szCs w:val="28"/>
        </w:rPr>
        <w:t xml:space="preserve">объем и (или) качество муниципальной услуги (с учетом допустимого (возможного) отклонения) и (или) работы, </w:t>
      </w:r>
      <w:r>
        <w:rPr>
          <w:rFonts w:eastAsia="Calibri"/>
          <w:sz w:val="28"/>
          <w:szCs w:val="28"/>
        </w:rPr>
        <w:t xml:space="preserve">главный распорядитель в течение 10 (десяти) рабочих дней после дня предоставления автономным учреждением отчёта о выполнении муниципального задания производит расчёт объема средств субсидии к возврату в текущем финансовом году и направляет требование о возврате указанных средств в бюджет городского округа Тольят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средств субсидии к возврату в бюджет городского округа Тольятти в текущем финансовом году в связи с недостижением установленных муниципальным заданием показателей, характеризующих объём муниципальной услуги </w:t>
      </w:r>
      <w:r>
        <w:rPr>
          <w:bCs/>
          <w:sz w:val="28"/>
          <w:szCs w:val="28"/>
        </w:rPr>
        <w:t>(с учетом допустимого (возможного) отклонения)</w:t>
      </w:r>
      <w:r>
        <w:rPr>
          <w:rFonts w:eastAsia="Calibri"/>
          <w:sz w:val="28"/>
          <w:szCs w:val="28"/>
        </w:rPr>
        <w:t xml:space="preserve">, рассчитывается по следующей формуле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звр. усл. = ∑ </w:t>
      </w:r>
      <w:r>
        <w:rPr>
          <w:rFonts w:eastAsia="Calibri"/>
          <w:sz w:val="28"/>
          <w:szCs w:val="28"/>
          <w:lang w:val="en-US"/>
        </w:rPr>
        <w:t>Ni</w:t>
      </w:r>
      <w:r>
        <w:rPr>
          <w:rFonts w:eastAsia="Calibri"/>
          <w:sz w:val="28"/>
          <w:szCs w:val="28"/>
        </w:rPr>
        <w:t xml:space="preserve"> баз.отч. * (Vутв. * </w:t>
      </w: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– Vфакт. отч.) ,   гд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звр. усл. – объем средств субсидии к возврату в текущем финансовом году в связи с недостижением установленных муниципальным заданием показателей, характеризующих объём муниципальной услуги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Ni</w:t>
      </w:r>
      <w:r>
        <w:rPr>
          <w:rFonts w:eastAsia="Calibri"/>
          <w:sz w:val="28"/>
          <w:szCs w:val="28"/>
        </w:rPr>
        <w:t xml:space="preserve"> баз. отч. – базовый норматив затрат, непосредственно связанных с оказание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-й муниципальной услуги, включённой в ведомственный перечен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Vутв. - объё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–й муниципальной услуги, утверждённый муниципальным задани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K</w:t>
      </w:r>
      <w:r>
        <w:rPr>
          <w:rFonts w:eastAsia="Calibri"/>
          <w:sz w:val="28"/>
          <w:szCs w:val="28"/>
        </w:rPr>
        <w:t xml:space="preserve"> – допустимое (возможное) отклонение от установленного показателя, характеризующего объём муниципальной услуги, в пределах которого муниципальное задание считается выполненным (от 0,95 до 0,99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Vфакт.отч. - фактический объём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–й муниципальной услуги, выполненный автономным учреждением в отчётном финансовом году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средств субсидии к возврату в бюджет городского округа Тольятти в текущем финансовом году в связи с недостижением установленных муниципальным заданием показателей, характеризующих объём работы, рассчитывается по следующей форму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возвр. раб. = ∑</w:t>
      </w:r>
      <w:r>
        <w:rPr>
          <w:rFonts w:eastAsia="Calibri"/>
          <w:sz w:val="28"/>
          <w:szCs w:val="28"/>
          <w:lang w:val="en-US"/>
        </w:rPr>
        <w:t>Nw</w:t>
      </w:r>
      <w:r>
        <w:rPr>
          <w:rFonts w:eastAsia="Calibri"/>
          <w:sz w:val="28"/>
          <w:szCs w:val="28"/>
        </w:rPr>
        <w:t xml:space="preserve"> * (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утв.– 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>факт. отч.) ,   где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озвр. раб. – объем средств субсидии к возврату в текущем финансовом году в связи с недостижением установленных муниципальным заданием показателей, характеризующих объём работы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Nw</w:t>
      </w:r>
      <w:r>
        <w:rPr>
          <w:rFonts w:eastAsia="Calibri"/>
          <w:sz w:val="28"/>
          <w:szCs w:val="28"/>
        </w:rPr>
        <w:t xml:space="preserve"> – нормативные затраты на выполнение </w:t>
      </w:r>
      <w:r>
        <w:rPr>
          <w:rFonts w:eastAsia="Calibri"/>
          <w:sz w:val="28"/>
          <w:szCs w:val="28"/>
          <w:lang w:val="en-US"/>
        </w:rPr>
        <w:t>w</w:t>
      </w:r>
      <w:r>
        <w:rPr>
          <w:rFonts w:eastAsia="Calibri"/>
          <w:sz w:val="28"/>
          <w:szCs w:val="28"/>
        </w:rPr>
        <w:t xml:space="preserve">-й работы, включённой в ведомственный перечень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утв. - объём работы, утверждённый муниципальным заданием;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 факт.отч. - фактический объём работы, выполненный автономным учреждением в отчётном финансовом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Объем средств субсидии к возврату в бюджет городского округа Тольятти в текущем финансовом году в связи с недостижением установленных муниципальным заданием показателей, характеризующих качество</w:t>
      </w:r>
      <w:r>
        <w:rPr>
          <w:bCs/>
          <w:sz w:val="28"/>
          <w:szCs w:val="28"/>
        </w:rPr>
        <w:t xml:space="preserve"> муниципальной услуги (с учетом допустимого (возможного) отклонения) и (или) работы</w:t>
      </w:r>
      <w:r>
        <w:rPr>
          <w:rFonts w:eastAsia="Calibri"/>
          <w:sz w:val="28"/>
          <w:szCs w:val="28"/>
        </w:rPr>
        <w:t xml:space="preserve">, рассчитывается главным распорядителем исходя из указанных недостигнутых показ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Автономное  учреждение </w:t>
      </w:r>
      <w:r>
        <w:rPr>
          <w:rFonts w:eastAsia="Calibri"/>
          <w:sz w:val="28"/>
          <w:szCs w:val="28"/>
        </w:rPr>
        <w:t>в течение 20 (двадцати) календарных  дней с д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олучения соответствующего требования обязано осуществить возврат </w:t>
      </w:r>
      <w:r>
        <w:rPr>
          <w:rFonts w:eastAsia="Calibri"/>
          <w:sz w:val="28"/>
          <w:szCs w:val="28"/>
        </w:rPr>
        <w:t>в бюджет городского округа Тольятти</w:t>
      </w:r>
      <w:r>
        <w:rPr>
          <w:rStyle w:val="Emphasis"/>
          <w:i w:val="false"/>
          <w:sz w:val="28"/>
          <w:szCs w:val="28"/>
        </w:rPr>
        <w:t xml:space="preserve"> средств субсидии в объёме, рассчитанном главным распорядителем в соответствии с настоящим пунктом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за счет остатков средств субсидии соответствующего периода либо, в случае отсутствия таких средств или их недостаточности, - за счет средств, полученных автономным учреждением</w:t>
      </w:r>
      <w:r>
        <w:rPr>
          <w:rFonts w:eastAsia="Calibri"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платных услуг и иной приносящей дох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 Автономное учреждение ежеквартально в срок до 10 числа месяца, следующего за отчётным кварталом (за исключением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вартала), представляет учредителю отчёт об использовании субсидии по форме согласно приложению № 2 к настоящему Порядку (нарастающим итогом) с пояснительной запиской, исполненной в простой письменной фор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довой отчет об использовании субсидии и </w:t>
      </w:r>
      <w:r>
        <w:rPr>
          <w:sz w:val="28"/>
          <w:szCs w:val="28"/>
        </w:rPr>
        <w:t>отчет об использовании субсидии за IV квартал отчетного года</w:t>
      </w:r>
      <w:r>
        <w:rPr>
          <w:rFonts w:eastAsia="Calibri"/>
          <w:sz w:val="28"/>
          <w:szCs w:val="28"/>
          <w:lang w:eastAsia="en-US"/>
        </w:rPr>
        <w:t xml:space="preserve"> предоставляется автономным учреждением главному распорядителю  в срок до 15 января года, следующего за отчетным годом, по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</w:t>
      </w:r>
      <w:r>
        <w:rPr>
          <w:rFonts w:eastAsia="Calibri"/>
          <w:sz w:val="28"/>
          <w:szCs w:val="28"/>
        </w:rPr>
        <w:t xml:space="preserve"> с пояснительной запиской, исполненной в простой письменной фор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выявлении нецелевого использования субсидии, выразившегося в направлении и использовании её на цели, не соответствующие целям ее предост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учредитель в течение 10 (десяти) рабочих дней после дня предоставления отчёта о целевом использовании субсидии (квартального, годового) направляет автономному учреждению требование о возврате в бюджет городского округа Тольятти средств субсидии в части, использованной не по целевому назнач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втономное учреждение в течение 20 (двадцати) календарных  дней с даты получения соответствующего требования обязано возвратить в бюджет городского округа Тольятти средства субсидии в части, использованной не по целевому назнач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rFonts w:eastAsia="Calibri"/>
          <w:sz w:val="28"/>
          <w:szCs w:val="28"/>
        </w:rPr>
        <w:t xml:space="preserve">В случае невозврата автономным учреждением средств субсидии в сроки, установленные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ами 3.</w:t>
        </w:r>
      </w:hyperlink>
      <w:r>
        <w:rPr>
          <w:rFonts w:eastAsia="Calibri"/>
          <w:sz w:val="28"/>
          <w:szCs w:val="28"/>
        </w:rPr>
        <w:t>3, 3.4 настоящего Порядка, они подлежат взысканию в доход бюджета городского округа Тольятти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В случае нарушения автономным учреждением установленных настоящим Порядком сроков представления отчетов об использовании субсидии ее предоставление приостанавливается до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Автономное учреждение несет ответственность в соответствии с действующим законодательством за достоверность данных, представленных учредителю.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Гриф приложения № 1 к Порядку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1 к Порядку 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 администрации городского округа Тольятти, на финансовое обеспечение выполнения ими муниципального зада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 В приложении №1 к Порядку «Примерная форм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оглашения о предоставлении субсидии на возмещение нормативных затрат, связанных с оказанием в соответствии с муниципальным заданием муниципальных услуг (выполнением работ)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- Соглашение)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1. наименование Соглашения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оглашение о предоставлении субсидии на финансовое обеспечение выполнения муниципального задания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2. в преамбуле Соглашения слова «Мэрия городского округа Тольятти, в лице руководителя департамента информационных технологий и связи мэрии городского округа Тольятти» заменить словами «Администрация городского округа Тольятти, в лице руководителя департамента информационных технологий и связи администрации городского округа Тольят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0.3. в пункте 1.1 Соглашения слова «</w:t>
      </w:r>
      <w:r>
        <w:rPr>
          <w:rFonts w:eastAsia="Calibri"/>
          <w:sz w:val="28"/>
          <w:szCs w:val="28"/>
        </w:rPr>
        <w:t>на возмещение нормативных затрат, связанных с оказанием им в соответствии с муниципальным заданием муниципальных услуг (выполнением работ) (далее - Субсидия), относящихся к его основным видам деятельности, предусмотренным его Уставом</w:t>
      </w:r>
      <w:r>
        <w:rPr>
          <w:sz w:val="28"/>
          <w:szCs w:val="28"/>
        </w:rPr>
        <w:t>» заменить словами «на финансовое обеспечение выполнения им муниципального задания (далее - Субсидия)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4. подпункты 2.1.4-2.1.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ункта 2.1 Соглашения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.1.4. Изменяет объем предоставляемой Субсидии в течении срока выполнения муниципального задания при соответствующем изменении муниципального зада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5.</w:t>
      </w:r>
      <w:r>
        <w:rPr>
          <w:rFonts w:eastAsia="Calibri"/>
          <w:sz w:val="28"/>
          <w:szCs w:val="28"/>
        </w:rPr>
        <w:t xml:space="preserve"> Приостанавливает предоставление Субсидии при нарушении Автономным учреждением установленных сроков представления отчетов об использовании Субсидии;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2.10.5. пункт 2.1 Соглашения дополнить пунктом 2.1.6 следующего содержания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1.6. Пр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едостижении Автономным учреждением установленных муниципальным заданием показателей, характеризующих </w:t>
      </w:r>
      <w:r>
        <w:rPr>
          <w:rFonts w:cs="Times New Roman" w:ascii="Times New Roman" w:hAnsi="Times New Roman"/>
          <w:b w:val="false"/>
          <w:sz w:val="28"/>
          <w:szCs w:val="28"/>
        </w:rPr>
        <w:t>объем и (или) качество муниципальной услуги (с учетом допустимого (возможного) отклонения) и (или) работ, а также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и выявлении нецелевого использования 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ет в установленном порядке требование о возврате в бюджет городского округа Тольятти средств Субсидии в соответствующей части.»;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6. подпункты 2.1.7, 2.1.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ункта 2.1 Соглашения признать утратившими силу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7. подпункт 2.2.3 пункта 2.2 Соглашения после слов «отчетным кварталом» дополнить словами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(за исключение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квартала)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8. подпункт 2.2.5 пункта 2.2 Соглаш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2.2.5. </w:t>
      </w:r>
      <w:r>
        <w:rPr>
          <w:rFonts w:eastAsia="Calibri"/>
          <w:sz w:val="28"/>
          <w:szCs w:val="28"/>
          <w:lang w:eastAsia="en-US"/>
        </w:rPr>
        <w:t>Осуществляет возврат Субсидии в соответствии с разделом 3 настоящего Соглашения;</w:t>
      </w:r>
      <w:r>
        <w:rPr>
          <w:sz w:val="28"/>
          <w:szCs w:val="28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0.9. подпункт 2.2.7 пункта 2.2 Соглаш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2.2.7. П</w:t>
      </w:r>
      <w:r>
        <w:rPr>
          <w:rFonts w:eastAsia="Calibri"/>
          <w:sz w:val="28"/>
          <w:szCs w:val="28"/>
          <w:lang w:eastAsia="en-US"/>
        </w:rPr>
        <w:t xml:space="preserve">ри изменении численности потребителей муниципальных услуг (работ), спроса на муниципальные услуги (работы) или иных условий оказания муниципальных услуг (выполнения работ), влияющих на их объем и (или) качество, </w:t>
      </w:r>
      <w:r>
        <w:rPr>
          <w:rFonts w:eastAsia="Calibri"/>
          <w:sz w:val="28"/>
          <w:szCs w:val="28"/>
        </w:rPr>
        <w:t xml:space="preserve">сообщает об этом Учредителю </w:t>
      </w:r>
      <w:r>
        <w:rPr>
          <w:rFonts w:eastAsia="Calibri"/>
          <w:sz w:val="28"/>
          <w:szCs w:val="28"/>
          <w:lang w:eastAsia="en-US"/>
        </w:rPr>
        <w:t>не позднее 30 дней с даты наступления соответствующего события, в том числе предлагает изменить объем Субсидии в связи с изменением муниципального задания.</w:t>
      </w:r>
      <w:r>
        <w:rPr>
          <w:rFonts w:eastAsia="Calibri"/>
          <w:sz w:val="28"/>
          <w:szCs w:val="28"/>
        </w:rPr>
        <w:t>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0.10. пункт 2.2 Соглашения дополнить подпунктом 2.2.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2.8. </w:t>
      </w:r>
      <w:r>
        <w:rPr>
          <w:rFonts w:eastAsia="Calibri"/>
          <w:sz w:val="28"/>
          <w:szCs w:val="28"/>
          <w:lang w:eastAsia="en-US"/>
        </w:rPr>
        <w:t>Предоставляет отчет о выполнении муниципального задания в соответствии с утвержденным Порядком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1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дел 3 Соглашения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</w:rPr>
        <w:t>«3. Осуществление возврата Субсидии в бюджет городского округа Тольятт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Возврат Субсидии в бюджет городского округа Тольятти осуществляется в следующих случаях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 недостижении установленных муниципальным заданием показателей, характеризующих </w:t>
      </w:r>
      <w:r>
        <w:rPr>
          <w:bCs/>
          <w:sz w:val="28"/>
          <w:szCs w:val="28"/>
        </w:rPr>
        <w:t xml:space="preserve">объем и (или) качество муниципальной услуги (с учетом допустимого (возможного) отклонения) и (или) работы, в случае, </w:t>
      </w:r>
      <w:r>
        <w:rPr>
          <w:sz w:val="28"/>
          <w:szCs w:val="28"/>
        </w:rPr>
        <w:t>если решением Думы городского округа Тольятти</w:t>
      </w:r>
      <w:r>
        <w:rPr>
          <w:rFonts w:eastAsia="Calibri"/>
          <w:sz w:val="28"/>
          <w:szCs w:val="28"/>
          <w:lang w:eastAsia="en-US"/>
        </w:rPr>
        <w:t xml:space="preserve"> о бюджете городского округа Тольятти на текущий финансовый год и плановый период предусмотрен возврат в бюджет городского округа Тольятти остатка Субсидии муниципальными автономными учреждениями  городского округа Тольятти в объеме, соответствующем не достигнутым показателям муниципального задания указанными учреждениями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при выявлении нецелевого использования Субсидии, выразившегося в направлении и использовании её на цели, не соответствующие целям её предоставл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В случае, предусмотренном абзацем 2 пункта 3.1 настоящего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чредитель в течение 10 (десяти) рабочих дней после дня предоставления Автономным учреждением отчёта о выполнении муниципального задания производит расчёт объема средств Субсидии к возврату в текущем финансовом году и направляет  требование о возврате в бюджет городского округа Тольятти указанных средств; 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втономное учреждение в течение 20 (двадцати) календарных дней с даты </w:t>
      </w:r>
      <w:r>
        <w:rPr>
          <w:rStyle w:val="Emphasis"/>
          <w:i w:val="false"/>
          <w:sz w:val="28"/>
          <w:szCs w:val="28"/>
        </w:rPr>
        <w:t>получения соответствующего требования обязано осуществить возврат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бюджет городского округа Тольятти средств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убсидии в объёме, рассчитанном Учредителем в установленном порядке</w:t>
      </w:r>
      <w:r>
        <w:rPr>
          <w:rFonts w:eastAsia="Calibri"/>
          <w:i/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а счет остатков средств Субсидии соответствующего периода либо, в случае отсутствия таких средств или их недостаточности, - за счет средств, полученных Автономным учреждением от платных услуг и иной приносящей доход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3.</w:t>
      </w:r>
      <w:r>
        <w:rPr>
          <w:rStyle w:val="Emphasis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лучае, предусмотренном абзацем 3 </w:t>
      </w:r>
      <w:r>
        <w:rPr>
          <w:rStyle w:val="Emphasis"/>
          <w:i w:val="false"/>
          <w:sz w:val="28"/>
          <w:szCs w:val="28"/>
        </w:rPr>
        <w:t>пункта 3.1 настоящего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Учредитель в течение 10 (десяти) рабочих дней после дня предоставления отчёта о целевом использовании Субсидии (квартального, годового) направляет Автономному учреждению требование о возврате в бюджет городского округа Тольятти средств Субсидии в части, использованной не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А</w:t>
      </w:r>
      <w:r>
        <w:rPr>
          <w:rFonts w:eastAsia="Calibri"/>
          <w:sz w:val="28"/>
          <w:szCs w:val="28"/>
          <w:lang w:eastAsia="en-US"/>
        </w:rPr>
        <w:t xml:space="preserve">втономное учреждение </w:t>
      </w:r>
      <w:r>
        <w:rPr>
          <w:rFonts w:eastAsia="Calibri"/>
          <w:sz w:val="28"/>
          <w:szCs w:val="28"/>
        </w:rPr>
        <w:t>в течение 20 (двадцати) календарных дней с даты получения соответствующего требования обязано возвратить в бюджет городского округа Тольятти средства Субсидии в части, использованной не по целевому назначе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0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2 </w:t>
      </w:r>
      <w:r>
        <w:rPr>
          <w:rFonts w:eastAsia="Calibri"/>
          <w:sz w:val="28"/>
          <w:szCs w:val="28"/>
          <w:lang w:eastAsia="en-US"/>
        </w:rPr>
        <w:t>Окончание срока действия настоящего Соглашения не влечет за собой окончание срока действия обязательств Автономного учреждения по представлению отчетов, предусмотренных настоящим Соглашением, а также обязательств по возврату Субсидии при наступлении случаев, предусмотренных разделом 3 настоящего Соглашения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3. в пункте 6.4 Соглашения слово «мэрии» заменить словом «администраци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14. гриф Приложения № 1 к Соглаш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 к Соглашению о предоставлении субсидии на финансовое обеспечение выполнения муниципального зада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1. Приложение № 2 к Порядку изложить в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(Балашова Е.В.) довести настоящее постановление городского округа Тольятти  до руководителей муниципальных автономных учреждений городского округа Тольятти, находящихся в ведомственном подчинении департамента информационных технологий и связи администрации городского округа Тольят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оргработе и связям с общественностью администрации городского округа Тольятти (Алексеев А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С.А. Анташев</w:t>
      </w:r>
      <w:r>
        <w:br w:type="page"/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387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</w:t>
      </w:r>
      <w:r>
        <w:rPr>
          <w:sz w:val="22"/>
          <w:szCs w:val="2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387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городского округа Тольятт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 № _______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8222" w:leader="none"/>
        </w:tabs>
        <w:ind w:left="45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к Порядку </w:t>
      </w:r>
      <w:r>
        <w:rPr>
          <w:sz w:val="22"/>
          <w:szCs w:val="22"/>
        </w:rPr>
        <w:t>предоставления субсидий муниципальным автономным учреждениям городского округа Тольятти, находящимся в ведомственном подчинении департамента информационных технологий и связ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ородского округа Тольятти,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финансовое обеспечение выполнения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53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ми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/>
        <w:t xml:space="preserve">Отчет об использовании субсидии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center"/>
        <w:rPr/>
      </w:pPr>
      <w:r>
        <w:rPr/>
        <w:t>на финансовое обеспечение выполнения муниципального зад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именование муниципального автономного учреждения городского округа Тольятти)</w:t>
      </w:r>
    </w:p>
    <w:p>
      <w:pPr>
        <w:pStyle w:val="Normal"/>
        <w:jc w:val="center"/>
        <w:rPr/>
      </w:pPr>
      <w:r>
        <w:rPr/>
        <w:t>по состоянию на  _________ 20___ года</w:t>
      </w: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493"/>
        <w:gridCol w:w="1621"/>
        <w:gridCol w:w="1739"/>
        <w:gridCol w:w="1560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униципаль-ной услуги (работы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 субсидии по соглашению на 20___ год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таток неиспользо-ванных средств субсидии на начало отчётного пери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еречислено средств субсидии муниципаль-ному автономному учреждению за отчё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воено средств субсидии муници-пальным автономным учреждение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таток неиспользо-ванных средств субсидии на конец  отчётного перио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услугам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по работам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на выполнение муниципального зад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__________________                          ___________________                     _________________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)                                                          (подпись)                                        (расшифровка подписи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7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64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8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6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AB7C1876C883D4BA09D5B84A0AB9812E0F9BA0334FDEE7CEDBEA98B5A455Bl4qCE" TargetMode="External"/><Relationship Id="rId3" Type="http://schemas.openxmlformats.org/officeDocument/2006/relationships/hyperlink" Target="consultantplus://offline/ref=172233526DE1388AB3A0C01312B3C0A497D13F41CB0139E5C22E70F575F5CA7CA3219D3879B301DA9EBCA823PAJ" TargetMode="External"/><Relationship Id="rId4" Type="http://schemas.openxmlformats.org/officeDocument/2006/relationships/hyperlink" Target="consultantplus://offline/ref=B6ECFDECA2801B1DEC10CA0BD57FB47CE1016F5B8E74B1A07424311AC29C47E474C5E9581EE160fBJ" TargetMode="External"/><Relationship Id="rId5" Type="http://schemas.openxmlformats.org/officeDocument/2006/relationships/hyperlink" Target="consultantplus://offline/ref=B6ECFDECA2801B1DEC10CA0BD57FB47CE1006A5F8F70B1A07424311AC29C47E474C5E95961f8J" TargetMode="External"/><Relationship Id="rId6" Type="http://schemas.openxmlformats.org/officeDocument/2006/relationships/hyperlink" Target="consultantplus://offline/ref=21EFD90F42828C20C628473C68E373FC0DD061637DE8C830599605EA7DAE5F74252E68AE91DE73B2F8DED5rBI9K" TargetMode="External"/><Relationship Id="rId7" Type="http://schemas.openxmlformats.org/officeDocument/2006/relationships/hyperlink" Target="consultantplus://offline/ref=08EF568AA347D457C5A7EE26C7A130F70731F971A7DEA00F4229F7C6390FD4A85EC7F33B160A320AECB2E1EAeB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1:00Z</dcterms:created>
  <dc:creator>Larisa</dc:creator>
  <dc:description/>
  <dc:language>en-US</dc:language>
  <cp:lastModifiedBy>udina.uva</cp:lastModifiedBy>
  <cp:lastPrinted>2017-05-17T17:13:00Z</cp:lastPrinted>
  <dcterms:modified xsi:type="dcterms:W3CDTF">2017-05-18T06:01:00Z</dcterms:modified>
  <cp:revision>2</cp:revision>
  <dc:subject/>
  <dc:title/>
</cp:coreProperties>
</file>