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>
                <w:sz w:val="32"/>
              </w:rPr>
              <w:t xml:space="preserve">                              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86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создании комиссии по определению вида фактического использования зданий (строений, сооружений) и помещений, расположенных на территор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Тольятти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-180" w:right="18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оказания содействия Министерству имущественных отношений Самарской области в проведении работы по определению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их кадастровая стоимость и виду фактического использования зданий (строений, сооружений) и помещений, расположенных на территории городского округа Тольятти, в соответствии с постановлением Правительства  Самарской области от 25.07.2016 №402 «Об утверждении Порядка определения вида фактического использования зданий (строений, сооружений) и помещений», руководствуясь Уставом городского округа Тольятти, администрация городского округа Тольятти, </w:t>
      </w:r>
    </w:p>
    <w:p>
      <w:pPr>
        <w:pStyle w:val="Normal"/>
        <w:tabs>
          <w:tab w:val="clear" w:pos="708"/>
          <w:tab w:val="left" w:pos="2410" w:leader="none"/>
        </w:tabs>
        <w:ind w:left="-360" w:right="180" w:firstLine="18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ind w:left="-360" w:right="180" w:firstLine="180"/>
        <w:jc w:val="both"/>
        <w:rPr>
          <w:spacing w:val="20"/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pacing w:val="2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410" w:leader="none"/>
        </w:tabs>
        <w:ind w:left="-180" w:right="180" w:hanging="0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left="-180" w:right="180" w:hanging="0"/>
        <w:jc w:val="both"/>
        <w:rPr>
          <w:szCs w:val="28"/>
        </w:rPr>
      </w:pPr>
      <w:r>
        <w:rPr>
          <w:szCs w:val="28"/>
        </w:rPr>
        <w:t>1. Создать комиссию по определению вида фактического использования зданий (строений, сооружений) и помещений, расположенных на территории городского округа Тольятти (далее - Комиссия).</w:t>
      </w:r>
    </w:p>
    <w:p>
      <w:pPr>
        <w:pStyle w:val="Normal"/>
        <w:ind w:left="-180" w:right="180" w:hanging="0"/>
        <w:jc w:val="both"/>
        <w:rPr/>
      </w:pPr>
      <w:r>
        <w:rPr>
          <w:szCs w:val="28"/>
        </w:rPr>
        <w:t>2. Утвердить состав  Комиссии (Приложение №1).</w:t>
      </w:r>
    </w:p>
    <w:p>
      <w:pPr>
        <w:pStyle w:val="Normal"/>
        <w:ind w:left="-180" w:right="180" w:hanging="0"/>
        <w:jc w:val="both"/>
        <w:rPr/>
      </w:pPr>
      <w:r>
        <w:rPr>
          <w:szCs w:val="28"/>
        </w:rPr>
        <w:t>3. Комиссии, на первом заседании, определить порядок взаимодействия и обязанности членов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/>
        <w:ind w:left="-180" w:right="180" w:hanging="0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/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szCs w:val="28"/>
        </w:rPr>
        <w:t>Глава городского округа                                                                             С.А. Анташев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765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7" w:leader="none"/>
        <w:tab w:val="left" w:pos="587" w:leader="none"/>
      </w:tabs>
      <w:ind w:left="587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ztext">
    <w:name w:val="poz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3:00Z</dcterms:created>
  <dc:creator>Веревкина</dc:creator>
  <dc:description/>
  <cp:keywords/>
  <dc:language>en-US</dc:language>
  <cp:lastModifiedBy>olga65</cp:lastModifiedBy>
  <cp:lastPrinted>2017-06-15T14:31:00Z</cp:lastPrinted>
  <dcterms:modified xsi:type="dcterms:W3CDTF">2017-08-31T06:55:00Z</dcterms:modified>
  <cp:revision>3</cp:revision>
  <dc:subject/>
  <dc:title>Российская Федерация</dc:title>
</cp:coreProperties>
</file>