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9.2012 г. № 2700-п/1 </w:t>
      </w:r>
    </w:p>
    <w:p>
      <w:pPr>
        <w:pStyle w:val="Heading"/>
        <w:rPr/>
      </w:pPr>
      <w:r>
        <w:rPr>
          <w:szCs w:val="28"/>
        </w:rPr>
        <w:t>«Об утверждении Административного регламента</w:t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</w:t>
      </w:r>
      <w:r>
        <w:rPr>
          <w:rFonts w:cs="Times New Roman" w:ascii="Times New Roman" w:hAnsi="Times New Roman"/>
          <w:bCs/>
          <w:sz w:val="28"/>
          <w:szCs w:val="28"/>
        </w:rPr>
        <w:t>рекращение права постоянного (бессрочного)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>, находящимся</w:t>
        <w:br/>
        <w:t>в муниципальной соб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правовых актов городского округа Тольятти в соответствии с требованиями действующего законодательств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эрии городского округа Тольятти </w:t>
        <w:br/>
        <w:t>от 27.09.2012 г. № 2700-п/1 «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Cs/>
          <w:sz w:val="28"/>
          <w:szCs w:val="28"/>
        </w:rPr>
        <w:t>рекращение права постоянного (бессрочного)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>, находящимся</w:t>
        <w:br/>
        <w:t>в муниципальной собственности» (далее – постановление)  (газета «Городские ведомости», 2012, 06 октября; 2015, 20 января; 2016, 22 марта, 26 июля)  следующие изменени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.1 пункта 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мэра городского округа Тольятти по строительству и имущественным отношениям» </w:t>
      </w:r>
      <w:r>
        <w:rPr>
          <w:rFonts w:cs="Times New Roman" w:ascii="Times New Roman" w:hAnsi="Times New Roman"/>
          <w:sz w:val="28"/>
          <w:szCs w:val="28"/>
        </w:rPr>
        <w:t>заменить словами «Заместителя главы городского округа по имуществу и градостроительству»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.2 пункта 1, подпункте 2.2 пункта 2 слово «мэрии» заменить словом «администрации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 Внести в Административный регламент предоставления муниципальной услуги «П</w:t>
      </w:r>
      <w:r>
        <w:rPr>
          <w:bCs/>
          <w:szCs w:val="28"/>
        </w:rPr>
        <w:t>рекращение права постоянного (бессрочного) пользования земельным участком</w:t>
      </w:r>
      <w:r>
        <w:rPr>
          <w:szCs w:val="28"/>
        </w:rPr>
        <w:t>, находящимся</w:t>
        <w:br/>
        <w:t>в муниципальной собственности (далее – регламент) следующие изменения:</w:t>
      </w:r>
    </w:p>
    <w:p>
      <w:pPr>
        <w:pStyle w:val="Style24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подпунктах 2.3.1, 2.3.2, 2.3.3, в абзаце первом, тринадцатом подпункта 2.3.5 пункта 2.3 слово «мэрия» </w:t>
        <w:br/>
        <w:t xml:space="preserve">в соответствующем падеже заменить словом «администрация» </w:t>
        <w:br/>
        <w:t xml:space="preserve">в соответствующем падеже. </w:t>
      </w:r>
    </w:p>
    <w:p>
      <w:pPr>
        <w:pStyle w:val="Style24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2.4, подпунктах 2.4.1, 2.4.2 пункта 2.4 слово «мэрии» заменить словом «администрации».</w:t>
      </w:r>
    </w:p>
    <w:p>
      <w:pPr>
        <w:pStyle w:val="Style24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толбце 4 пунктов 3, 6,  подпункта 2.8.1 пункта 2.8 слово «мэрии» заменить словом «администрации».</w:t>
      </w:r>
    </w:p>
    <w:p>
      <w:pPr>
        <w:pStyle w:val="Style24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абзаце четвертом подпункта 2.14.1 пункта 2.14 слово «мэрии» заменить словом «администрации».</w:t>
      </w:r>
    </w:p>
    <w:p>
      <w:pPr>
        <w:pStyle w:val="Style24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дпункты 2.16.3, 2.16.4, 2.16.5, 2.16.6,  2.16.7 пункта 2.16 изложить в следующей редакции: 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3. Помещения, в которых оказывается муниципальная услуга Департамента и МФЦ, оборудуются: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храны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 w:before="0" w:after="0"/>
        <w:ind w:left="142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6.5. Места ожидания заявителей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.6. Места ожидания заявителей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6 мест.</w:t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борудуются стульями, столами (стойками) и обеспечиваются образцами заполнения документов, бланками заявлений и канцелярскими принадлежностями.»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полнить пункт 2.16 подпунктами 2.16.8, 2.16.9, 2.16.10, 2.16.1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8.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На территории, прилегающей к месторасположению Департамента и МФЦ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размещаться не менее 3-х машиномест, из них не менее одного места - для парковки специальных транспортных средств инвалидов.</w:t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0. Здания (строения), в которых расположены Департамент и МФЦ, должны быть оборудованы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1. Входы в зда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алидам, имеющим стойкие расстройства функции зрения и самостоятельного передвижения, должно быть обеспечено оказание необходимой помощи в передвижении и сопровожде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существующие объекты, в которых предоставляется муниципальная услуга,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муниципальной услуги  либо, когда это возможно, обеспечить предоставление необходимых муниципальных услуг по месту жительства инвалида или в дистанционном режиме.».</w:t>
      </w:r>
    </w:p>
    <w:p>
      <w:pPr>
        <w:pStyle w:val="Style24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одпункте 2.17.1, в абзаце первом, третьем подпункта 2.17.12, подпункте 2.17.3 пункта 2.17 слово «мэрии» заменить словом «администрации».</w:t>
      </w:r>
    </w:p>
    <w:p>
      <w:pPr>
        <w:pStyle w:val="Style24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одпунктах 3.2.4.10, 3.2.4.24, 3.2.4.29, 3.2.5.7, в абзаце третьем подпункта 3.2.5.8, подпунктах 3.2.5.10, 3.2.5.11.1, 3.2.5.11.2, 3.2.5.11.3, 3.2.5.13, 3.2.5.15, 3.2.5.16, 3.2.7.7, 3.2.7.8, 3.2.7.9, 3.2.7.10  пункта 3.2 слово «мэрии» в соответствующем падеже заменить словом «администрации» в соответствующем падеже.</w:t>
      </w:r>
    </w:p>
    <w:p>
      <w:pPr>
        <w:pStyle w:val="Style24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В подпунктах 3.2.4.29,  3.2.5.7, 3.2.5.10, 3.2.5.11, 3.2.5.16, 3.2.6.7, 3.2.6.8, 3.2.6.9, 3.2.6.10, 3.2.6.11, 3.2.6.12, 3.2.7.7 пункта 3.2, в подпункте 4.2.2 пункта 4.2, пункте 5.1 слово «мэр» в соответствующем падеже заменить словом  «глава» в соответствующем падеже.</w:t>
      </w:r>
    </w:p>
    <w:p>
      <w:pPr>
        <w:pStyle w:val="Style24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 В абзаце втором подпункта 3.2.5.8 пункта 3.2.5 слова «заместитель мэра по строительству и земельным ресурсам городского округа Тольятти» заменить словами «заместитель главы городского округа Тольятти по имуществу и градостроительству».    </w:t>
      </w:r>
    </w:p>
    <w:p>
      <w:pPr>
        <w:pStyle w:val="Style24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 В абзаце первом подпункта 3.2.5.9  пункта 3.2.5 слова «заместитель мэра по строительству и земельным ресурсам» заменить словами «заместитель главы городского округа по имуществу и градостроительству».          </w:t>
      </w:r>
    </w:p>
    <w:p>
      <w:pPr>
        <w:pStyle w:val="Style24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 В наименовании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пунктах 5.3, 5.4,  5.5, 5.6 слово «мэрия» в соответствующем падеже  заменить словом  «администрация» в соответствующем падеже.</w:t>
      </w:r>
    </w:p>
    <w:p>
      <w:pPr>
        <w:pStyle w:val="Style24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 В приложении № 1 к регламенту слова «Мэру городского округа Тольят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словами «Руководителю департамента по управлению муниципальным имуществом администрации городского округа Тольятти»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Приложения №№3, 4 к регламенту признать утратившими силу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администрации городского округа Тольятти опубликовать настоящее постановление </w:t>
        <w:br/>
        <w:t>в газете «Городские ведо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Ант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90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6:00Z</dcterms:created>
  <dc:creator>малышева</dc:creator>
  <dc:description/>
  <dc:language>en-US</dc:language>
  <cp:lastModifiedBy>user</cp:lastModifiedBy>
  <cp:lastPrinted>2017-10-10T12:56:00Z</cp:lastPrinted>
  <dcterms:modified xsi:type="dcterms:W3CDTF">2017-10-10T09:56:00Z</dcterms:modified>
  <cp:revision>2</cp:revision>
  <dc:subject/>
  <dc:title/>
</cp:coreProperties>
</file>