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3"/>
      </w:tblGrid>
      <w:tr>
        <w:trPr>
          <w:trHeight w:val="604" w:hRule="atLeast"/>
        </w:trPr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 регламента предоставления муниципальной услуги «Предоставление информации об объектах учета, содержащихся в реест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ниципальной собственности городского округа Тольятти» </w:t>
            </w:r>
          </w:p>
        </w:tc>
      </w:tr>
      <w:tr>
        <w:trPr>
          <w:trHeight w:val="121" w:hRule="atLeast"/>
        </w:trPr>
        <w:tc>
          <w:tcPr>
            <w:tcW w:w="9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.07.2010 г. № 210-ФЗ «Об организации </w:t>
      </w:r>
      <w:bookmarkStart w:id="0" w:name="YANDEX_2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авления  государственных и </w:t>
      </w:r>
      <w:bookmarkStart w:id="1" w:name="YANDEX_26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х  </w:t>
      </w:r>
      <w:bookmarkStart w:id="2" w:name="YANDEX_27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слуг», Законом Самарской области от 03.10.2014 № 89-ГД «О предоставлении в Самарской области государственных и муниципальных услуг по экстерриториальному принципу», Порядком разработки и утверждения </w:t>
      </w:r>
      <w:bookmarkStart w:id="3" w:name="YANDEX_28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административных  </w:t>
      </w:r>
      <w:bookmarkStart w:id="4" w:name="YANDEX_2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регламентов  </w:t>
      </w:r>
      <w:bookmarkStart w:id="5" w:name="YANDEX_30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  </w:t>
      </w:r>
      <w:bookmarkStart w:id="6" w:name="YANDEX_31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ых  </w:t>
      </w:r>
      <w:bookmarkStart w:id="7" w:name="YANDEX_32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слуг, утвержденным постановлением мэрии городского округа Тольятти от 15.09.2011 № 2782-п/1, Уставом городского округа Тольятти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Предоставление информации об объектах учета, содержащихся в реестр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й собственности городского округа Тольятт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онному управлению администрации городского округа (Блинова Т.В.) опубликовать настоящее постановление в газете «Городские ведомост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Департаменту по управлению муниципальным имуществом администрации городского округа (Сорокина И.О.) размест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настоящим постановлением, на информационных стендах в местах предоставления муниципальной услуги, в информационно-телекоммуникационной сети «Интернет»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портал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ского округа Тольят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ределить ответственны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За качество предоставления муниципальной услуги «Предоставление информации об объектах учета, содержащихся в                 реест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 собственности городского округа Тольят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местителя главы городского округа по имуществу и градостроительству (Андреянов В.Б.)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исполнение Административного регламента, утвержденного настоящим постановлением, в пределах полномочий департамента по управлению муниципальным имуществом администрации городского округа, определенных Административным регламентом, утвержденным настоящим постановлением, руководителя департамента по управлению муниципальным имуществом администрации городского округа (Сорокина И.О.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За исполнение Административного регламента, утвержденного настоящим постановлением, в пределах полномочий МАУ «МФЦ», определенных Административным регламентом, утвержденным настоящим постановлением, руководителя МАУ «МФЦ» (Коротина О.Ю.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тановление мэрии городского округа Тольятти от 26.06.2012        № 1819-п/1 «Об утверждении Административного регламента предоставления муниципальной услуги «Предоставление информации об объектах учета, содержащихся в реестре муниципальной собственности городского округа Тольятти» (газета «Городские ведомости», 2012, 3 ию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тановление мэрии городского округа Тольятти от 05.03.2013           № 667-п/1 «О внесении изменений в Постановление мэрии городского округа Тольятти от 26.06.2012 № 1819-п/1 «Об утверждении Административного регламента предоставления муниципальной услуги «Предоставление информации об объектах учета, содержащихся в реестре муниципальной собственности городского округа Тольятти» (газета «Городские ведомости», 2013, 12 март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тановление мэрии городского округа Тольятти от 23.09.2014             № 3526-п/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6.06.2012 № 1819-п/1 «Об утверждении Административного регламента предоставления муниципальной услуги «Предоставление информации об объектах учета, содержащихся в реестре муниципальной собственности городского округа Тольятти» (газета «Городские ведомости», 2014, 26 сентябр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ановление мэра городского округа Тольятти от 29.06.2006             № 5549-1/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ведений о муниципальной собственности городского округа Тольят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тановление мэрии городского округа Тольятти  от 13.09.2011     № 2759-п/1 «О внесении изменений в постановление мэра городского округа Тольятти от 29.06.2006 № 5549-1/п «Об утверждении порядка предоставления сведений о муниципальной собственности городского округа Тольятти» (газета «Городские ведомости», 2011, 17 сентябр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Контроль за исполнением настоящего постановления возложить                на заместителя главы городского округа по имуществу и            градостроитель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(Андреянов В.Б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ского округа </w:t>
        <w:tab/>
        <w:tab/>
        <w:tab/>
        <w:tab/>
        <w:tab/>
        <w:tab/>
        <w:t xml:space="preserve">      С.А. Анташ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i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84EBD3E3D94ABB0C3C557D3B3F3227F2941311285407865CA53C075D53EF46064615FC78A1ADFAF4217k3m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9:00Z</dcterms:created>
  <dc:creator>Ogulchanskaya</dc:creator>
  <dc:description/>
  <dc:language>en-US</dc:language>
  <cp:lastModifiedBy>Грунина Любовь Вячеславовна</cp:lastModifiedBy>
  <cp:lastPrinted>2017-07-28T13:10:00Z</cp:lastPrinted>
  <dcterms:modified xsi:type="dcterms:W3CDTF">2017-12-05T10:39:00Z</dcterms:modified>
  <cp:revision>2</cp:revision>
  <dc:subject/>
  <dc:title>Мэрия городского округа Тольятти</dc:title>
</cp:coreProperties>
</file>