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398" w:before="259" w:after="0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44" w:after="0"/>
        <w:ind w:right="-44" w:hanging="0"/>
        <w:jc w:val="center"/>
        <w:rPr/>
      </w:pPr>
      <w:r>
        <w:rPr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54" w:after="0"/>
        <w:ind w:right="-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 №______-П/5.2/п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 предоставлению  услуги «Заключение соглашений об установлении сервитутов в отношении земельных участков, государственная собственность на которые не разграничена»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keepNext w:val="true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руководствуясь Уставом городского округа Тольятти, администрация городского округа Тольятт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Title"/>
        <w:keepNext w:val="true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1. Утвердить прилагаемый порядок предоставления услуги «Заключение соглашений об установлении сервитутов в отношении земельных участков, государственная собственность на которые не разграничена» (далее – услуг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по управлению муниципальным имуществом администрации городского округа Тольятти (И.О.Сорокина) при предоставлении услуги «Заключение соглашений об установлении сервитутов в отношении земельных участков, государственная собственность на которые не разграничена» руководствоваться в работе порядком, утвержденным в пункте 1 настоящего постанов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Заместителя главы городского округа по имуществу и градостроительству (В.Б. Андреянов) определить ответственным за качество предоставления услуги порядка, утвержденного настоящим постановлением, в пределах полномочий заместителя главы городского округа по имуществу и градостроитель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уководителя Департамента по управлению муниципальным имуществом администрации городского округа Тольятти (И.О.Сорокину) определить ответственным за исполнение порядка, утвержденного настоящим постановлением, в пределах полномочий департамента по управлению муниципальным имуществом администрации городского округа Тольят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Директора МАУ «МФЦ» (Коротину О.Ю.) определить ответственным за исполнение регламента, утвержденного настоящим постановлением, в пределах полномочий МАУ «МФЦ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Организационному управлению администрации городского округа Тольятти опубликовать настоящее постановление в газете "Городские ведомости"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городского округа по имуществу и градостроительству (В.Б. Андреянов).</w:t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Тольятти               </w:t>
        <w:tab/>
        <w:tab/>
        <w:tab/>
        <w:t xml:space="preserve">          С.А. Анташев</w:t>
      </w:r>
    </w:p>
    <w:p>
      <w:pPr>
        <w:pStyle w:val="Normal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инова 54 41 22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Основной текст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6:00Z</dcterms:created>
  <dc:creator>HEY</dc:creator>
  <dc:description/>
  <dc:language>en-US</dc:language>
  <cp:lastModifiedBy>Грунина Любовь Вячеславовна</cp:lastModifiedBy>
  <cp:lastPrinted>2017-10-13T15:31:00Z</cp:lastPrinted>
  <dcterms:modified xsi:type="dcterms:W3CDTF">2018-05-25T11:16:00Z</dcterms:modified>
  <cp:revision>2</cp:revision>
  <dc:subject/>
  <dc:title>Проект постановления</dc:title>
</cp:coreProperties>
</file>