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порядка разработки и утверждения</w:t>
        <w:br/>
        <w:t>условий конкурса по продаже муниципального имущества</w:t>
        <w:br/>
        <w:t>городского округа Тольятти, контроля за их исполнением и подтверждения</w:t>
        <w:br/>
        <w:t xml:space="preserve">победителем конкурса исполнения таких условий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22 статьи 20 Федерального закона от 21.12.2001   № 178-ФЗ «О приватизации государственного и муниципального имущества», решением Думы городского округа Тольятти от 05.03.2014 № 216 «О Положениях, регулирующих порядок и условиях приватизации муниципального имущества городского округа Тольятт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 прилагаемый порядок разработки и утверждения условий конкурса по продаже  муниципального имущества городского округа Тольятти, контроля за их исполнением и подтверждения победителем конкурса исполнения таких условий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изационному у</w:t>
      </w:r>
      <w:r>
        <w:rPr>
          <w:rFonts w:cs="Times New Roman" w:ascii="Times New Roman" w:hAnsi="Times New Roman"/>
          <w:sz w:val="26"/>
          <w:szCs w:val="26"/>
        </w:rPr>
        <w:t>правле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городского округа Тольятт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Городские ведомости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заместителя  главы городского округа по имуществу и градостроительству Андреянова В.Б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С.А.Анташе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ского округа Тольят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_________ № _________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РАЗРАБОТКИ И УТВЕРЖДЕНИЯ УСЛОВИЙ КОНКУРСА ПО ПРОДАЖЕ МУНИЦИПАЛЬНОГО ИМУЩЕСТВА ГОРОДСКОГО ОКРУГА ТОЛЬЯТТИ, КОНТРОЛЯ ЗА ИХ ИСПОЛНЕНИМ И ПОДТВЕРЖДЕНИЯ ПОБЕДИТЕЛЕМ КОНКУРСА ИСПОЛНЕНИЯ ТАКИХ УСЛОВИЙ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00" w:after="10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рядок разработки и утверждения условий конкурса по продаже муниципального имущества  городского округа Тольятти, контроля за их исполнением и подтверждения победителем конкурса исполнения таких условий (далее - Порядок)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м законом от 21.12.2001 № 178-ФЗ «О приватизации государственного и муниципального имуществ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 Правительства Российской Федерации от 12.08.2002 № 584 «Об утверждении Положения о проведении конкурса по продаже государственного или муниципального имущества»</w:t>
        </w:r>
      </w:hyperlink>
      <w:r>
        <w:rPr>
          <w:rFonts w:cs="Times New Roman" w:ascii="Times New Roman" w:hAnsi="Times New Roman"/>
          <w:sz w:val="26"/>
          <w:szCs w:val="26"/>
        </w:rPr>
        <w:t>, решением Думы городского округа Тольятти Самарской области от 05.03.2014 № 216 «О Положениях, регулирующих порядок и условия приватизации муниципального имущества городского округа Тольятти», Уставом городского округа Тольятт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рядок применяется в отношении муниципального имущества городского округа Тольятти, под которым понимают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единый государственный реестр), если в отношении такого имущества его покупателю необходимо выполнить определенные условия (далее – муниципальное имущество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Условия конкурса по продаже муниципального имущества (далее - условия конкурса) устанавливаются в соответствии с пунктом 21 статьи 20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21.12.2001 № 178-ФЗ «О приватизации государственного и муниципального имущества»</w:t>
        </w:r>
      </w:hyperlink>
      <w:r>
        <w:rPr>
          <w:rFonts w:cs="Times New Roman" w:ascii="Times New Roman" w:hAnsi="Times New Roman"/>
          <w:sz w:val="26"/>
          <w:szCs w:val="26"/>
        </w:rPr>
        <w:t>. Указанный в данной статье перечень условий конкурса является исчерпывающим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изменению не подлежат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ПОРЯДОК РАЗРАБОТКИ И УТВЕРЖДЕНИЯ УСЛОВИЙ КОНКУРСА ПО ПРОДАЖЕ МУНИЦИПАЛЬНОГО ИМУЩЕ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Условия конкурса разрабатываются уполномоченным органом по управлению муниципальным имуществом администрации городского округа Тольятти (далее – уполномоченный орган) с учетом предложений  отраслевого органа администрации городского округа Тольятти,  осуществляющего координацию и регулирование деятельности в отрасли, в которой осуществляет деятельность акционерное общество (общество с ограниченной ответственностью), акции (доли с уставном капитале) которого подлежат продаже на конкурсе, а также, в которой используется имущество, подлежащее приватизации (в отношении объектов культурного наследия, включенных в единый государственный реестр) (далее – орган администрации)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случае включения в Программу приватизации муниципального имущества городского округа Тольятти на соответствующий финансовый год муниципального имущества, которое планируется приватизировать путем продажи на конкурсе, уполномоченный орган направляет в орган администрации запрос о внесении предложений  об  условиях конкурс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едложения об условиях конкурса направляются в уполномоченный орган в срок, не превышающий 14 календарных дней с даты получения запроса о  предоставлении предложений и должны содержать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ловия конкурса, соответствующие требованиям пункта 21 статьи 20 Федерального закона от 21.12.2001 № 178 – ФЗ «О приватизации государственного и муниципального имущества»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ческое обоснование;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исполнения условий конкур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рядок подтверждения победителем конкурса исполнения условий конкурса, с указанием документов, подтверждающих выполнения условий конкурс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целях установления условий конкурса в отношении объекта культурного наследия, включенного в единый государственный реестр объектов культурного наследия,  в уполномоченный орган представляются документы, указанные в пункте 3(1) Положения о проведении конкурса по продаже государственного или муниципального имущества, утверждённого Постановлением Правительства РФ от 12.08.2002 № 584 (далее – Положение)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Документы, перечисленные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(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представляются органом администрации, уполномоченным в области сохранения и использования популяризации и государственной охраны объектов культурного наследия, включенных в единый государственный реестр, находящихся в собственности городского округа Тольятти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Условия конкурса, касающиеся продажи объектов культурного наследия, включенных в единый государственный реестр, подлежат согласованию в соответствии с требованиями, указанными в подпункте в) пункта 6 Положения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Условия конкурса включаются  в постановление администрации городского округа Тольятти об условиях приватизации муниципального имущества и изменению  не подлежат. К постановлению прилагаются документы (копии документов), указанные в пункте 2.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trike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Условия конкурса подлежат размещению в информационном сообщении о  проведении конкурса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Срок выполнения условий конкурса по продаже акций акционерного общества, долей в уставном капитале общества с ограниченной ответственностью, которые находятся в муниципальной  собственности и составляют более чем 50 процентов уставного капитала указанных обществ, не может превышать одного год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выполнения условий конкурса по продаже объекта культурного наследия, включенного в реестр объектов культурного наследия, не должен превышать семи лет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ПОРЯДОК  КОНТРОЛЯ ЗА ИСПОЛНЕНИЕМ УСЛОВИЙ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1. Исполнение условий конкурса контролируется уполномоченным органом в соответствии с заключенным с победителем конкурса договором купли-продажи муниципального имуществ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ля обеспечения эффективного контроля исполнения условий конкурса  уполномоченный орган обязан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сти учет договоров купли-продажи имущества, заключенных по результатам конкурса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ть от победителей конкурса отчетные документы, подтверждающие выполнение условий конкурса;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предусмотренные законодательством Российской Федерации и договором купли-продажи муниципального имущества меры воздействия, направленные на устранение нарушений и обеспечение выполнения условий конкурса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. Проведение проверки документов, а также проверки фактического использования в отношении объектов культурного наследия, включенных в единый государственный реестр, находящихся в неудовлетворительном состоянии, должно осуществляться не чаще одного раза в квартал, но не реже одного раза в год;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течение 10 рабочих дней с даты истечения срока выполнения условий конкурса победитель конкурса направляет в уполномоченный орган, сводный (итоговый) отчет о выполнении им условий конкурса (далее – сводный (итоговый) отчет) в целом с приложением всех необходимых документов.</w:t>
      </w:r>
    </w:p>
    <w:p>
      <w:pPr>
        <w:pStyle w:val="Formattext"/>
        <w:spacing w:lineRule="auto" w:line="288"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4. В течение двух месяцев со дня получения сводного (итогового) отчета от победителя конкурса уполномоченный орган обязан провести проверку фактического исполнения условий конкурса, на основании представленного победителем конкурса сводного (итогового) отчета. В данный срок включается, в том числе, срок, необходимый для составления, подписания и утверждения акта о выполнении победителем конкурса условий конкурса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казанная проверка проводится специально созданной комиссией по контролю за выполнением условий конкурса (далее – комиссия)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5. Комиссия создается  постановлением администрации не позднее, чем за месяц до истечения срока выполнения условий конкурса. 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комиссии включаются представители уполномоченного органа и органа администрации в количестве не менее трех человек, в том числе постановлением назначается председатель комиссии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постановления администрации о создании комиссии осуществляется  уполномоченным органом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Комиссия осуществляет следующие функции: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сводный (итоговый) отчет победителя конкурса в целом, в том числе проводит проверку фактического исполнения условий конкурса в месте расположения проверяемых объектов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ет акт о выполнении победителем конкурса условий конкурса.</w:t>
      </w:r>
    </w:p>
    <w:p>
      <w:pPr>
        <w:pStyle w:val="Formattext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>3.7. Комиссия при необходимости вправе:</w:t>
      </w:r>
    </w:p>
    <w:p>
      <w:pPr>
        <w:pStyle w:val="Formattext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>- привлекать к своей работе экспертов и консультантов;</w:t>
      </w:r>
    </w:p>
    <w:p>
      <w:pPr>
        <w:pStyle w:val="Formattext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>- проводить выездные заседания по месту исполнения условий конкурс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Заседания комиссии проводятся по мере необходимости с учётом соблюдения срока, указанного в пункте 3.4 настоящего Порядка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редседатель комиссии организует работу комиссии, председательствует на ее заседаниях, осуществляет общий контроль за реализацией принятых комиссией ре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Заседание комиссии правомочно, если на нем присутствует более половины членов комиссии. Решения Комиссией принимаются простым большинством голосов от общего числа присутствующих на заседании членов комиссии. В случае равенства голосов решающим является голос председательствующего на заседании Комиссии. 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1. Заседания комиссии оформляются протоколом, который подписывается всеми членами комиссии, принявшими участие в работе по проверке данных сводного (итогового) отчета.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. По результатам рассмотрения сводного (итогового) отчета комисс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ставляет в двух экземплярах акт </w:t>
      </w:r>
      <w:r>
        <w:rPr>
          <w:rFonts w:cs="Times New Roman" w:ascii="Times New Roman" w:hAnsi="Times New Roman"/>
          <w:sz w:val="26"/>
          <w:szCs w:val="26"/>
        </w:rPr>
        <w:t>о выполнении (невыполнении) условий конкурс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кте указываются  номер акта, дата и место его составления, Ф.И.О. или наименование организации победителя, данные о составе комиссии, состав привлеченных экспертов и консультантов, перечень обязательств победителя конкурса по заключенному договору купли - продажи муниципального имущества, документов, подтверждающих выполнение или невыполнение победителем конкурса условий конкурса, заключения экспертов, выводы и предложения комиссии по вопросу признания выполнения победителем условий конкурса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Акт о выполнении (невыполнении) условий конкурса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Акт о выполнении (невыполнении) условий конкурса утверждается заместителем главы городского округа Тольятти, курирующим вопросы управления и распоряжения имуществом, находящимся в муниципальной собственност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В течение трех рабочих дней со дня утверждения акта о выполнении (невыполнении) условий конкурса уполномоченный орган направляет  один  экземпляр акта победителю конкурса,  второй экземпляр остается у уполномоченного органа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6. Обязательства победителя конкурса по выполнению условий конкурса считаются исполненными в полном объеме с момента утверждения акта о выполнении условий конкурс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7. Проведение проверки документов, а также проверки фактического использования в отношении объектов культурного наследия, включенных в единый государственный реестр, находящихся в неудовлетворительном состоянии, осуществляется не чаще одного раза в квартал, но не реже одного раза в год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ertext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ПОРЯДОК  ПОДТВЕРЖДЕНИЯ ПОБЕДИТЕЛЕМ КОНКУРСА ИСПОЛНЕНИЯ УСЛОВИЙ КОНКУРСА </w:t>
      </w:r>
    </w:p>
    <w:p>
      <w:pPr>
        <w:pStyle w:val="Formattext"/>
        <w:spacing w:lineRule="auto" w:line="288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ериодичность и форма представления отчетных документов победителем конкурса определяются договором купли-продажи муниципального имущества с учетом того, что документы представляются не чаще одного раза в квартал. </w:t>
      </w:r>
    </w:p>
    <w:p>
      <w:pPr>
        <w:pStyle w:val="Formattext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</w:t>
      </w:r>
    </w:p>
    <w:p>
      <w:pPr>
        <w:pStyle w:val="Formattext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Bookman Old Style" w:hAnsi="Bookman Old Style" w:cs="Bookman Old Style"/>
      <w:sz w:val="16"/>
      <w:szCs w:val="16"/>
    </w:rPr>
  </w:style>
  <w:style w:type="character" w:styleId="Style12">
    <w:name w:val="Основной текст Знак"/>
    <w:qFormat/>
    <w:rPr>
      <w:rFonts w:ascii="Bookman Old Style" w:hAnsi="Bookman Old Style" w:cs="Bookman Old Style"/>
      <w:b/>
      <w:sz w:val="24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Spfo1">
    <w:name w:val="sp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ля работы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hyperlink" Target="http://docs.cntd.ru/document/901824897" TargetMode="External"/><Relationship Id="rId4" Type="http://schemas.openxmlformats.org/officeDocument/2006/relationships/hyperlink" Target="http://docs.cntd.ru/document/901809128" TargetMode="External"/><Relationship Id="rId5" Type="http://schemas.openxmlformats.org/officeDocument/2006/relationships/hyperlink" Target="consultantplus://offline/ref=16F2CC83C57FE0E170B093AC23C20D91757FCBF25F7F1208AEE5ABBC4366FC9713C5765D2BDC7091L53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27:00Z</dcterms:created>
  <dc:creator>name4</dc:creator>
  <dc:description/>
  <dc:language>en-US</dc:language>
  <cp:lastModifiedBy>Грунина Любовь Вячеславовна</cp:lastModifiedBy>
  <cp:lastPrinted>2018-04-16T09:39:00Z</cp:lastPrinted>
  <dcterms:modified xsi:type="dcterms:W3CDTF">2018-06-04T04:27:00Z</dcterms:modified>
  <cp:revision>2</cp:revision>
  <dc:subject/>
  <dc:title>ПРОТОКОЛ</dc:title>
</cp:coreProperties>
</file>