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ЕКТ</w:t>
      </w:r>
    </w:p>
    <w:p>
      <w:pPr>
        <w:pStyle w:val="Heading1"/>
        <w:ind w:right="-64" w:hanging="0"/>
        <w:rPr>
          <w:lang w:val="ru-RU"/>
        </w:rPr>
      </w:pPr>
      <w:r>
        <w:rPr>
          <w:sz w:val="28"/>
          <w:szCs w:val="28"/>
          <w:lang w:val="ru-RU"/>
        </w:rPr>
        <w:t>ПОСТАНОВЛЕНИЯ АДМИНИСТРАЦИИ</w:t>
      </w:r>
    </w:p>
    <w:p>
      <w:pPr>
        <w:pStyle w:val="Heading1"/>
        <w:ind w:right="-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ТОЛЬЯТТИ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</w:t>
      </w:r>
    </w:p>
    <w:p>
      <w:pPr>
        <w:pStyle w:val="ConsPlusNormal"/>
        <w:jc w:val="center"/>
        <w:rPr>
          <w:bCs/>
        </w:rPr>
      </w:pPr>
      <w:r>
        <w:rPr>
          <w:bCs/>
        </w:rPr>
        <w:t>от 17.05.2013 № 1559-п/1</w:t>
      </w:r>
    </w:p>
    <w:p>
      <w:pPr>
        <w:pStyle w:val="ConsPlusNormal"/>
        <w:jc w:val="center"/>
        <w:rPr>
          <w:bCs/>
        </w:rPr>
      </w:pPr>
      <w:r>
        <w:rPr>
          <w:bCs/>
        </w:rPr>
        <w:t>«Об утверждении порядка определения объема и предоста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субсидий социально ориентированным некоммерческим организациям, не являющимся государственными (муниципальными) учреждениями,</w:t>
      </w:r>
    </w:p>
    <w:p>
      <w:pPr>
        <w:pStyle w:val="ConsPlusNormal"/>
        <w:jc w:val="center"/>
        <w:rPr>
          <w:bCs/>
        </w:rPr>
      </w:pPr>
      <w:r>
        <w:rPr>
          <w:bCs/>
        </w:rPr>
        <w:t>на осуществление уставной деятельност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финансовой поддержки городским общественным организациям воинов-интернационалистов, руководствуяс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1. Внести в Порядок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, утвержденный постановлением мэрии городского округа Тольятти от 17.05.2013 № 1559-п/1 (газета "Городские ведомости", 2013, 24 мая, 19 июля, 12 ноября; 2015, 16 января; 2016, 19 февраля, 28 октября; 2017, 08 августа; 2018, 27 февраля) (далее – Порядок) следующие изменения:  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 Дополнить пункт 1.8 Порядка подпунктом 1.8.7 следующего содержани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«1.8.7. объединяющие воинов-интернационалистов, проживающих в городском округе Тольятти.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1.2. Подпункт 2.1.8 пункта 2.1 Порядка изложить в новой редакции: 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«2.1.8. справку о состоянии расчетов по налогам, сборам, страховым взносам, пеням, штрафам, процентам, </w:t>
      </w:r>
      <w:r>
        <w:rPr>
          <w:rFonts w:eastAsia="Calibri"/>
        </w:rPr>
        <w:t xml:space="preserve">выданную на дату, не ранее первого числа </w:t>
      </w:r>
      <w:r>
        <w:rPr/>
        <w:t>месяца, предшествующего месяцу подачи документов</w:t>
      </w:r>
      <w:r>
        <w:rPr>
          <w:rFonts w:eastAsia="Calibri"/>
        </w:rPr>
        <w:t xml:space="preserve"> в «ЦП общественных инициатив» в целях включения</w:t>
      </w:r>
      <w:r>
        <w:rPr/>
        <w:t xml:space="preserve"> СОНКО в Перечень, но</w:t>
      </w:r>
      <w:r>
        <w:rPr>
          <w:rFonts w:eastAsia="Calibri"/>
        </w:rPr>
        <w:t xml:space="preserve"> не ранее 1 января года, в котором предоставляется субсидия</w:t>
      </w:r>
      <w:r>
        <w:rPr/>
        <w:t>;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исполнения настоящего постановления возложить на заместителя главы городского округа – руководителя аппарата администрации Блинову Т.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                                                             С.А. Анташе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.А. Шепель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4 34 73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right="-64" w:hanging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3:00Z</dcterms:created>
  <dc:creator>Шепель Ольга Алексеевна</dc:creator>
  <dc:description/>
  <cp:keywords/>
  <dc:language>en-US</dc:language>
  <cp:lastModifiedBy>Шепель Ольга Алексеевна</cp:lastModifiedBy>
  <cp:lastPrinted>2018-06-01T09:37:00Z</cp:lastPrinted>
  <dcterms:modified xsi:type="dcterms:W3CDTF">2018-06-08T07:11:00Z</dcterms:modified>
  <cp:revision>5</cp:revision>
  <dc:subject/>
  <dc:title/>
</cp:coreProperties>
</file>