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28384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22.3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 №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Тольятти, Самарской обла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>в постановление мэрии городского округа Тольят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от 21.08.2014 № 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целях приведения муниципальных правовых актов в соответствие с требованиями действующего законодательства, руководствуясь решением Думы городского округа Тольятти от 24.05.2017г. №1448 «О структуре администрации городского округа Тольятти»,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 Внести в Порядок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», утвержденный постановлением мэрии городского округа Тольятти от 21.08.2014г. № 3126-п/1</w:t>
      </w:r>
      <w:r>
        <w:rPr>
          <w:szCs w:val="28"/>
          <w:lang w:eastAsia="ru-RU"/>
        </w:rPr>
        <w:t xml:space="preserve"> </w:t>
      </w:r>
      <w:r>
        <w:rPr>
          <w:szCs w:val="28"/>
        </w:rPr>
        <w:t>(газета «Городские ведомости», № 110, 2014, 26 августа; № 15, 2015, 06 марта) следующие изменени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В наименовании, пункте 1 слова «мэрии» заменить словами «администрации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 Абзац 2 пункта 2 изложить в следующей редакции: «Заказчиками в целях настоящего Порядка являются муниципальные казенные и бюджетные учреждения, муниципальные унитарные предприятия городского округа Тольятти, осуществляющие закупки в соответствии с ч.1 и ч.2.1 ст.15 Закона 44-ФЗ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3. В пункте 7 слово «мэра» заменить словом «главы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4. В пункте 10 слово «мэрией» заменить словом «администрацией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5. В пункте 11 слово «мэрии» заменить словом «администрации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6. В пунктах 12, 18, 19, 21 слова «мэра» заменить словами «главы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7. В пункте 24 слово «мэрии» заменить словом «администрации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8. В пункте 25 слово «мэра» заменить словом «главы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рганизационному управлению администраци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3. Настоящее Постановление вступает в силу после дня его опубликования. 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 Бузинного А.Ю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Глава городского округа       </w:t>
        <w:tab/>
        <w:tab/>
        <w:tab/>
        <w:t xml:space="preserve">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пользователь</dc:creator>
  <dc:description/>
  <cp:keywords/>
  <dc:language>en-US</dc:language>
  <cp:lastModifiedBy>Захарова Юлия Николаевна</cp:lastModifiedBy>
  <cp:lastPrinted>2018-10-30T14:35:00Z</cp:lastPrinted>
  <dcterms:modified xsi:type="dcterms:W3CDTF">2018-10-30T10:35:00Z</dcterms:modified>
  <cp:revision>6</cp:revision>
  <dc:subject/>
  <dc:title/>
</cp:coreProperties>
</file>