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10 г. № 1027-п/1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земельных участков, на которые действие градостроительных регламентов 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для которых градостроитель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анавливаютс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авовых отношений в области использования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использовании земельных участков,                       на которые действие градостроительных регламентов не распространяется или для которых градостроительные регламенты не устанавливаются, утвержденное постановлением мэрии городского округа Тольятти от 22.04.2010  г. № 1027-п/1, (газета </w:t>
      </w:r>
      <w:r>
        <w:rPr>
          <w:rFonts w:eastAsia="Calibri"/>
          <w:sz w:val="28"/>
          <w:szCs w:val="28"/>
        </w:rPr>
        <w:t>"Городские ведомости", № 130(1192), 18.11.2010, № 122(1333), 03.11.2011, № 87(1586), 19.11.2013, № 90(1688), 18.07.2014, № 168(1766), 09.12.2014, №63(2126), 24.08.2018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lang w:eastAsia="ar-SA"/>
        </w:rPr>
        <w:t>Пункт 10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«10. </w:t>
      </w:r>
      <w:r>
        <w:rPr>
          <w:sz w:val="28"/>
          <w:szCs w:val="28"/>
        </w:rPr>
        <w:t xml:space="preserve">Использование земельных участков в границах </w:t>
      </w:r>
      <w:r>
        <w:rPr>
          <w:sz w:val="28"/>
          <w:szCs w:val="28"/>
          <w:lang w:eastAsia="ar-SA"/>
        </w:rPr>
        <w:t xml:space="preserve">земельных участков, </w:t>
      </w:r>
      <w:r>
        <w:rPr>
          <w:rFonts w:eastAsia="Calibri"/>
          <w:sz w:val="28"/>
          <w:szCs w:val="28"/>
        </w:rPr>
        <w:t>предназначенных для размещения линейных объектов и (или) занятых линейными объектами</w:t>
      </w:r>
      <w:r>
        <w:rPr>
          <w:sz w:val="28"/>
          <w:szCs w:val="28"/>
        </w:rPr>
        <w:t xml:space="preserve"> определяется их назначением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0.1. Видами разрешенного использования земельных участков, </w:t>
      </w:r>
      <w:r>
        <w:rPr/>
        <w:t>предназначенных для размещения линейных объектов и (или) занятых линейными объектами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4"/>
                <w:szCs w:val="28"/>
                <w:lang w:eastAsia="ar-SA"/>
              </w:rPr>
              <w:t xml:space="preserve"> улично-дорожная сеть (12.0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автомобильные дорог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пешеходные переходы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бульвары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площад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проезды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color w:val="000000"/>
              </w:rPr>
              <w:t>- велодорожк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>
                <w:sz w:val="22"/>
              </w:rPr>
            </w:pPr>
            <w:r>
              <w:rPr>
                <w:color w:val="000000"/>
              </w:rPr>
              <w:t>- объекты велотранспортной и инженер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- железнодорожные пути (7.1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железнодорожные пу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- связь (6.8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ъекты связи, радиовещания, телевидения, включая воздушные радиорелейные, надземные и подземные кабельные линии связи, линии радио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б</w:t>
            </w:r>
            <w:r>
              <w:rPr>
                <w:rFonts w:eastAsia="Calibri"/>
                <w:sz w:val="24"/>
                <w:szCs w:val="28"/>
              </w:rPr>
              <w:t>лагоустройство территории (</w:t>
            </w:r>
            <w:r>
              <w:rPr>
                <w:sz w:val="24"/>
                <w:szCs w:val="28"/>
              </w:rPr>
              <w:t>12.0.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коративные, технические, планировочные, конструктивные устройств, элементов озелен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алые архитектурных форм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капитальные нестационарные строения и сооруж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ационные щиты и указатели, применяемых как составные части благоустройства территории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щественные туал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оянки транспорта общего пользования (7.2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оянки транспортных средств, осуществляющих перевозки людей по установленному маршрут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0.2. В границах полосы отвода автомобильной дороги допускается следующий вид разрешенного использования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- объекты дорожного сервиса (4.9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автозаправочные станций; 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здания для организации общественного питания в качестве объектов дорожного сервиса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автомобильные мойки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мастерские, предназначенных для ремонта и обслуживания автомобиле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hd w:fill="FFFFFF" w:val="clear"/>
              </w:rPr>
              <w:t>- магазины сопутствующей торговл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2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Использование земельных участков в границах территорий общего пользования определяется их назначением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идами разрешенного использования земельных участков в границах территорий общего пользования являются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- связь (6.8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ъекты связи, радиовещания, телевидения, включая воздушные радиорелейные, надземные и подземные кабельные линии связи, линии радио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б</w:t>
            </w:r>
            <w:r>
              <w:rPr>
                <w:rFonts w:eastAsia="Calibri"/>
                <w:sz w:val="24"/>
                <w:szCs w:val="28"/>
              </w:rPr>
              <w:t>лагоустройство территории (</w:t>
            </w:r>
            <w:r>
              <w:rPr>
                <w:sz w:val="24"/>
                <w:szCs w:val="28"/>
              </w:rPr>
              <w:t>12.0.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коративные, технические, планировочные, конструктивные устройств, элементов озелен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алые архитектурных форм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капитальные нестационарные строения и сооруж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ационные щиты и указатели, применяемых как составные части благоустройства территории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щественные туал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оянки транспорта общего пользования (7.2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оянки транспортных средств, осуществляющих перевозки людей по установленному маршрут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sz w:val="28"/>
          <w:shd w:fill="FFFFFF" w:val="clear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С. А. Анта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1993C5FD204A2E04C8FF0D39E17B046ED19AEBBCB25210210346CAC32092C4ED456A21D8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9:00Z</dcterms:created>
  <dc:creator>user</dc:creator>
  <dc:description/>
  <cp:keywords/>
  <dc:language>en-US</dc:language>
  <cp:lastModifiedBy>Новикова Алина Олеговна</cp:lastModifiedBy>
  <cp:lastPrinted>2019-07-05T11:02:00Z</cp:lastPrinted>
  <dcterms:modified xsi:type="dcterms:W3CDTF">2019-07-05T07:09:00Z</dcterms:modified>
  <cp:revision>4</cp:revision>
  <dc:subject/>
  <dc:title/>
</cp:coreProperties>
</file>