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8 № 1142-п/1 «Об утверждении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Тольят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ского округа Тольятти и повышения доступности товаров для населения, в соответствии с пунктом 15 части 1 статьи 16 Федерального закона от 06.10.2003 № 131-ФЗ «Об общих принципах организации местного самоуправления в Российской Федерации», частью 3 статьи 10 Федерального закона от 28.12.2009 № 381-ФЗ «Об основах государственного регулирования торговой деятельности в Российской Федерации» и частью 2 статьи 5 Закона Самарской области от 05.07.2010 </w:t>
        <w:br/>
        <w:t>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28.10.2016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11.04.2018 № 1142-п/1 «Об утверждении схемы размещения нестационарных торговых объектов на территории городского округа Тольятти» (газета «Городские ведомости», № 29 (2092), 20.04.2018, № 46 (2208), 28.06.2019), № 57 (2219), 06.08.2019)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№№ 1305 - 1308, 1310 – 1322, 1324 – 1326, 1328, 1329, 1333 – 1394, 1497, 1722, 1731, 1814, 2067 приложения к Постановлению Схема размещения нестационарных торговых объектов на территории городского округа Тольятти (далее – Схема),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северо-западнее здания, имеющего адрес ул. Свердл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0:1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 аренды № 3578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ская область, г.Тольятти, Автозаводский район, южнее дома, имеющего адрес ул. 70 лет Октября, 6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2:12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577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западнее здания, имеющего адрес Приморский бульвар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0:1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581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южнее дома, имеющего адрес ул. Ворошил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:09:0101152:1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579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го-западнее здания, имеющего адрес Московский проспект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3: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582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западнее дома, имеющего адрес ул. Баныкин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4:4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583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юго-восточнее здания, имеющего адрес ул. К. Маркса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8: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51 от 15.12.2017, действует с 27.03.2018 по 27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7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восточнее здания, имеющего адрес ул. Ворошилова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6:1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33 от 15.12.2017, действует с 28.03.2018 по 27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7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севернее здания, имеющего адрес пр-т Ст. Разина, 8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80: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, договор аренды № 3740 от 15.12.2017, действует с 28.03.2018 по 27.03.2057. Сроком на 3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7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го-восточнее здания, имеющего адрес ул. Льва Яш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8: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, договор аренды № 3748 от 15.12.2017, действует с 27.03.2018 по 26.03.2057. Сроком на 3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го-восточнее здания, имеющего адрес пр-т Ст. Разин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:09:0101170:1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584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северо-западнее здания, имеющего адрес пр-т Ленински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6: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597 от 11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северо-западнее ул. Дзержинского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:1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, договор аренды № 3753 от 15.12.2017, действует с 27.03.2018 по 26.03.2057. Сроком на 3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го-западнее здания, имеющего адрес ул. Тополи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:1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586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жнее здания, имеющего адрес б-р Рябиновы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7:1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, договор аренды  № 3752 от 15.12.2017, действует с 27.03.2018 по 26.03.2057. Сроком на 3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жнее здания, имеющего адрес ул. Юбилейная,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1:9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тся, договор аренды № 3747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15 кв., между домами, имеющими адрес б-р Космонавтов, 3 и б-р Космонавтов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:1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42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15 кв., между домами, имеющими адрес б-р Космонавтов, 26 и б-р Космонавтов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:1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46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5 кв., возле дома, имеющий адрес 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5: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37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10 кв., между домами, имеющими адрес ул. Дзержинского, 35 и ул. Дзержинского,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2:10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 аренды № 3590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5 кв., возле дома, имеющий адрес пр-т Ст. Раз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:09:0101165: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 аренды № 3591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7 кв., между домами, имеющими адрес ул. Тополиная, 49 и ул. Тополин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4:7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ьзуется, договор аренды № 3741 от 15.12.2017, действует с 27.03.2018 по 26.03.2057. Сроком на 39 л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8 кв., между домами, имеющими адрес б-р Приморский, 9 и б-р Приморски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80:10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ьзуется, договор аренды № 3754 от 15.12.2017, действует с 27.03.2018 по 26.03.2057. Сроком на 3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2 кв., территория ТП, имеющего адрес ул. Автостроителей, 8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0:1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:09: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38 от 15.12.2017 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возле дома, имеющий адрес ул. Свердл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2:10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ьзуется, договор аренды № 3736 от 15.12.2017, действует с 27.03.2018 по 26.03.2057. Сроком на 3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Комсомольский район, южнее ул. Гидротехническ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60:15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:09:02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32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Комсомольский район, западнее ул. Мурысев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7:15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 договор  аренды № 3589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5 кв., возле дома, имеющий адрес ул. Орджоникидзе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:09:0101165:9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 договор  аренды № 3595 от 11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Комсомольский район, западнее ул. Гидротехниче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60:15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 договор аренды  № 3587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0 кв., между домами, имеющими адрес ул. Ворошилова, 10 и ул. Ворош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2:1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 договор  аренды № 3588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Центральный район, возле дома, имеющий адрес б-р 50 лет Октябр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72: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 номер договора № 3580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9 кв., между домами, имеющими адрес б-р Татищева, 8 и б-р Татищ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:1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 договор  аренды № 3593 от 11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9 кв., между домами, имеющими адрес ул. Свердлова, 19 и ул. Свердло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:09:0101165:9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35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ская область, г.Тольятти, Автозаводский район, 20 кв., между домами, имеющими адрес ул. Тополина, 9 и ул. Тополина, 2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:1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 договор аренды № 3585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ская область, г.Тольятти, Автозаводский район, 1 кв., между домами, имеющими адрес ул. Революционная, 44 и ул. Революционная,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3: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45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9 кв., между домами, имеющими адрес ул. 70 лет Октября, 54 и ул. 70 лет Октябр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:9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 № 3739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4 кв., между домами, имеющими адрес ул. Автостроителей, 53А и ул. Авт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1:5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ьзуется, договор аренды № 3744 от 15.12.2017, действует с 27.03.2018 по 26.03.2057. Сроком на 3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20 кв., между домами, имеющими адрес ул. 70 лет Октября, 22 и ул. 70 лет Октябр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:1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 № 3749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2 кв., возле торгового центра, имеющего адрес б-р Кулиб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9:9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ьзуется, договор аренды № 3750 от 15.12.2017, действует с 27.03.2018 по 26.03.2057. Сроком на 3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Центральный район, возле дома имеющего адрес ул. Ленин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72:3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47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8 кв., между домами имеющими адрес ул. Спортивная, 10 и ул. Юбилейн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80:1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75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0 кв., между домами имеющими адрес ул. Свердлова, 16 и ул. Свердл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2:1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 договор  аренды № 3553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8 кв., между домами имеющими адрес ул. Автостроителей, 4 и ул. Авт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5: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44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4 кв., между домами имеющими адрес б-р Рябиновый, 15 и ул. 70 лет Октябр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:1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65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14 кв., Московский пр-т, 35, 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5: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66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Центральный район, ул. Гагарина, 12, северо-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57:3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46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40 лет Победы, 108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7: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41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б-р Луначарского, 8, 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2:1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51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Комсомольский район, ул. Матросова, 54, юг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9:14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57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Автостроителей, 31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:15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71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б-р Королева, 8, север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6:1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 № 3562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Комсомольский район, ул. Мурысева, 71, юг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7:1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68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Центральный район, ул. К. Маркса, 71, север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62: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а № 3542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Цветной б-р, 12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:15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59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Центральный район, Молодежный б-р, 5, юго-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58:2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67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Южное шоссе, 39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:1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40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Тополиная, 17, юго-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:12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63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40 лет Победы, 80, юг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1: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69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70 лет Октябр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:15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43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Московский пр-т, 36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3: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52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Приморский б-р, 29А, 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80:10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47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Автостроителей, 15, 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:15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73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Тополиная, 42, юг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:15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61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Тополиная, 48А, север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:1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70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Тополиная, 8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: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49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Фрунзе, 6А, север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8: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74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70 лет Октября, 42, 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:1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64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Маршала Жукова, 14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9:7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50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Приморский б-р, 33А, 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80:10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72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б-р Татищева, 17, юго-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:1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58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б-р Гая, 31, 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0:12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38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Фрунзе, 11, 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9: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39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Центральный район, ул. Карбышева, 9, север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52: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3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54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Ленинский пр-т, 19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1: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60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б-р Буденного, 8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0:1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56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Автостроителей, 56, север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2:1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55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40 лет Победы, 54, север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4:7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48 от 05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Комсомольский район, ул. Механизаторов, 24, 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7:16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 аренды № 3576 от 06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Комсомольский район, ул. Ярославская, 35, север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9:14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20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94 от 11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Московский пр-т, 31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3:9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96 от 11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Ворошилова, 49А, ю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0:1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98 от 11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Автостроителей, 68, юго-зап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7:5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тся, договор аренды № 3599 от 11.04.2017, действует с 08.09.2017 по 07.09.2056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07.09.20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ул. 70 лет Октября, 35А, восточ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:1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 аренды № 3734 от 15.12.2017, действует с 27.03.2018 по 26.03.2057. Сроком на 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3.205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Мира, 56, в районе рынка «Журав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36.25  20295.11</w:t>
              <w:br/>
              <w:t>28135.83  20297.57</w:t>
              <w:br/>
              <w:t>28139.77  20298.25</w:t>
              <w:br/>
              <w:t>28140.19  20295.79</w:t>
              <w:br/>
              <w:t>28136.25  20295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кеговая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</w:t>
              <w:br/>
              <w:t xml:space="preserve">№ 106/2019 от 08.07.2019, действует с 09.07.2019 по 07.09.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9 - 0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район, в районе ООТ «Горсад», со стороны Централь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7.79 20452.71</w:t>
              <w:br/>
              <w:t>29220.82 20453.22</w:t>
              <w:br/>
              <w:t>29221.36 20450.01</w:t>
              <w:br/>
              <w:t>29218.32 2044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 - реализация мороже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</w:t>
              <w:br/>
              <w:t xml:space="preserve">№ 103/2019 от 27.05.2019, действует с 07.06.2019 по 07.10.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9 - 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Громовой, площадка в р-не ООТ «Колхозный рынок», севернее киоска,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1.02 17930.71</w:t>
              <w:br/>
              <w:t>33804.21 17930.59</w:t>
              <w:br/>
              <w:t>33804.09 17927.45</w:t>
              <w:br/>
              <w:t>33800.90 1792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 - реализация мороже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</w:t>
              <w:br/>
              <w:t xml:space="preserve">№ 104/2019 от 27.05.2019, действует с 07.06.2019 по 07.10.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9 - 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 12 кв., ул. Автостроителей, 80, площадка южнее мини-рынка Место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6.76 22956.16</w:t>
              <w:br/>
              <w:t>23181.69 22955.36</w:t>
              <w:br/>
              <w:t>23181.04 22951.41</w:t>
              <w:br/>
              <w:t>23176.11 2295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зонный - площа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ая - реализация бахчевых культур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, договор</w:t>
              <w:br/>
              <w:t xml:space="preserve">№ 105/2019 от 18.06.2019, действует с 16.07.2019 по 31.10.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9 - 3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го-восточнее дома, имеющего адрес ул. Революцион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8.08  19721.08</w:t>
              <w:br/>
              <w:t>22726.27  19731.93</w:t>
              <w:br/>
              <w:t>22716.41  19730.28</w:t>
              <w:br/>
              <w:t>22718.22  1971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0-БА/2019 от 07.08.2019, действует с 07.08.2019 по 06.08.202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19 - 0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ы №№ 307, 684, 1160, 1256, 1664, 1965, 1996 – 1998, 2000, 2001, 2046-2048 Схемы исключит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Схему пунктом № 206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134"/>
        <w:gridCol w:w="1559"/>
        <w:gridCol w:w="1276"/>
        <w:gridCol w:w="708"/>
        <w:gridCol w:w="1276"/>
        <w:gridCol w:w="1697"/>
        <w:gridCol w:w="1417"/>
        <w:gridCol w:w="1280"/>
        <w:gridCol w:w="2552"/>
      </w:tblGrid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Карбышева, д. 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95,79 20787,58 30798,74 20788,08 30799,74 20782,16 30796,79 2078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39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Разместить настоящее постановление на официальном сайте администрации городского округа Тольятти в информационно – 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развития потребительского рынка администрации городского округа Тольятти (Попов А.А.) направить надлежащим образом заверенную копию настоящего постановления и копию утвержденной схемы размещения нестационарных торговых объектов на территории городского округа Тольятти и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9:00Z</dcterms:created>
  <dc:creator>julia</dc:creator>
  <dc:description/>
  <dc:language>en-US</dc:language>
  <cp:lastModifiedBy>balashova.dm</cp:lastModifiedBy>
  <cp:lastPrinted>2019-08-13T13:42:00Z</cp:lastPrinted>
  <dcterms:modified xsi:type="dcterms:W3CDTF">2019-08-26T07:49:00Z</dcterms:modified>
  <cp:revision>2</cp:revision>
  <dc:subject/>
  <dc:title>ПРОЕКТ</dc:title>
</cp:coreProperties>
</file>