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заявления о проведении обще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1995 № 174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экологической экспертизе»;   Федеральным законо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0.01.2002 № 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хране окружающей среды»; 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административ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сударственна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заявления о проведении обще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епартаменту городского хозяйства администрации городского округа Тольятти (Ерин В.А.) при предоставлении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Государственна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заявления о проведении обще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ваться в работе административным регламен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%5C%5C10.1.0.20%5Cgorhoz%5C14%20%D0%A3%D0%9F%D0%A0%D0%90%D0%92%D0%9B%D0%95%D0%9D%D0%98%D0%95%20%D0%9F%D0%A0%D0%98%D0%A0%D0%9E%D0%94%D0%9E%D0%9F%D0%9E%D0%9B%D0%AC%D0%97%D0%9E%D0%92%D0%90%D0%9D%D0%98%D0%AF%5C!%D0%9E%D0%93%D0%AD%D0%9D!!!!!%5C%D0%9A%D1%83%D0%BA%D0%BB%D0%B8%D0%BD%D0%B0%5C%D0%94%D0%BB%D1%8F%20%D0%90%D0%BB%D1%81%D1%83%5C%D0%A0%D0%95%D0%93%D0%9B%D0%90%D0%9C%D0%95%D0%9D%D0%A2%5C%D0%90%D0%A0%20%D0%92%D0%BD%D0%B5%D1%81%D0%B5%D0%BD%D0%B8%D0%B5%5C%D0%90%D0%A0%20%D0%9E%D0%A2%D0%A5%D0%9E%D0%94%D0%AB%20%D0%B2%D0%BD%D0%B5%D1%81%D0%B5%D0%BD%D0%B8%D0%B5.doc" \l "Par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ервого заместителя главы городского округа Тольятти определить ответственным за качество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Государственна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заявления о проведении обще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уководителя департамента городского хозяйства администрации городского округа Тольятти определить ответственным за исполнение  административного регламента, утвержденного настоящим Постановлением, в пределах полномочий департамента городского хозяйства администрации городского округа Тольятти, определенных административным регламентом, утвержденным настоящим Постановл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иректора МАУ «МФЦ» определить ответственным за исполнение административного регламента, утвержденного настоящим Постановлением, в пределах полномочий МАУ «МФЦ», определенных административным регламентом, утвержденным настоящим Постановл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    С.А.Анта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36D49FDA18752474978F5DD07332B1EDB01C749D82734E7D08DE5546684E1D550862367F07C946E48233C39EA47D462947F5CC914C372J1eCJ" TargetMode="External"/><Relationship Id="rId3" Type="http://schemas.openxmlformats.org/officeDocument/2006/relationships/hyperlink" Target="http://pravo-search.minjust.ru/bigs/showDocument.html?id=BA9C9FA2-4B2A-40E1-ACFE-A723B0F89F5E" TargetMode="External"/><Relationship Id="rId4" Type="http://schemas.openxmlformats.org/officeDocument/2006/relationships/hyperlink" Target="http://pravo-search.minjust.ru/bigs/showDocument.html?id=39E18FBB-9A65-4C81-9EDC-E24E33DC8294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consultantplus://offline/ref=AC836D49FDA18752474966F8CB6B6F231BD05DC34FD92964BE868BB20B3682B49510807624B4719C6A43776A7DB41E8626DF735FD708C2730A116D19J7e9J" TargetMode="External"/><Relationship Id="rId7" Type="http://schemas.openxmlformats.org/officeDocument/2006/relationships/hyperlink" Target="consultantplus://offline/ref=AC836D49FDA18752474966F8CB6B6F231BD05DC34FD92963B9818BB20B3682B49510807624B4719C6A43776C78B41E8626DF735FD708C2730A116D19J7e9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1:00Z</dcterms:created>
  <dc:creator>Груднева Альбина Леонидовна</dc:creator>
  <dc:description/>
  <cp:keywords/>
  <dc:language>en-US</dc:language>
  <cp:lastModifiedBy>Груднева Альбина Леонидовна</cp:lastModifiedBy>
  <dcterms:modified xsi:type="dcterms:W3CDTF">2020-01-13T05:06:00Z</dcterms:modified>
  <cp:revision>5</cp:revision>
  <dc:subject/>
  <dc:title/>
</cp:coreProperties>
</file>