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8 № 1142-п/1 «Об утверждении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Тольят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ского округа Тольятти и повышения доступности товаров для населения, в соответствии с пунктом 15 части 1 статьи 16 Федерального закона от 06.10.2003 № 131-ФЗ «Об общих принципах организации местного самоуправления в Российской Федерации», частью 3 статьи 10 Федерального закона от 28.12.2009 № 381-ФЗ «Об основах государственного регулирования торговой деятельности в Российской Федерации» и частью 2 статьи 5 Закона Самарской области от 05.07.2010 </w:t>
        <w:br/>
        <w:t xml:space="preserve">№ 76-ГД «О государственном регулировании торговой деятельности на территории Самарской области»,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промышленности и торговли Самарской области от 17.06.2019 № 87-п </w:t>
      </w:r>
      <w:r>
        <w:rPr>
          <w:sz w:val="28"/>
          <w:szCs w:val="28"/>
        </w:rPr>
        <w:t xml:space="preserve">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11.04.2018 № 1142-п/1 «Об утверждении схемы размещения нестационарных торговых объектов на территории городского округа Тольятти» (газета «Городские ведомости», № 29 (2092), 20.04.2018,</w:t>
        <w:br/>
        <w:t>№ 46 (2208), 28.06.2019, № 57 (2219), 06.08.2019, № 95 (2257), 20.12.2019)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№№ 13, 389, 949, 1135, 1175, 1591, 1606, 2068, 2069, </w:t>
        <w:br/>
        <w:t>2071-2078, 2096-2098, 2100-2103, приложения к Постановлению Схема размещения нестационарных торговых объектов на территории городского округа Тольятти (далее – Схема),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г. Тольятти, Автозаводский район, ул. Фрунзе, квартал 7, с северной стороны ТЦ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:54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4-БА/2019 от 30.12.2019, действует с 30.12.2019 по 29.12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9 - 29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юго-западнее здания, имеющего адрес: ул. Дзержинского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:1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-БА/2019 от 30.12.2019, действует с 30.12.2019 по 29.12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9 - 2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Центральный район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у дома  № 91, остановка "Стоматологическая поликлин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49: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ьзуется, договор аренды № 212 от 23.07.2002, действует с 23.09.2002 по 08.07.2007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 г.о.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пр-т Степана Разина, квартал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: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-БА/2019 от 24.09.2019, действует с 24.09.2019 по 23.09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19 - 2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 г.о.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Комсомольский район, п. Поволжский, на Централь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:09:0000000: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-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ьзуется, договор аренды № 1007 от 28.02.2000, действует с 03.12.1999 по 31.12.2004. Сроком на 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 г.о.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Автозаводский район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квартал, восточнее здания, имеющего адрес: бульвар Корол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7,74 20951,24 18771,69 20950,57 18763,62 20903,27 18759,68 209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– реализация продовольственных и 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-БА/2019 от 26.12.2019, действует с 26.12.2019 по 25.12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9 - 2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Центральный район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аныкина, в район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97.11 20227.35</w:t>
              <w:br/>
              <w:t>29700.06 20227.92</w:t>
              <w:br/>
              <w:t>29700.82 20224.00</w:t>
              <w:br/>
              <w:t>29697.87 2022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лодоовощ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4 квартал, пр-т Ст. Разина, 8, восточнее ТЦ «Волжские зо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000000: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– реализация продовольственных и 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Центральный район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рбышева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95,79 20787,58 30798,74 20788,08 30799,74 20782,16 30796,79 2078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5/2019 от 16.12.2019, действует с 16.12.2019 по 15.12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19 - 1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Автозаводский район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квартал, ул. 7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6: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Комсомольский район, ул. Железнодорожная, в районе ООТ «ул. Железнодорож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4,43 16717,58 36027,87 16716,01 36025,67 16711,40 36022,27 1671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/2019 от 23.12.2019, действует с 23.12.2019 по 22.12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9 - 2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северо-восточнее здания, имеющего адрес пр-т Степана Разин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8,15 20913,99 20802,09 20913,30 20801,40 20909,36 20797,46 209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4/2019 от 25.11.2019, действует с 25.11.2019 по 24.1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9 - 2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юго-западнее здания, имеющего адрес ул. Тополи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33,97 24260,65 24437,91 24259,97 24437,23 24256,02 24433,28 242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5/2019 от 25.11.2019, действует с 25.11.2019 по 24.1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9 - 2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Центральный район, ул. Карла Маркса, д. 22, ООТ "Буревест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257,63 21625,11 28260,79 21627,56 28263,24 21624,39 28260,07 216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/2020 от 17.01.2020, действует с 17.01.2020 по 16.01.2025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0 - 16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б-р Космонавт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7,83 24364,90 23161,77 24364,21 23161,08 24360,27 23157,14 2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6/2019 от 25.11.2019, действует с 25.11.2019 по 24.1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9 - 2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Центральный район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ныкина, д. 7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90,74 20751,34 31694,50 20749,97 31693,13 20746,21 31689,37 207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/2020 от 14.01.2020, действует с 14.01.2020 по 13.01.2025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20 - 1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Центральный район, севернее здания, имеющего адрес: ул. Льва Толстого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83,38 23869,24 28087,32 23869,88 28087,96 23865,93 28084,02 238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/2019 от 23.12.2019, действует с 23.12.2019 по 22.12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9 - 2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Центральный район, ул. Ленина, в районе пересечения с ул. Л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82,30 23185,15 28786,26 23185,73 28786,98 23180,78 28783,02 2318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0/2019 от 23.12.2019, действует с 23.12.2019 по 22.12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9 - 2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 Тольятти, Центральный район, на пересечении улиц Комзина, Лесопаркового шоссе и 4-го Волжск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8,87 17277,79 24551,86 17277,58 24551,51 17272,59 24548,52 172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ая 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/2020 от 17.01.2020, действует с 17.01.2020 по 16.01.2025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0 - 16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ул. Борковская, д.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7,04 23987,87 20360,99 23987,20 20360,48 23984,24 20356,54 239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2/2019 от 01.11.2019, действует с 01.11.2019 по 31.10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19 - 3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Комсомольский район, ул. Л. Чайкиной, д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54,12 17375,38 33269,09 17374,50 33268,79 17369,40 33253,82 1737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7/2019 от 23.12.2019, действует с 23.12.2019 по 22.12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9 - 2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Центральный район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олосова, в районе жилого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22,34 20839,63 29928,06 20840,57 29930,52 20825,60 29924,80 208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/2020 от 17.01.2020, действует с 17.01.2020 по 16.01.2025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0 - 16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5 квартал, проспект Степана Разина, ООТ «Теле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8,51 22136,61 21001,85 22135,99 21001,02 22131,56 20997,70 221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7/2019 от 25.11.2019, действует с 25.11.2019 по 24.1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9 - 2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Автозаводский район, 14 квартал, ул. Автостроителей, южнее ООТ «12 квар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4,32 23269,35 23277,62 23268,79 23276,32 23262,28 23271,26 2326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3/2019 от 11.11.2019, действует с 11.11.2019 по 10.1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9 - 10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ы №№ 1581, 1659 Схемы исключит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хему пунктами №№ 2038 – 2041, 2044 - 204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134"/>
        <w:gridCol w:w="1559"/>
        <w:gridCol w:w="1276"/>
        <w:gridCol w:w="708"/>
        <w:gridCol w:w="1276"/>
        <w:gridCol w:w="1697"/>
        <w:gridCol w:w="1417"/>
        <w:gridCol w:w="1280"/>
        <w:gridCol w:w="2552"/>
      </w:tblGrid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Комсомольский район, Поволжское шоссе, восточнее город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8,38 22953,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1,36 22950,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3,37 22941,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0,39 2294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Комсомольский район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иконова, через дорогу от дома №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7,74 15401,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0,72 15401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0,52 15399,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7,54 15399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2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ольятти, Автозаводский район, 2 квартал, в районе торгового центра «Восход», дом № 20 п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он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7,46 23128,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40 23127,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0,89 23124,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6,95 2312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 – реализация промышленных товаров (газетой-журнальной продук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. Тольятти, Автозаводский район, 19 кварта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Т «Школа № 88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6,83 24570,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1,77 24570,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1,29 24567,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6,35 2456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 – реализация промышленных товаров (газетой-журнальной продук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79"/>
        <w:gridCol w:w="1188"/>
        <w:gridCol w:w="1526"/>
        <w:gridCol w:w="1276"/>
        <w:gridCol w:w="708"/>
        <w:gridCol w:w="1276"/>
        <w:gridCol w:w="1748"/>
        <w:gridCol w:w="1371"/>
        <w:gridCol w:w="1275"/>
        <w:gridCol w:w="2551"/>
      </w:tblGrid>
      <w:tr>
        <w:trPr>
          <w:trHeight w:val="1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льятти, Комсомольский район, в районе здания № 18А по улице Куйбышева, ТЦ «Жигулевское мор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7,28 17297,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60,88 17296,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9,57 17293,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5,97 172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киос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 Тольятти, Автозаводский район, ул. Борковская, в районе дома  №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9,05 27758,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0,54 27758,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4,94 27725,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3,44 2772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ая - площад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 - 3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г. Тольятти, Автозаводский район, 2 квартал, на пересечен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63а и бульвара Кулиб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1,43 23983,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8,85 23981,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7,37 23972,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9,95 239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39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Разместить настоящее постановление на официальном сайте администрации городского округа Тольятти в информационно – 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развития потребительского рынка администрации городского округа Тольятти (Тюлин В.А.) направить надлежащим образом заверенную копию настоящего постановления и копию утвержденной схемы размещения нестационарных торговых объектов на территории городского округа Тольятти и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6:00Z</dcterms:created>
  <dc:creator>julia</dc:creator>
  <dc:description/>
  <cp:keywords/>
  <dc:language>en-US</dc:language>
  <cp:lastModifiedBy>Хикмиева Алена Павловна</cp:lastModifiedBy>
  <cp:lastPrinted>2020-03-04T14:05:00Z</cp:lastPrinted>
  <dcterms:modified xsi:type="dcterms:W3CDTF">2020-03-04T10:21:00Z</dcterms:modified>
  <cp:revision>34</cp:revision>
  <dc:subject/>
  <dc:title>ПРОЕКТ</dc:title>
</cp:coreProperties>
</file>