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№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ского округа Тольятти от 23.04.2020 № 1202-п/1 «О порядке проведения конкурса по выбору Специализированной службы  по вопросам похоронного дела 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Уставом городского округа Тольятти, администрация городского округа Тольятти,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выбору Специализированной службы по вопросам похоронного дела на территории городского округа Тольятти, утвержденное постановлением администрации городского округа Тольятти от 23.04.2020 № 1202-п/1  (далее – Порядок) (газета «Городские ведомости» 2020, 24 апреля) изменения, изложив раздел первый «Общие положения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4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и определяет порядок проведения конкурса по выбору  специализированной службы по вопросам похоронного дела на территории городского округа Тольят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2. В настоящем Порядке используются следующие понят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тор конкурса – администрация городского округа Тольятти в лице уполномоченного органа – департамент городского хозяйства (далее - Организатор конкурса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ник конкурса – претендент на участие в конкурсе (далее – претендент), которым может являться любой хозяйствующий субъект, независимо от его организационно-правовой формы, формы собственности, места нахождения, претендующий осуществлять погребение умерших на территории городского округа Тольятти в качестве специализированной службы по вопросам похоронного дел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ециализированная служба – </w:t>
      </w:r>
      <w:r>
        <w:rPr>
          <w:rFonts w:cs="Times New Roman" w:ascii="Times New Roman" w:hAnsi="Times New Roman"/>
          <w:sz w:val="28"/>
          <w:szCs w:val="28"/>
        </w:rPr>
        <w:t>хозяйствующий субъект, независимо от его организационно-правовой форм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ющий погребение умерших на общественном кладбище (общественных кладбищах)  городского округа Тольятти на основании итогов проведения конкурса по выбору Специализированной службы по вопросам похоронного дела на территории городского округа Тольятт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. Специализированная служба оказывает услуги согласно гарантированному перечню услуг по погребению в соответствии со ст. 9, 12 Федерального закона Российской Федерации от 12.01.1996 № 8-ФЗ «О погребении и похоронном деле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зированная служба по вопросам похоронного дела вправе оказывать кроме гарантированного перечня услуг по погребению другие виды услуг на платной основ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4. Конкурс проводится в соответствии с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Федеральным законом от 16.12.2003 № 131-ФЗ «Об общих принципах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2.01.1996 № 8-ФЗ «О погребении и похоронном деле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5. Конкурс по выбору специализированной службы по вопросам похоронного дела на территории городского округа Тольятти (далее - Конкурс) является открытым и проводится с целью выбора специализированной службы по вопросам похоронного дела на территории городского округа Тольятти с соблюдением принципов публичности, прозрачности, обеспечения равных конкурентных условий среди заинтересованных лиц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 xml:space="preserve">                                      С.А. Анташе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81D090A0BB0F310B52549703B75F5E1F06EF94140DB832B240A9B06391A7C8491F5742AD84B0D4F648DABF81CDBL" TargetMode="External"/><Relationship Id="rId3" Type="http://schemas.openxmlformats.org/officeDocument/2006/relationships/hyperlink" Target="consultantplus://offline/ref=4A581D090A0BB0F310B52549703B75F5E1F06EF94140DB832B240A9B06391A7C8491F5742AD84B0D4F648DABF81CDBL" TargetMode="External"/><Relationship Id="rId4" Type="http://schemas.openxmlformats.org/officeDocument/2006/relationships/hyperlink" Target="consultantplus://offline/ref=4A581D090A0BB0F310B52549703B75F5E1F062F84843DB832B240A9B06391A7C9691AD782ADE540D4F71DBFABD97C5B7EEF6090358266E0F16DEL" TargetMode="External"/><Relationship Id="rId5" Type="http://schemas.openxmlformats.org/officeDocument/2006/relationships/hyperlink" Target="consultantplus://offline/ref=4A581D090A0BB0F310B52549703B75F5E1F062F84843DB832B240A9B06391A7C9691AD782AD45404452EDEEFACCFC8B3F4E8081C44246F10D7L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153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6:00Z</dcterms:created>
  <dc:creator>varfolomeev.av</dc:creator>
  <dc:description/>
  <cp:keywords/>
  <dc:language>en-US</dc:language>
  <cp:lastModifiedBy>Стражец Наталья Сергеевна</cp:lastModifiedBy>
  <cp:lastPrinted>2020-02-14T16:57:00Z</cp:lastPrinted>
  <dcterms:modified xsi:type="dcterms:W3CDTF">2020-06-02T06:13:00Z</dcterms:modified>
  <cp:revision>62</cp:revision>
  <dc:subject/>
  <dc:title/>
</cp:coreProperties>
</file>