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мэрии городского округа Тольятти от 01.04.2014 № 983-п/1 «Об утверждении Положения о порядке планир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й деятельности муниципальных предприятий, подведения итогов финансово-хозяйственной деятельно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едприятий и муниципальных учрежд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роведения оценки эффективности управления имуществом,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целях совершенствования муниципальных правовых актов, руководствуясь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ского округа Тольятти, администрация городского округа Тольятти ПОСТАНОВЛЯ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ложение о порядке планирования финансово-хозяйственной деятельности муниципальных предприятий, подведения итогов финансово-хозяйственной деятельности муниципальных предприятий и муниципальных учреждений и проведения оценки эффективности управления имуществом,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 утвержденное постановлением</w:t>
      </w:r>
      <w:r>
        <w:rPr>
          <w:rFonts w:cs="Times New Roman" w:ascii="Times New Roman" w:hAnsi="Times New Roman"/>
          <w:sz w:val="28"/>
          <w:szCs w:val="28"/>
        </w:rPr>
        <w:t xml:space="preserve"> мэрии городского округа Тольятти от 01.04.2014 № 983-п/1, (далее – Положение), (газета «Городские ведомости», 2014, 8 апреля, 6 мая, 19 декабря; 2017, 8 декабря; 2019, 29 января), следующие изменения:</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1.1. В пункте 4.3 слово «год» заменить словом «период».</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1.2. В пункте 4.5:</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первом слова «в срок до 20 февраля текущего года» исключить;</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ах втором, четвертом слово «год» заменить словом «период»;</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 дополнить абзацем седьмым следующе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окументы, согласно абзаца второго, абзаца третьего, абзаца четвертого пункта 4.5 представляются по итогам за 6 месяцев - в срок до 20 июля текущего года, за 9 месяцев - в срок до 20 октября текущего года.</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Документы, согласно абзаца второго, абзаца третьего, абзаца четвертого, абзаца пятого, абзаца шестого пункта 4.5 представляются по итогам за год - в срок до 20 февраля года, следующего за отчетным годом».</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абзаце третьем пункта 4.6 слово «год» заменить словом «период».</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1.4. В пункте 4.8:</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первом слова «в срок до 25 марта текущего года в соответствии с планом работы» исключить;</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дпунктах 4.8.1 и 4.8.3.1 слово «год» заменить словом «период»;</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 дополнить подпунктом 4.8.4 следующего содержания:</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Заседания балансовой комиссии по итогам финансово-хозяйственной деятельности проводятся в следующие сроки:</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6 месяцев – до 25 августа текущего года;</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 за 9 месяцев – до 25 ноября текущего года;</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 xml:space="preserve">- за год – до 25 марта текущего года». </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ункт 4.10 изложить в следующей редакции:</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балансовой комиссии при органе администрации по итогам финансово-хозяйственной деятельности МУ и результатам оценки эффективности управления имуществом, закрепленным на праве оперативного управления за МУ, оформляются протоколами заседаний балансовой комиссии. Протоколы заседаний балансовой комиссии при органе администрации подписываются председателем балансовой комиссии и в течение 5 рабочих дней со дня проведения заседаний балансовой комиссии направляются членам комиссии, всем заинтересованным лицам.».</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ожение дополнить пунктом 4.11 следующего содерж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ценки эффективности управления имуществом, закрепленным на праве оперативного управления за МУ департамент экономического развития администрации, подготавливает проект постановления администрации городского округа Тольятти «Об итогах оценки эффективности управления имуществом, закрепленным на праве оперативного управления за муниципальными учреждениями городского округа Тольятти за отчетный год», который должен быть утвержден в срок до 1 июня текущего года.».</w:t>
      </w:r>
    </w:p>
    <w:p>
      <w:pPr>
        <w:pStyle w:val="Normal"/>
        <w:widowControl w:val="false"/>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Приложении 3.2 в наименовании, в графах 1, 2, 3, 24, 25 таблицы слова «год» в соответствующем падеже заменить словами «период» тоже в соответствующем падеже.</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1.8. В Приложении 3.3 в наименовании, в графах 1, 2, 3, 24, 25 таблицы слова «год» в соответствующем падеже заменить словами «период» тоже в соответствующем падеже.</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eastAsia="ru-RU"/>
        </w:rPr>
        <w:t>1.9. В Приложении 3.4 в наименовании, в графе 1 таблицы слова «год» в соответствующем падеже заменить словами «период» тоже в соответствующем падеже.</w:t>
      </w:r>
    </w:p>
    <w:p>
      <w:pPr>
        <w:pStyle w:val="Normal"/>
        <w:widowControl w:val="false"/>
        <w:autoSpaceDE w:val="false"/>
        <w:spacing w:lineRule="auto" w:line="360"/>
        <w:ind w:firstLine="709"/>
        <w:jc w:val="both"/>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и применяется к правоотношениям по подведению итогов финансово- хозяйственной деятельности муниципальных учреждений, начиная с подведения итогов финансово-хозяйственной деятельности за 6 месяцев 2020 года.</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финансам, экономике и развитию Бузинного А.Ю.</w:t>
      </w:r>
    </w:p>
    <w:p>
      <w:pPr>
        <w:pStyle w:val="ConsPlusNormal"/>
        <w:jc w:val="both"/>
        <w:rPr>
          <w:rFonts w:ascii="Times New Roman" w:hAnsi="Times New Roman" w:cs="Times New Roman"/>
          <w:sz w:val="28"/>
          <w:szCs w:val="28"/>
        </w:rPr>
      </w:pPr>
      <w:r>
        <w:rPr>
          <w:rFonts w:cs="Times New Roman"/>
          <w:sz w:val="28"/>
          <w:szCs w:val="28"/>
        </w:rPr>
      </w:r>
    </w:p>
    <w:p>
      <w:pPr>
        <w:pStyle w:val="ConsPlusNormal"/>
        <w:ind w:left="1469" w:hanging="0"/>
        <w:jc w:val="both"/>
        <w:rPr/>
      </w:pPr>
      <w:r>
        <w:rPr/>
      </w:r>
    </w:p>
    <w:p>
      <w:pPr>
        <w:pStyle w:val="Normal"/>
        <w:widowControl/>
        <w:bidi w:val="0"/>
        <w:spacing w:before="0" w:after="80"/>
        <w:rPr/>
      </w:pPr>
      <w:r>
        <w:rPr>
          <w:rFonts w:cs="Times New Roman" w:ascii="Times New Roman" w:hAnsi="Times New Roman"/>
          <w:sz w:val="28"/>
          <w:szCs w:val="28"/>
        </w:rPr>
        <w:t>Глава городского округа                                                                    С.А.Анташев</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center"/>
    </w:pPr>
    <w:rPr>
      <w:rFonts w:ascii="Times New Roman" w:hAnsi="Times New Roman" w:eastAsia="Times New Roman" w:cs="Times New Roman"/>
      <w:color w:val="000000"/>
      <w:sz w:val="24"/>
      <w:szCs w:val="24"/>
    </w:rPr>
  </w:style>
  <w:style w:type="paragraph" w:styleId="Western">
    <w:name w:val="western"/>
    <w:basedOn w:val="Normal"/>
    <w:qFormat/>
    <w:pPr>
      <w:spacing w:before="280" w:after="280"/>
      <w:jc w:val="center"/>
    </w:pPr>
    <w:rPr>
      <w:rFonts w:ascii="Times New Roman" w:hAnsi="Times New Roman" w:eastAsia="Times New Roman" w:cs="Times New Roman"/>
      <w:b/>
      <w:bCs/>
      <w:color w:val="000000"/>
      <w:sz w:val="24"/>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FDA014805846208A89A285C5E2747F2D7F58849BFBF1098C67E04D924A74EXAH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user</dc:creator>
  <dc:description/>
  <cp:keywords/>
  <dc:language>en-US</dc:language>
  <cp:lastModifiedBy>Смирнова Светлана Викторовна</cp:lastModifiedBy>
  <cp:lastPrinted>2020-06-10T09:21:00Z</cp:lastPrinted>
  <dcterms:modified xsi:type="dcterms:W3CDTF">2020-06-10T06:04:00Z</dcterms:modified>
  <cp:revision>62</cp:revision>
  <dc:subject/>
  <dc:title/>
</cp:coreProperties>
</file>