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 ГОРОДСКОГО ОКРУГА ТОЛЬЯТТИ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Normal"/>
        <w:autoSpaceDE w:val="false"/>
        <w:spacing w:lineRule="auto" w:line="28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sz w:val="24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круга Тольятти от 20.09.2018 № 2778-п/1 «О  порядке осуществления закупок малого объема для обеспечения муниципальных нужд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В целях совершенствования порядка осуществления закупок малого объема для обеспечения муниципальных нужд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8"/>
        </w:rPr>
        <w:tab/>
        <w:t>1. Внести в постановление администрации городского округа Тольятти от 20.09.2018 № 2778-п/1 «О  порядке осуществления закупок малого объема для обеспечения муниципальных нужд городского округа Тольятти» (далее – Постановление) (газета «Городские ведомости», 2018, 21 сентября; 2019, 9 августа, 16 августа)   следующие изменения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88"/>
        <w:ind w:left="709" w:hanging="0"/>
        <w:jc w:val="both"/>
        <w:rPr>
          <w:szCs w:val="28"/>
        </w:rPr>
      </w:pPr>
      <w:r>
        <w:rPr>
          <w:szCs w:val="28"/>
        </w:rPr>
        <w:t xml:space="preserve">1.1. В приложении  1 к Постановлению: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88"/>
        <w:ind w:left="709" w:hanging="0"/>
        <w:jc w:val="both"/>
        <w:rPr/>
      </w:pPr>
      <w:r>
        <w:rPr>
          <w:szCs w:val="28"/>
        </w:rPr>
        <w:t>1.1.1. Пункт 3.1  изложить в следующей редакции:</w:t>
        <w:tab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« 3.1</w:t>
      </w:r>
      <w:r>
        <w:rPr>
          <w:sz w:val="24"/>
        </w:rPr>
        <w:t xml:space="preserve">. </w:t>
      </w:r>
      <w:r>
        <w:rPr/>
        <w:t>Заявка на закупку публикуется заказчиком не менее чем за 24 часа  до срока окончания подачи поставщиками оферт.».</w:t>
      </w:r>
    </w:p>
    <w:p>
      <w:pPr>
        <w:pStyle w:val="Normal"/>
        <w:autoSpaceDE w:val="false"/>
        <w:spacing w:lineRule="auto" w:line="288"/>
        <w:ind w:hanging="0"/>
        <w:jc w:val="both"/>
        <w:rPr/>
      </w:pPr>
      <w:r>
        <w:rPr/>
        <w:t xml:space="preserve">          </w:t>
      </w:r>
      <w:r>
        <w:rPr/>
        <w:t xml:space="preserve">1.1.2. </w:t>
      </w:r>
      <w:r>
        <w:rPr>
          <w:szCs w:val="28"/>
        </w:rPr>
        <w:t xml:space="preserve">Дополнить пунктом </w:t>
      </w:r>
      <w:r>
        <w:rPr/>
        <w:t xml:space="preserve">3.2.1 </w:t>
      </w:r>
      <w:r>
        <w:rPr>
          <w:szCs w:val="28"/>
        </w:rPr>
        <w:t>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« 3.2.1.</w:t>
      </w:r>
      <w:r>
        <w:rPr>
          <w:b/>
          <w:i/>
        </w:rPr>
        <w:t xml:space="preserve"> </w:t>
      </w:r>
      <w:r>
        <w:rPr/>
        <w:t>В случае, если количество поставляемых товаров, объем подлежащих выполнению работ, оказанию услуг невозможно определить, заказчик указывает в заявке начальную сумму цен единиц товара, работы, услуги и  максимальное значение цены контракта.»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1.3. Пункт 3.3 дополнить абзацем вторым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«Требования, устанавливаемые заказчиком к поставщикам (подрядчикам, исполнителям) должны вытекать из существа закупки, не нести избыточных условий и должны быть обоснованы нормами действующего законодательства.»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1.4. Пункт 3.4 признать утратившим силу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1.5.</w:t>
      </w:r>
      <w:r>
        <w:rPr>
          <w:szCs w:val="28"/>
        </w:rPr>
        <w:t xml:space="preserve"> Пункт 3.7 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« 3.7. В случае необходимости заказчик может внести изменения в заявку на закупку с продлением сроков окончания подачи оферт в соответствии со сроком, установленным </w:t>
      </w:r>
      <w:hyperlink w:anchor="P88">
        <w:r>
          <w:rPr>
            <w:rStyle w:val="InternetLink"/>
            <w:color w:val="000000"/>
            <w:u w:val="none"/>
          </w:rPr>
          <w:t>пунктом 3.1</w:t>
        </w:r>
      </w:hyperlink>
      <w:r>
        <w:rPr/>
        <w:t xml:space="preserve"> настоящего Порядка.»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  </w:t>
      </w:r>
      <w:r>
        <w:rPr/>
        <w:t>1.1.6. А</w:t>
      </w:r>
      <w:r>
        <w:rPr>
          <w:szCs w:val="28"/>
        </w:rPr>
        <w:t xml:space="preserve">бзац четвертый пункта  3.9 после слов  «заказчика срок» дополнить словами «с указанием цены контракта или суммы цен единиц товара, работы, услуги,»;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Cs w:val="28"/>
        </w:rPr>
        <w:t xml:space="preserve">1.1.7.  Дополнить пунктом </w:t>
      </w:r>
      <w:r>
        <w:rPr/>
        <w:t xml:space="preserve">3.9.1 </w:t>
      </w:r>
      <w:r>
        <w:rPr>
          <w:szCs w:val="28"/>
        </w:rPr>
        <w:t>в следующей редакции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3.9.1. В случае, если  в заявке на закупку указана  начальная сумма цен единиц товара, работы, услуги и  максимальное значение цены контракта, поставщик  указывает в оферте  предлагаемую сумму цен единиц товара, работы, услуги.». 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.1.8. Подпункт четвертый пункта 3.16  изложить в следующей редакции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« 4) осуществить закупку без использования электронного магазина. При этом объект закупки, количество товара, объем работы или услуги, требования, предъявляемые к поставщикам, объекту закупки, условия контракта, содержащиеся в заявке на  закупку и проекте контракта, должны соответствовать требованиям и условиям, которые содержались в заявке на закупку, признанной несостоявшейся.»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88"/>
        <w:ind w:left="709" w:hanging="0"/>
        <w:jc w:val="both"/>
        <w:rPr>
          <w:szCs w:val="28"/>
        </w:rPr>
      </w:pPr>
      <w:r>
        <w:rPr>
          <w:szCs w:val="28"/>
        </w:rPr>
        <w:t xml:space="preserve">1.2. В приложении  2 к Постановлен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>1.2.1. Пункт 2 дополнить словами: «, адвокатскими конторами;»;</w:t>
      </w:r>
    </w:p>
    <w:p>
      <w:pPr>
        <w:pStyle w:val="Normal"/>
        <w:autoSpaceDE w:val="false"/>
        <w:spacing w:lineRule="auto" w:line="288"/>
        <w:ind w:left="142" w:firstLine="567"/>
        <w:jc w:val="both"/>
        <w:rPr/>
      </w:pPr>
      <w:r>
        <w:rPr>
          <w:szCs w:val="28"/>
        </w:rPr>
        <w:t>1.2.2. Пункт 11 изложить в следующей редакции: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 11) закупка метрологических услуг: поверка средств измерения, калибровка средств измерения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710"/>
        <w:jc w:val="both"/>
        <w:rPr>
          <w:szCs w:val="28"/>
        </w:rPr>
      </w:pPr>
      <w:r>
        <w:rPr>
          <w:szCs w:val="28"/>
        </w:rPr>
        <w:t>1.2.3. Пункт 31 после слов «зданий и помещений,» дополнить словами «объектов  благоустройства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>1.2.4. Дополнить  пунктами 45 – 50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>« 45) закупка товаров, работ, услуг, потребность в которых возникла вследствие аварии, обстоятельств непреодолимой силы, а также для предупреждения и (или) ликвидации чрезвычайной ситу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6) закупка товаров, выполнение работ, оказание услуг, осуществляемых у учреждений и предприятий уголовно-исполнительной систе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7) закупка товаров, работ,  услуг, предназначенных для защиты информации, содержащей сведения, составляющие государственную тай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8) закупка услуг по дезинфекции, в случае  выявления обстоятельств, создающих угрозу санитарно-эпидемиологическому благополучию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9) закупка услуг по  предоставлению мест для временного проживания при осуществлении выездных физкультурно-спортивных и культурных, зрелищн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0) закупка мяса (в т.ч. мяса птицы), мясных субпродуктов, молока и молочных продуктов, имеющих недлительный срок хранения.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2. Департаменту экономического развития администрации городского округа Тольятти  (Терновскому Д.Н.) не позднее 3 рабочих дней после подписания разместить настоящее Постановление на сайте «Муниципальные закупки» в информационно-коммуникационной сети Интернет по адресу mz.tgl.ru.</w:t>
      </w:r>
    </w:p>
    <w:p>
      <w:pPr>
        <w:pStyle w:val="ConsPlusNormal"/>
        <w:spacing w:lineRule="atLeast" w:line="24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му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(Власову В.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0"/>
        </w:numPr>
        <w:autoSpaceDE w:val="false"/>
        <w:spacing w:lineRule="atLeast" w:line="24" w:before="12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Тольятти по финансам, экономике и развитию Бузинного А.Ю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szCs w:val="28"/>
        </w:rPr>
      </w:pPr>
      <w:r>
        <w:rPr>
          <w:szCs w:val="28"/>
        </w:rPr>
        <w:t>Глава городского округа Тольятти</w:t>
        <w:tab/>
        <w:tab/>
        <w:t xml:space="preserve">  </w:t>
        <w:tab/>
        <w:tab/>
        <w:tab/>
        <w:t xml:space="preserve">       С.А.Анташев</w:t>
      </w:r>
    </w:p>
    <w:sectPr>
      <w:headerReference w:type="default" r:id="rId2"/>
      <w:footerReference w:type="default" r:id="rId3"/>
      <w:type w:val="nextPage"/>
      <w:pgSz w:w="11906" w:h="16838"/>
      <w:pgMar w:left="1701" w:right="865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3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3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ind w:left="142" w:firstLine="709"/>
      <w:jc w:val="both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Footer">
    <w:name w:val="Foot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eastAsia="Calibri"/>
      <w:color w:val="000000"/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8:00Z</dcterms:created>
  <dc:creator>Савельева Виктория</dc:creator>
  <dc:description/>
  <cp:keywords/>
  <dc:language>en-US</dc:language>
  <cp:lastModifiedBy>Атаманкина Ольга Николаевна</cp:lastModifiedBy>
  <cp:lastPrinted>2020-06-10T15:18:00Z</cp:lastPrinted>
  <dcterms:modified xsi:type="dcterms:W3CDTF">2020-06-26T08:55:00Z</dcterms:modified>
  <cp:revision>31</cp:revision>
  <dc:subject/>
  <dc:title>МИНИСТЕРСТВО РАЗВИТИЯ ТОРГОВЛИ И ПРЕДПРИНИМАТЕЛЬСТВА</dc:title>
</cp:coreProperties>
</file>