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мэрии городского округа Тольятти от 21.11.201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617-п/1 «Об утверждении Порядка составления и утверждения отчета </w:t>
      </w:r>
      <w:r>
        <w:rPr>
          <w:rFonts w:cs="Times New Roman" w:ascii="Times New Roman" w:hAnsi="Times New Roman"/>
          <w:sz w:val="28"/>
        </w:rPr>
        <w:t>о результатах деятельности муниципального (казенного, бюджетного, автономного) учреждения и об использовании закрепленного за ним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вершенствования муниципальных правовых актов, 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утверждения отчета </w:t>
      </w:r>
      <w:r>
        <w:rPr>
          <w:rFonts w:cs="Times New Roman" w:ascii="Times New Roman" w:hAnsi="Times New Roman"/>
          <w:sz w:val="28"/>
        </w:rPr>
        <w:t>о результатах деятельности муниципального (казенного, бюджетного, автономного) учреждения и об использовании закрепленного за ним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го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мэрии городского округа Тольятти от 21.11.2011 № 3617-п/1, (далее – Порядок), (газета «Городские ведомости», 2011</w:t>
      </w:r>
      <w:r>
        <w:rPr>
          <w:rFonts w:cs="Times New Roman" w:ascii="Times New Roman" w:hAnsi="Times New Roman"/>
          <w:sz w:val="28"/>
          <w:szCs w:val="28"/>
          <w:lang w:eastAsia="ru-RU"/>
        </w:rPr>
        <w:t>, 26 ноября; 2013, 21 июня; 2017, 20 октября</w:t>
      </w:r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2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«12. Наблюдательный совет муниципального автономного учреждения рассматривает по представлению руководителя муниципального автономного учреждения </w:t>
      </w:r>
      <w:hyperlink r:id="rId3">
        <w:r>
          <w:rPr>
            <w:rStyle w:val="InternetLink"/>
          </w:rPr>
          <w:t>Отчет</w:t>
        </w:r>
      </w:hyperlink>
      <w:r>
        <w:rPr/>
        <w:t xml:space="preserve"> в соответствии со </w:t>
      </w:r>
      <w:hyperlink r:id="rId4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03.11.2006 № 174-ФЗ «Об автономных учреждениях», и дает рекомендации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Руководитель муниципального автономного учреждения представляет рекомендации наблюдательного совета муниципального автономного учреждения и </w:t>
      </w:r>
      <w:hyperlink r:id="rId5">
        <w:r>
          <w:rPr>
            <w:rStyle w:val="InternetLink"/>
          </w:rPr>
          <w:t>Отчет</w:t>
        </w:r>
      </w:hyperlink>
      <w:r>
        <w:rPr/>
        <w:t xml:space="preserve"> в целях проведения процедуры его утверждения в орган администрации городского округа Тольятти, в ведомственном подчинении которого находится данное учреждение (далее - отраслевой орган администрации), не позднее 31 марта года, следующего за отчетным год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Учредитель автономного учреждения утверждает Отчет после рассмотрения рекомендаций наблюдательного совета автономного учреждения. Оригинал </w:t>
      </w:r>
      <w:hyperlink r:id="rId6">
        <w:r>
          <w:rPr>
            <w:rStyle w:val="InternetLink"/>
          </w:rPr>
          <w:t>Отчета</w:t>
        </w:r>
      </w:hyperlink>
      <w:r>
        <w:rPr/>
        <w:t xml:space="preserve"> направляется в муниципальное автономное учреждение, копия </w:t>
      </w:r>
      <w:hyperlink r:id="rId7">
        <w:r>
          <w:rPr>
            <w:rStyle w:val="InternetLink"/>
          </w:rPr>
          <w:t>Отчета</w:t>
        </w:r>
      </w:hyperlink>
      <w:r>
        <w:rPr/>
        <w:t xml:space="preserve"> - учредителю муниципального автономного учреждения.»;</w:t>
      </w:r>
      <w:r>
        <w:rPr>
          <w:b/>
          <w:sz w:val="20"/>
          <w:szCs w:val="20"/>
          <w:lang w:eastAsia="ru-RU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3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3. Отчет муниципального казенного или бюджетного учреждения утверждается соответственно руководителем казенного или бюджетного учреждения. Руководитель муниципального казенного или бюджетного учреждения представляет Отчет в целях проведения процедуры его согласования в отраслевой орган администрации не позднее 31 марта года, следующего за отчетным годом.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4 после слова «согласования» дополнить словом «(утверждения)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15 после слова «согласования» дополнить словом «(утверждения)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ложения 1, 2, 3 к Порядку </w:t>
      </w:r>
      <w:r>
        <w:rPr>
          <w:rFonts w:cs="Times New Roman" w:ascii="Times New Roman" w:hAnsi="Times New Roman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в редакции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м 1, </w:t>
        </w:r>
      </w:hyperlink>
      <w:r>
        <w:rPr>
          <w:rFonts w:cs="Times New Roman" w:ascii="Times New Roman" w:hAnsi="Times New Roman"/>
          <w:sz w:val="28"/>
          <w:szCs w:val="28"/>
        </w:rPr>
        <w:t>2, 3 к настоящему Постановле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дня его официального опубликования и применяется к правоотношениям по подведению итогов финансово- хозяйственной деятельности муниципальных учреждений, начиная с подведения итогов финансово-хозяйственн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за 2020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1469" w:hanging="0"/>
        <w:jc w:val="both"/>
        <w:rPr/>
      </w:pPr>
      <w:r>
        <w:rPr/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С.А.Анташев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FDA014805846208A89A285C5E2747F2D7F58849BFBF1098C67E04D924A74EXAHDM" TargetMode="External"/><Relationship Id="rId3" Type="http://schemas.openxmlformats.org/officeDocument/2006/relationships/hyperlink" Target="consultantplus://offline/ref=08949300F20E7FDB1AF40FE905C4408A9B0534FA11A61244C78C2F63DD6D6D332ACB71437287DD6A35A168960F284A54659CF5E76757387D314587cCY6M" TargetMode="External"/><Relationship Id="rId4" Type="http://schemas.openxmlformats.org/officeDocument/2006/relationships/hyperlink" Target="consultantplus://offline/ref=08949300F20E7FDB1AF411E413A81C829F0F6DFF10A8101798D3743E8A6467646D842801368ADD6931A839C340291610368FF5E667553F61c3Y3M" TargetMode="External"/><Relationship Id="rId5" Type="http://schemas.openxmlformats.org/officeDocument/2006/relationships/hyperlink" Target="consultantplus://offline/ref=08949300F20E7FDB1AF40FE905C4408A9B0534FA11A61244C78C2F63DD6D6D332ACB71437287DD6A35A168960F284A54659CF5E76757387D314587cCY6M" TargetMode="External"/><Relationship Id="rId6" Type="http://schemas.openxmlformats.org/officeDocument/2006/relationships/hyperlink" Target="consultantplus://offline/ref=08949300F20E7FDB1AF40FE905C4408A9B0534FA11A61244C78C2F63DD6D6D332ACB71437287DD6A35A168960F284A54659CF5E76757387D314587cCY6M" TargetMode="External"/><Relationship Id="rId7" Type="http://schemas.openxmlformats.org/officeDocument/2006/relationships/hyperlink" Target="consultantplus://offline/ref=08949300F20E7FDB1AF40FE905C4408A9B0534FA11A61244C78C2F63DD6D6D332ACB71437287DD6A35A168960F284A54659CF5E76757387D314587cCY6M" TargetMode="External"/><Relationship Id="rId8" Type="http://schemas.openxmlformats.org/officeDocument/2006/relationships/hyperlink" Target="consultantplus://offline/ref=FD01E363EEAF835EB2F2CD930CD41D112C35531D0E9E9666EA71451126A3A5954B4C4E850A6D4522F2111A596068F616A8879AFE3E834AB3479A791AN5z4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11:00Z</dcterms:created>
  <dc:creator>user</dc:creator>
  <dc:description/>
  <dc:language>en-US</dc:language>
  <cp:lastModifiedBy>kalashnikova.nl</cp:lastModifiedBy>
  <cp:lastPrinted>2020-08-06T16:35:00Z</cp:lastPrinted>
  <dcterms:modified xsi:type="dcterms:W3CDTF">2020-08-12T06:11:00Z</dcterms:modified>
  <cp:revision>2</cp:revision>
  <dc:subject/>
  <dc:title/>
</cp:coreProperties>
</file>