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менений в постановление администрации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ского округа Тольятти от 28.05.2019 № 1463-п/1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б утверждении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Выдача  разрешений на использование земель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ли земельных  участков, находящихся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муниципальной собственности или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 разграничена, без предоставления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емельных участков и установления сервитута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городского округа Тольятти»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совершенствования муниципальных правовых актов, руководствуясь Уставом городского округа Тольятти, администрация городского округа Тольятти 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Административный регламент по предоставлению муниципальной услуги «Выдача разрешений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,  без предоставления земельных участков и установления сервитута на территории городского округа Тольятти», утвержденный постановлением администрации городского округа Тольятти от 28.05.2019 №1463-п/1 (далее - Административный регламент), (газета «Городские ведомости», 2019, 31 мая, 10 сентября, 13 сентября, 2020, 23 июня, 30 декабря)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 Подпункт 10 пункта 1.2 Административного регламент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10) </w:t>
      </w:r>
      <w:r>
        <w:rPr>
          <w:rFonts w:cs="Times New Roman" w:ascii="Times New Roman" w:hAnsi="Times New Roman"/>
          <w:sz w:val="28"/>
          <w:szCs w:val="28"/>
        </w:rPr>
        <w:t>защитные сооружения гражданской обороны, сооружения инженерной защиты, для размещения которых не требуется разрешения на строительство;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пункт 19 пункта 1.2 Административного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) ограждающие устройства (ворота, калитки, шлагбаумы, в том числе автоматические, и декоративные ограждения (заборы), размещаемые на придомовых территориях многоквартирных домов;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3. Пункт 1.2 Административного регламента дополнить подпунктами 24, 25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«24) платежные терминалы для оплаты услуг и штрафов в случае размещения таких объектов в соответствии с условиями концессионного соглашения, заключенного на основании конкурс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25) п</w:t>
      </w:r>
      <w:r>
        <w:rPr>
          <w:rFonts w:cs="Times New Roman" w:ascii="Times New Roman" w:hAnsi="Times New Roman"/>
          <w:sz w:val="28"/>
          <w:szCs w:val="28"/>
        </w:rPr>
        <w:t>лощадки для размещения строительной техники и строительных грузов, если проектом организации строительства размещение таких площадок предусмотрено за границами земельного участка, на котором планируются и (или) осуществляются строительство, реконструкция объекта капитального строительства, а также некапитальные строения, предназначенные для обеспечения потребностей застройщика (мобильные бытовые городки (комплексы производственного быта), офисы продаж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4. Таблицу 2 Административного регламента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Информация о местонахождении, номерах телефонов для справок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ях и часах приема заявителей, адресах электронной почты многофункциональных центров предоставления государственных и муниципальных услуг (МФЦ) на территории городского округа Тольят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984"/>
        <w:gridCol w:w="2728"/>
        <w:gridCol w:w="255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телефо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, официальный сай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Тольятти, отделение по Центральн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льятти, ул. Мира, д. 8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82) 5121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http://mfc63.</w:t>
            </w:r>
            <w:r>
              <w:rPr>
                <w:rFonts w:cs="Times New Roman" w:ascii="Times New Roman" w:hAnsi="Times New Roman"/>
                <w:lang w:val="en-US"/>
              </w:rPr>
              <w:t>samregion.</w:t>
            </w:r>
            <w:r>
              <w:rPr>
                <w:rFonts w:cs="Times New Roman" w:ascii="Times New Roman" w:hAnsi="Times New Roman"/>
              </w:rPr>
              <w:t>ru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mfc63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: 08.00 - 18.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: 08.00 - 20.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- пятница: 08.00 - 18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уббота: 09.0  0 - 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: выходно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Тольятти, отделение по Комсомоль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льятти, ул. Ярославская, д. 3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82) 5121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http://mfc63.</w:t>
            </w:r>
            <w:r>
              <w:rPr>
                <w:rFonts w:cs="Times New Roman" w:ascii="Times New Roman" w:hAnsi="Times New Roman"/>
                <w:lang w:val="en-US"/>
              </w:rPr>
              <w:t>samregion</w:t>
            </w:r>
            <w:r>
              <w:rPr>
                <w:rFonts w:cs="Times New Roman" w:ascii="Times New Roman" w:hAnsi="Times New Roman"/>
              </w:rPr>
              <w:t>.ru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mfc63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недельник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среда: 08.00 - 18.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: 08.00 - 20.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: 08.00 – 18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уббота: 09.00 - 13.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: выходно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Тольятти, отделение по Автозавод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льятти, ул. Юбилейная, д. 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482) 5121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http://mfc63.</w:t>
            </w:r>
            <w:r>
              <w:rPr>
                <w:rFonts w:cs="Times New Roman" w:ascii="Times New Roman" w:hAnsi="Times New Roman"/>
                <w:lang w:val="en-US"/>
              </w:rPr>
              <w:t>samregion</w:t>
            </w:r>
            <w:r>
              <w:rPr>
                <w:rFonts w:cs="Times New Roman" w:ascii="Times New Roman" w:hAnsi="Times New Roman"/>
              </w:rPr>
              <w:t>.ru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mfc63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недельник: 08.00 -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торник-пятница: 08.00 - 18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уббота: 09.00 - 13.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: выходно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Тольятти, отделение по Автозавод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льятти, ул. Автостроителей, д. 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482) 5121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http://mfc63.</w:t>
            </w:r>
            <w:r>
              <w:rPr>
                <w:rFonts w:cs="Times New Roman" w:ascii="Times New Roman" w:hAnsi="Times New Roman"/>
                <w:lang w:val="en-US"/>
              </w:rPr>
              <w:t>samregion</w:t>
            </w:r>
            <w:r>
              <w:rPr>
                <w:rFonts w:cs="Times New Roman" w:ascii="Times New Roman" w:hAnsi="Times New Roman"/>
              </w:rPr>
              <w:t>.ru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mfc63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недельник, вторник, четверг, пятница: 08.00 - 18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реда: 08.00 - 20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уббота: 09.00 - 13.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: выходно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Пункт 2.4 Административного регламента изложить в следующей редакции: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2.4. </w:t>
      </w:r>
      <w:r>
        <w:rPr>
          <w:rFonts w:cs="Times New Roman" w:ascii="Times New Roman" w:hAnsi="Times New Roman"/>
          <w:sz w:val="28"/>
          <w:szCs w:val="28"/>
        </w:rPr>
        <w:t>Организация, уполномоченная на предоставление муниципальной услуги по принципу «одного окна», - МАУ «МФЦ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существляется межведомственное взаимодействие с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ой налоговой службой России (далее - ФНС России), адрес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документов, выдаваемых органами записи актов гражданского состояния (далее - ЗАГС) запрашиваются из федеральной государственной информационной системы ведения Единого государственного реестра записей актов гражданского состояния (ФГИС «ЕГР ЗАГС»), у оператора ФГИС «ЕГР ЗАГС» - ФНС Ро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ой службой государственной регистрации, кадастра и картографии (далее - Росреестр), адрес в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агентством по недропользованию (далее - Роснедра), адрес в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snedr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инистерством внутренних дел Российской Федерации (далее - МВД России), адрес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мвд.</w:t>
        </w:r>
      </w:hyperlink>
      <w:r>
        <w:rPr>
          <w:rFonts w:cs="Times New Roman" w:ascii="Times New Roman" w:hAnsi="Times New Roman"/>
          <w:sz w:val="28"/>
          <w:szCs w:val="28"/>
        </w:rPr>
        <w:t>рф/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нсионным фондом Российской Федерации (далее - ПФР),</w:t>
      </w:r>
      <w:r>
        <w:rPr>
          <w:rFonts w:cs="Times New Roman" w:ascii="Times New Roman" w:hAnsi="Times New Roman"/>
          <w:sz w:val="28"/>
          <w:szCs w:val="28"/>
        </w:rPr>
        <w:t xml:space="preserve"> адрес в сети «Интернет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frf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основании сведений об инвалидности гражданина, содержащихся в федеральном реестре инвалидов (ФГИС ФР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опеки и попечительства, находящиеся на территории иных муниципальных образований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ми администрации городского округа Тольятти, указанными в                  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существляется взаимодействие с организациями коммунального комплекса, осуществляющими выдачу технических условий, подключение к сетям инженерно-технического обеспечения, эксплуатацию сетей инженерно-технического обеспечения (ЭСИТО)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ТЕВИС»,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О «Т ПЛЮС» Самара,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 управлением по теплоснабжению в г. Тольятти Филиал «Самарский» ПАО «Т ПЛЮС»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АВТОГРАДВОДОКАНАЛ» (ООО «АВК»)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Волжские коммунальные системы» (ООО «ВоКС»)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Самарская Сетевая Компания» (АО «ССК»)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ОРЭС «Тольятти»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Энергетика и связь строительства" (ЗАО «ЭиСС»)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редневолжская газовая компания" (ООО «СВГК»)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Производственное объединение коммунального хозяйства городского округа Тольятти (ОАО "ПО КХ г.о. Тольятти»)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О «Межрегиональная распределительная сетевая компания Волги» – «Самарские распределительные сети» (ПАО «МРСК Волги» - Самарские РС»)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ИнфоЛада"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"АИСТ"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"Тольятти Телеком" и другими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2.8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8. Для получения муниципальной услуги заявитель самостоятельно представляет в органы администрации городского округа Тольятти, уполномоченные на прием заявлений (канцелярия администрации, общественная приемная), департамент градостроительной деятельности или в МАУ «МФЦ»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0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835"/>
        <w:gridCol w:w="2229"/>
        <w:gridCol w:w="2307"/>
        <w:gridCol w:w="1559"/>
        <w:gridCol w:w="1701"/>
        <w:gridCol w:w="170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фицированное наименование вида документа (сведений) для использования в информационных системах*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документа (сведений) в соответствии с нормативными правовыми акт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документа (сведений) (оригинал/копия/в форме электронного документа), количество 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ловия предоставления документа (сведений)*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предоставления документа (сведений) (номер статьи, наименование нормативного правового 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уполномоченный выдавать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редоставления документа (сведений) (заявитель/орган, организация, участвующие в межведомственном  (внутриведомствен-ном) взаимодействии)*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на предоставление услуг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</w:rPr>
              <w:t xml:space="preserve"> о выдаче разрешения на использование земель или земельного участка, находящегося в государственной или муниципальной собственности (далее - заявление) по форме согласно Приложению № 1 к Административно-му регламент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/электронный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п. 55</w:t>
              </w:r>
            </w:hyperlink>
            <w:r>
              <w:rPr>
                <w:rFonts w:cs="Times New Roman" w:ascii="Times New Roman" w:hAnsi="Times New Roman"/>
              </w:rPr>
              <w:t xml:space="preserve"> Постановления Правительства Самарской области от 17.10.2018 № 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личность заявит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ригинал/  электронный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для просмотра (снятия копии) в начале оказа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п. 55</w:t>
              </w:r>
            </w:hyperlink>
            <w:r>
              <w:rPr>
                <w:rFonts w:cs="Times New Roman" w:ascii="Times New Roman" w:hAnsi="Times New Roman"/>
              </w:rPr>
              <w:t xml:space="preserve"> Постановления Правительства Самарской области от 17.10.2018 № 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Документ, подтверждающий полномочия представителя заявителя (юридического или физического лица)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Доверенность, совершенная в простой письменной форм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 юридического или физического лица в соответствии с законодательством Российской Федерации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/электронный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для просмотра (снятия копии) в начале оказания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п. 55</w:t>
              </w:r>
            </w:hyperlink>
            <w:r>
              <w:rPr>
                <w:rFonts w:cs="Times New Roman" w:ascii="Times New Roman" w:hAnsi="Times New Roman"/>
              </w:rPr>
              <w:t xml:space="preserve"> Постановления Правительства Самарской области от 17.10.2018 № 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риа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, совершенная в простой письменной форме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для просмотра (снятия копии) в начале оказания услу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границ земельного участка на кадастровом плане территории с указанием координат характерных точек границ территории (при отсутствии сведений в ЕГРН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, часть земельного участка или земельный участок, сведения о которых отсутствуют в ЕГР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/электронный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Ст. 11.10</w:t>
              </w:r>
            </w:hyperlink>
            <w:r>
              <w:rPr>
                <w:rFonts w:cs="Times New Roman" w:ascii="Times New Roman" w:hAnsi="Times New Roman"/>
              </w:rPr>
              <w:t xml:space="preserve"> Земельного кодекса РФ,</w:t>
            </w:r>
          </w:p>
          <w:p>
            <w:pPr>
              <w:pStyle w:val="Normal"/>
              <w:autoSpaceDE w:val="false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п. 55</w:t>
              </w:r>
            </w:hyperlink>
            <w:r>
              <w:rPr>
                <w:rFonts w:cs="Times New Roman" w:ascii="Times New Roman" w:hAnsi="Times New Roman"/>
              </w:rPr>
              <w:t xml:space="preserve"> Постановления Правительства Самарской области от 17.10.2018 № 595,</w:t>
            </w:r>
          </w:p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Минэконом-развития РФ от 27.11.2014 № 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границ планируемого к размещению линейного сооруж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границ планируемого к размещению линейного сооружения (линейного объекта) и (или) сооружения, технологически необходимого для использования линейного сооружения (линейного объекта),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 (Единого государственного реестра недвижимости)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ригинал/электрон-ный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п. 55</w:t>
              </w:r>
            </w:hyperlink>
            <w:r>
              <w:rPr>
                <w:rFonts w:cs="Times New Roman" w:ascii="Times New Roman" w:hAnsi="Times New Roman"/>
              </w:rPr>
              <w:t xml:space="preserve"> Постановления Правительства Самарской области от 17.10.2018 № 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организация, имеющая членство С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условия подключения объекта капитального строительства к соответствующим сетям инженерно-технического обеспеч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условия подключения объекта капитального строительства к соответствующим сетям инженерно-технического обеспечения в случае размещения линейного сооружения (линейного объекта) и (или) сооружения, технологически необходимого для использования линейного сооружения (линейного объекта), предполагающего строительство такого Объекта (таких Объектов), заверенные заявителе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/электронный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п. 55</w:t>
              </w:r>
            </w:hyperlink>
            <w:r>
              <w:rPr>
                <w:rFonts w:cs="Times New Roman" w:ascii="Times New Roman" w:hAnsi="Times New Roman"/>
              </w:rPr>
              <w:t xml:space="preserve"> Постановления Правительства Самарской области от 17.10.2018 № 595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13.02.2006 № 83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Ф от 27.12.2004 № 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рганизации, осуществля-ющие ЭСИ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права заявителя на объект недвижимости, если такие права не зарегистрированы в ЕГР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наличие линейного сооружения (линейного объекта) и (или) сооружения, технологически необходимого для использования линейного сооружения (линейного объекта), при размещении которого (которых) предполагается его (их) реконструкция, во владении заявителя, в том числе на балансе заявителя, являющегося организацией, заверенный заявителе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/электронный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п. 55</w:t>
              </w:r>
            </w:hyperlink>
            <w:r>
              <w:rPr>
                <w:rFonts w:cs="Times New Roman" w:ascii="Times New Roman" w:hAnsi="Times New Roman"/>
              </w:rPr>
              <w:t xml:space="preserve"> Постановления Правительства Самарской области от 17.10.2018 № 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технической инвентар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о порядке использования земельного участ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(договор), заключенное (заключенный) заявителем с лицом, обладающим действующим разрешением в отношении использования той же земли или земельного участка, находящегося в государственной или муниципальной собственности, о порядке использования такой земли или земельного участка сторонами данного соглашения (договора), заверенное заявителе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/электронный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п. 55</w:t>
              </w:r>
            </w:hyperlink>
            <w:r>
              <w:rPr>
                <w:rFonts w:cs="Times New Roman" w:ascii="Times New Roman" w:hAnsi="Times New Roman"/>
              </w:rPr>
              <w:t xml:space="preserve"> Постановления Правительства Самарской области от 17.10.2018 № 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права заявителя на земельный участок, если такие права не зарегистрированы в ЕГР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зарегистрирован-ных (оформленных) в период с 1992 по 1998 год правах на земельный участок (земельные участки), расположенный (расположенные) по адресу, указанному в заявлен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/электронный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п. 55</w:t>
              </w:r>
            </w:hyperlink>
            <w:r>
              <w:rPr>
                <w:rFonts w:cs="Times New Roman" w:ascii="Times New Roman" w:hAnsi="Times New Roman"/>
              </w:rPr>
              <w:t xml:space="preserve"> Постановление Правительства Самарской области от 17.10.2018 № 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всех форм собственности, осуществляющие деятельность в области земе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* указывается в случаях несовпадения наименования документов (сведений), указанных в нормативных правовых актах, регулирующих предоставление муниципальной услуги, и наименования документов (сведений), используемых в информационных системах,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.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в графе указываются условия предоставления документов (сведений), необходимых для получения муниципальной услуги, в орган, предоставляющий муниципальную услугу, а именн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 возвра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все время оказания услуги с возможностью возврата по требованию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лько для просмотра (снятия копии) в начале оказания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все время оказания услуги с обязательным возвратом заявителю.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*** заявитель вправе представить указанные документы в органы, предоставляющие муниципальные услуги, по собственной инициативе.</w:t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134" w:right="709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2.10. 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0. Документами и информацией, необходимыми в соответствии с нормативными правовыми актами для предоставления муниципальной услуги, которые находятся в распоряжении иных органов и организаций и запрашиваются администрацией городского округа Тольятти 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46"/>
        <w:gridCol w:w="2409"/>
        <w:gridCol w:w="2268"/>
        <w:gridCol w:w="1701"/>
        <w:gridCol w:w="2127"/>
        <w:gridCol w:w="1842"/>
        <w:gridCol w:w="271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фицированное наименование вида документа (сведений) для использования в информационных систем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документа (сведений) в соответствии с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документа (сведений) (оригинал/копия/в форме электронного документа), количество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документа (све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предоставления документа (сведений) (номер статьи, наименование нормативного правового ак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уполномоченный выдавать докумен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сточник предоставления документа (сведений) (заявитель/орган, организация, участвующие в межведомственном  (внутриведомственном) взаимодействи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юрид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электронн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п. 55</w:t>
              </w:r>
            </w:hyperlink>
            <w:r>
              <w:rPr>
                <w:rFonts w:cs="Times New Roman" w:ascii="Times New Roman" w:hAnsi="Times New Roman"/>
              </w:rPr>
              <w:t xml:space="preserve"> Постановления Правительства Самарской области от 17.10.2018 № 5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С Росс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И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электронн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п. 55</w:t>
              </w:r>
            </w:hyperlink>
            <w:r>
              <w:rPr>
                <w:rFonts w:cs="Times New Roman" w:ascii="Times New Roman" w:hAnsi="Times New Roman"/>
              </w:rPr>
              <w:t xml:space="preserve"> Постановления Правительства Самарской области от 17.10.2018 № 5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С Росс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электронн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п. 55</w:t>
              </w:r>
            </w:hyperlink>
            <w:r>
              <w:rPr>
                <w:rFonts w:cs="Times New Roman" w:ascii="Times New Roman" w:hAnsi="Times New Roman"/>
              </w:rPr>
              <w:t xml:space="preserve"> Постановления Правительства Самарской области от 17.10.2018 № 5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единого государственного реестра лицензий на пользование нед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лицензии, удостоверяющие право проведения работ по геологическому изучению не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электронн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п. 55</w:t>
              </w:r>
            </w:hyperlink>
            <w:r>
              <w:rPr>
                <w:rFonts w:cs="Times New Roman" w:ascii="Times New Roman" w:hAnsi="Times New Roman"/>
              </w:rPr>
              <w:t xml:space="preserve"> Постановления Правительства Самарской области от 17.10.2018 № 595;</w:t>
            </w:r>
          </w:p>
          <w:p>
            <w:pPr>
              <w:pStyle w:val="Normal"/>
              <w:autoSpaceDE w:val="false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п. 5</w:t>
              </w:r>
            </w:hyperlink>
            <w:r>
              <w:rPr>
                <w:rFonts w:cs="Times New Roman" w:ascii="Times New Roman" w:hAnsi="Times New Roman"/>
              </w:rPr>
              <w:t xml:space="preserve"> Постановления Правительства Самарской области от 27.11.2014 № 1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недр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содержащий сведения о регистрации по месту жительства гражданина РФ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содержащий сведения о регистрации по месту жительства гражданина 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электронн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п. 55</w:t>
              </w:r>
            </w:hyperlink>
            <w:r>
              <w:rPr>
                <w:rFonts w:cs="Times New Roman" w:ascii="Times New Roman" w:hAnsi="Times New Roman"/>
              </w:rPr>
              <w:t xml:space="preserve"> Постановления Правительства Самарской области от 17.10.2018 № 59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 России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содержащий сведения о регистрации по месту пребывания гражданина РФ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ведения, подтверждающие  установление опеки (попечительств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ргана опеки и попечительства об установлении опеки (попечитель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/электронный докум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п. 56</w:t>
              </w:r>
            </w:hyperlink>
            <w:r>
              <w:rPr>
                <w:rFonts w:cs="Times New Roman" w:ascii="Times New Roman" w:hAnsi="Times New Roman"/>
              </w:rPr>
              <w:t xml:space="preserve"> Постановления Правительства Самарской области от 17.10.2018 № 5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обеспеч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внутри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опеки и попечительства, находящиеся на территории иных муниципальных образован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нвалидности, содержащиеся в федеральном реестре инвалид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выданный федеральным государственным учреждением медико-социальной экспертизы, подтверждающий факт установления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электронн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п. 56</w:t>
              </w:r>
            </w:hyperlink>
            <w:r>
              <w:rPr>
                <w:rFonts w:cs="Times New Roman" w:ascii="Times New Roman" w:hAnsi="Times New Roman"/>
              </w:rPr>
              <w:t xml:space="preserve"> Постановления Правительства Самарской области от 17.10.2018 № 5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подтверждающие предоставление лицу специального права на управление транспортным средством соответствующего ви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ское удостоверение соответствующего инвалида первой или втор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/электронный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п. 56</w:t>
              </w:r>
            </w:hyperlink>
            <w:r>
              <w:rPr>
                <w:rFonts w:cs="Times New Roman" w:ascii="Times New Roman" w:hAnsi="Times New Roman"/>
              </w:rPr>
              <w:t xml:space="preserve"> Постановления Правительства Самарской области от 17.10.2018 № 5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 Росс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государственной регистрации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/электронный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п. 56</w:t>
              </w:r>
            </w:hyperlink>
            <w:r>
              <w:rPr>
                <w:rFonts w:cs="Times New Roman" w:ascii="Times New Roman" w:hAnsi="Times New Roman"/>
              </w:rPr>
              <w:t xml:space="preserve"> Постановления Правительства Самарской области от 17.10.2018 № 5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межведомственного взаимодействия или заявитель по собственной инициативе</w:t>
            </w:r>
          </w:p>
        </w:tc>
      </w:tr>
    </w:tbl>
    <w:p>
      <w:pPr>
        <w:sectPr>
          <w:headerReference w:type="default" r:id="rId38"/>
          <w:headerReference w:type="first" r:id="rId39"/>
          <w:type w:val="nextPage"/>
          <w:pgSz w:orient="landscape" w:w="16838" w:h="11906"/>
          <w:pgMar w:left="709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8.  Абзац первый подпункта 3.4.3. пункта 3.4 Административного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3.4.3. </w:t>
      </w:r>
      <w:r>
        <w:rPr>
          <w:rFonts w:cs="Times New Roman" w:ascii="Times New Roman" w:hAnsi="Times New Roman"/>
          <w:sz w:val="28"/>
          <w:szCs w:val="28"/>
        </w:rPr>
        <w:t xml:space="preserve">При непосредственном обращении заявителя в МАУ «МФЦ» сотрудник МАУ «МФЦ», ответственный за прием и регистрацию документов, проверяет комплектность документов в соответствии с требованиями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Если представленные документы не соответствуют требованиям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сотрудник МАУ «МФЦ», ответственный за прием и регистрацию документов, разъясняет заявителю содержание недостатков, выявленных в представленных документах, и предлагает заявителю устранить недостатки. </w:t>
      </w:r>
      <w:r>
        <w:rPr>
          <w:rFonts w:eastAsia="Times New Roman" w:cs="Times New Roman" w:ascii="Times New Roman" w:hAnsi="Times New Roman"/>
          <w:sz w:val="28"/>
          <w:szCs w:val="28"/>
        </w:rPr>
        <w:t>В случае необходимости предоставления копии документа и отсутствия ее у заявителя, сотрудник МАУ «МФЦ», ответственный за прием и регистрацию документов, осуществляет, в установленных правовыми актами случаях, бесплатное копирование документа с оригинала, после чего делает запись об их соответствии подлинным экземплярам, заверяет своей подписью с указанием фамилии и инициалов, проставляет соответствующий штамп (при наличии)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9. Подпункт 3.5.5. пункта 3.5 Административного регламента дополнить абзацем 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Если органы (организации), участвующие в межведомственном информационном взаимодействии, в распоряжении которых находятся документы и информация, не направляют ответ на межведомственный запрос в установленный законодательством срок, принимаются меры для привлечения к установленной законодательством ответственности лиц, виновных в непредставлении документов и информации. В этом случае в адрес руководителя органа (организации), участвующих в межведомственном информационном взаимодействии, и допустившего (допустившей) нарушение срока предоставления документов и информации, направляется обращение о привлечении к ответственности лиц, виновных в нарушении законодательства.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0. Приложение 5 к Административному регламенту изложить в редакции согласно Приложению 1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1. Приложение 6 к Административному регламенту изложить в редакции согласно Приложению 2 к настоящему постановлению.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Захарова О.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  <w:tab/>
        <w:t xml:space="preserve"> городского округа</w:t>
        <w:tab/>
        <w:tab/>
        <w:tab/>
        <w:tab/>
        <w:tab/>
        <w:t xml:space="preserve">                                         Н.А. Ренц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городского округа Тольят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№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ыдача разрешений на использование земель ил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ых участков, находящихся в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собственности или государственна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ственность на которые не разграничена, без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земельных участков 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ия сервитута на территор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Тольятт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ая форма реш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шение принимается в форме распоряж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я главы городского округа Тольятт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даче разрешения на использование земель или земельн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, находящихся в муниципальной собственности ил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собственность на которые не разграничен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предоставления земельных участков и устано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виту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заявление ___ </w:t>
      </w:r>
      <w:r>
        <w:rPr>
          <w:rFonts w:cs="Times New Roman" w:ascii="Times New Roman" w:hAnsi="Times New Roman"/>
          <w:i/>
          <w:sz w:val="26"/>
          <w:szCs w:val="26"/>
        </w:rPr>
        <w:t>(наименование юридического лица либо фамилия, имя и (при наличии) отчество физического лица в родительном падеже)</w:t>
      </w:r>
      <w:r>
        <w:rPr>
          <w:rFonts w:cs="Times New Roman" w:ascii="Times New Roman" w:hAnsi="Times New Roman"/>
          <w:sz w:val="26"/>
          <w:szCs w:val="26"/>
        </w:rPr>
        <w:t xml:space="preserve"> от ____ входящий номер ___ о выдаче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 в соответствии с </w:t>
      </w:r>
      <w:hyperlink r:id="rId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3 статьи 39.3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, по предоставлению услуги «Выдача разрешений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 на территории городского округа Тольятти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20"/>
      <w:bookmarkEnd w:id="0"/>
      <w:r>
        <w:rPr>
          <w:rFonts w:cs="Times New Roman" w:ascii="Times New Roman" w:hAnsi="Times New Roman"/>
          <w:sz w:val="26"/>
          <w:szCs w:val="26"/>
        </w:rPr>
        <w:t xml:space="preserve">1. Выдать ________ </w:t>
      </w:r>
      <w:r>
        <w:rPr>
          <w:rFonts w:cs="Times New Roman" w:ascii="Times New Roman" w:hAnsi="Times New Roman"/>
          <w:i/>
          <w:sz w:val="26"/>
          <w:szCs w:val="26"/>
        </w:rPr>
        <w:t>(наименование юридического лица либо фамилия, имя и (при наличии) отчество физического лица в дательном падеже)</w:t>
      </w:r>
      <w:r>
        <w:rPr>
          <w:rFonts w:cs="Times New Roman" w:ascii="Times New Roman" w:hAnsi="Times New Roman"/>
          <w:sz w:val="26"/>
          <w:szCs w:val="26"/>
        </w:rPr>
        <w:t xml:space="preserve">, имеющему место нахождения: _________, ОГРН </w:t>
      </w:r>
      <w:hyperlink w:anchor="Par38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5&gt;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_____, ИНН ____, разрешение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 (приложение к настоящему распоряжению) (далее - разрешение) на срок ___________ </w:t>
      </w:r>
      <w:r>
        <w:rPr>
          <w:rFonts w:cs="Times New Roman" w:ascii="Times New Roman" w:hAnsi="Times New Roman"/>
          <w:i/>
          <w:sz w:val="26"/>
          <w:szCs w:val="26"/>
        </w:rPr>
        <w:t>(указывается срок действия разреше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становить, что лицо, указанное в </w:t>
      </w:r>
      <w:hyperlink w:anchor="Par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аспоряжения, обязан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bCs/>
          <w:sz w:val="26"/>
          <w:szCs w:val="26"/>
        </w:rPr>
        <w:t xml:space="preserve">выполнить предусмотренные </w:t>
      </w:r>
      <w:hyperlink r:id="rId4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9.3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 треб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еспечить восстановление (монтаж) объектов благоустройства территории и иных объектов, которые могут быть подвергнуты сносу или демонтажу, частичному демонтажу соответствующим лицом в период действия разрешения </w:t>
      </w:r>
      <w:hyperlink w:anchor="Par39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6&gt;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еспечивать использование земли или земельного участка в соответствии с заявленной целью/заявленными целями (указать нужное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не создавать препятствий к доступу неограниченного круга лиц к использованным земле или земельному участку после окончания срока действия разрешения, в том числе к созданным на данных земле или земельном участке объектам благоустройства </w:t>
      </w:r>
      <w:hyperlink w:anchor="Par40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7&gt;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не передавать иным лицам право использования земли или земельного участка в соответствии с разреше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представить в выдавший разрешение орган информацию о новом адресе места нахождения </w:t>
      </w:r>
      <w:r>
        <w:rPr>
          <w:rFonts w:cs="Times New Roman" w:ascii="Times New Roman" w:hAnsi="Times New Roman"/>
          <w:i/>
          <w:sz w:val="26"/>
          <w:szCs w:val="26"/>
        </w:rPr>
        <w:t>(указывается для юридического лица, получающего разрешение)</w:t>
      </w:r>
      <w:r>
        <w:rPr>
          <w:rFonts w:cs="Times New Roman" w:ascii="Times New Roman" w:hAnsi="Times New Roman"/>
          <w:sz w:val="26"/>
          <w:szCs w:val="26"/>
        </w:rPr>
        <w:t xml:space="preserve">/места жительства </w:t>
      </w:r>
      <w:r>
        <w:rPr>
          <w:rFonts w:cs="Times New Roman" w:ascii="Times New Roman" w:hAnsi="Times New Roman"/>
          <w:i/>
          <w:sz w:val="26"/>
          <w:szCs w:val="26"/>
        </w:rPr>
        <w:t>(указывается для физического лица, получающего разрешение)</w:t>
      </w:r>
      <w:r>
        <w:rPr>
          <w:rFonts w:cs="Times New Roman" w:ascii="Times New Roman" w:hAnsi="Times New Roman"/>
          <w:sz w:val="26"/>
          <w:szCs w:val="26"/>
        </w:rPr>
        <w:t xml:space="preserve"> в случае изменения такого адреса в десятидневный срок со дня его из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е разрешения досрочно прекращается со дня предоставления земельного участка гражданину или юридическо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ведомление о досрочном прекращении действия разрешения направляется (вручается) лицу, указанному в </w:t>
      </w:r>
      <w:hyperlink w:anchor="Par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аспоряжения, не позднее трех дней со дн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нятия решения о предоставлении земельного участка, в отношении которого выдано разрешение, гражданину или юридическому лиц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инятия решения о досрочном прекращении действия разрешения на основании </w:t>
      </w:r>
      <w:hyperlink r:id="rId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64</w:t>
        </w:r>
      </w:hyperlink>
      <w:r>
        <w:rPr>
          <w:rFonts w:cs="Times New Roman" w:ascii="Times New Roman" w:hAnsi="Times New Roman"/>
          <w:sz w:val="26"/>
          <w:szCs w:val="26"/>
        </w:rPr>
        <w:t>, предусмотренного постановлением Правительства Самарской области от 17.10.2018 № 595 «Об утверждении порядка и условий размещения объектов,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и признании утратившими силу отдельных постановлений Правительства Самарской област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Заместитель главы                  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____________ 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(подпись)  (фамилия, инициалы)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bookmarkStart w:id="1" w:name="Par38"/>
      <w:bookmarkEnd w:id="1"/>
      <w:r>
        <w:rPr>
          <w:rFonts w:cs="Times New Roman" w:ascii="Times New Roman" w:hAnsi="Times New Roman"/>
        </w:rPr>
        <w:t>&lt;5&gt; ОГРН и ИНН указываются в отношении юридических лиц (кроме иностранных). При подготовке решения в отношении физических лиц соответствующие слова исключаю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bookmarkStart w:id="2" w:name="Par39"/>
      <w:bookmarkEnd w:id="2"/>
      <w:r>
        <w:rPr>
          <w:rFonts w:cs="Times New Roman" w:ascii="Times New Roman" w:hAnsi="Times New Roman"/>
        </w:rPr>
        <w:t>&lt;6&gt; Данный подпункт предусматривается в случае наличия на соответствующей земле или земельном участке таких объектов на момент издания данного решения.</w:t>
      </w:r>
    </w:p>
    <w:p>
      <w:pPr>
        <w:pStyle w:val="Normal"/>
        <w:autoSpaceDE w:val="false"/>
        <w:ind w:firstLine="540"/>
        <w:jc w:val="both"/>
        <w:rPr/>
      </w:pPr>
      <w:bookmarkStart w:id="3" w:name="Par40"/>
      <w:bookmarkEnd w:id="3"/>
      <w:r>
        <w:rPr>
          <w:rFonts w:cs="Times New Roman" w:ascii="Times New Roman" w:hAnsi="Times New Roman"/>
        </w:rPr>
        <w:t>&lt;7&gt; Слова «в том числе к созданным на данных землях, земельных участках объектам благоустройства» указываются в случае использования земли или земельного участка для целей размещения объектов благоустро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городского округа Тольят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№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ыдача разрешений на использование земель ил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ых участков, находящихся в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собственности или государственна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ственность на которые не разграничена, без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земельных участков 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ия сервитута на территор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Тольят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Форма разрешения на использование земель или земельных</w:t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участков, находящихся в муниципальной собственности или</w:t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государственная собственность на которые не разграничена,</w:t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без предоставления земельных участков и установления</w:t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сервитута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Heading1"/>
        <w:keepNext w:val="false"/>
        <w:keepLines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Приложение</w:t>
      </w:r>
    </w:p>
    <w:p>
      <w:pPr>
        <w:pStyle w:val="Heading1"/>
        <w:keepNext w:val="false"/>
        <w:keepLines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          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к Распоряжению</w:t>
      </w:r>
    </w:p>
    <w:p>
      <w:pPr>
        <w:pStyle w:val="Heading1"/>
        <w:keepNext w:val="false"/>
        <w:keepLines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заместителя главы городского округа Тольятти</w:t>
      </w:r>
    </w:p>
    <w:p>
      <w:pPr>
        <w:pStyle w:val="Heading1"/>
        <w:keepNext w:val="false"/>
        <w:keepLines w:val="false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«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О выдаче разрешения на использование земель или земельных</w:t>
      </w:r>
    </w:p>
    <w:p>
      <w:pPr>
        <w:pStyle w:val="Heading1"/>
        <w:keepNext w:val="false"/>
        <w:keepLines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участков, находящихся в муниципальной собственности или</w:t>
      </w:r>
    </w:p>
    <w:p>
      <w:pPr>
        <w:pStyle w:val="Heading1"/>
        <w:keepNext w:val="false"/>
        <w:keepLines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государственная собственность на которые не разграничена,</w:t>
      </w:r>
    </w:p>
    <w:p>
      <w:pPr>
        <w:pStyle w:val="Heading1"/>
        <w:keepNext w:val="false"/>
        <w:keepLines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без предоставления земельных участков</w:t>
      </w:r>
    </w:p>
    <w:p>
      <w:pPr>
        <w:pStyle w:val="Heading1"/>
        <w:keepNext w:val="false"/>
        <w:keepLines w:val="false"/>
        <w:autoSpaceDE w:val="false"/>
        <w:spacing w:before="0" w:after="0"/>
        <w:jc w:val="right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и установления сервитута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»</w:t>
      </w:r>
    </w:p>
    <w:p>
      <w:pPr>
        <w:pStyle w:val="Heading1"/>
        <w:keepNext w:val="false"/>
        <w:keepLines w:val="false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т _________________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№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____</w:t>
      </w:r>
    </w:p>
    <w:p>
      <w:pPr>
        <w:pStyle w:val="Heading1"/>
        <w:keepNext w:val="false"/>
        <w:keepLines w:val="false"/>
        <w:autoSpaceDE w:val="false"/>
        <w:spacing w:before="0" w:after="0"/>
        <w:jc w:val="right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keepNext w:val="false"/>
        <w:keepLines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Кому 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(наименование и почтовый адрес</w:t>
      </w:r>
    </w:p>
    <w:p>
      <w:pPr>
        <w:pStyle w:val="Heading1"/>
        <w:keepNext w:val="false"/>
        <w:keepLines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       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получателя услуги</w:t>
      </w:r>
    </w:p>
    <w:p>
      <w:pPr>
        <w:pStyle w:val="Heading1"/>
        <w:keepNext w:val="false"/>
        <w:keepLines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  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(для юридических лиц),</w:t>
      </w:r>
    </w:p>
    <w:p>
      <w:pPr>
        <w:pStyle w:val="Heading1"/>
        <w:keepNext w:val="false"/>
        <w:keepLines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Ф.И.О., почтовый адрес получателя</w:t>
      </w:r>
    </w:p>
    <w:p>
      <w:pPr>
        <w:pStyle w:val="Heading1"/>
        <w:keepNext w:val="false"/>
        <w:keepLines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услуги</w:t>
      </w:r>
    </w:p>
    <w:p>
      <w:pPr>
        <w:pStyle w:val="Heading1"/>
        <w:keepNext w:val="false"/>
        <w:keepLines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   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(для физических лиц),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РАЗРЕШЕНИЕ</w:t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на использование земель или земельных участков, находящихся в муниципальной</w:t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собственности или государственная собственность на которые не разграничена,</w:t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без предоставления земельных участков и установления сервитута</w:t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№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_____________________________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____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,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,</w:t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(наименование уполномоченного органа)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руководствуясь  </w:t>
      </w:r>
      <w:hyperlink r:id="rId45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>статьей  39.36</w:t>
        </w:r>
      </w:hyperlink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Земельного кодекса Российской Федерации и по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едоставлению  услуги 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«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Выдача  разрешения  на  использование  земель  или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земельных   участков,   находящихся   в   муниципальной  собственности  или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государственная    собственность    на   которые   не   разграничена,   без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предоставления  земельных  участков  и установления сервитута на территории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городского   округа  Тольятти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»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,  разрешает  использовать  (указать  нужное)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земельный участок, имеющий кадастровый номер _______________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____________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,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(в  случае, если разрешается  использование всего земельного участка, и при</w:t>
      </w:r>
      <w:r>
        <w:rPr>
          <w:rFonts w:eastAsia="MS Mincho;ＭＳ 明朝"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условии,    что    в    государственном   кадастре   недвижимости   (Едином</w:t>
      </w:r>
      <w:r>
        <w:rPr>
          <w:rFonts w:eastAsia="MS Mincho;ＭＳ 明朝"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государственном  реестре  недвижимости)  имеются сведения о соответствующем</w:t>
      </w:r>
      <w:r>
        <w:rPr>
          <w:rFonts w:eastAsia="MS Mincho;ＭＳ 明朝"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земельном участке)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земли согласно следующим координатам характерных точек границ территории (с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использованием  системы координат, применяемой при ведении государственного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кадастра  недвижимости  (Единого  государственного  реестра  недвижимости))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_______________________________________________________________________,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(в  случае, если разрешается использование земель, части земельного участка</w:t>
      </w:r>
      <w:r>
        <w:rPr>
          <w:rFonts w:eastAsia="MS Mincho;ＭＳ 明朝"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или  земельного  участка,  сведения о котором отсутствуют в государственном</w:t>
      </w:r>
      <w:r>
        <w:rPr>
          <w:rFonts w:eastAsia="MS Mincho;ＭＳ 明朝"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кадастре недвижимости (Едином государственном реестре недвижимости))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находящийся   в   государственной   или  муниципальной  собственности,  без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предоставления земельного участка и установления сервитута для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(цель использования земель или земельного участка)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на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срок ________________________________________________________________.</w:t>
      </w:r>
    </w:p>
    <w:p>
      <w:pPr>
        <w:pStyle w:val="Normal"/>
        <w:ind w:firstLine="708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олучившее настоящее разрешение, обязано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ыполнить предусмотренные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39.3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Земельного кодекса Российской Федерации требова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восстановление (монтаж) объектов благоустройства территории и иных объектов, которые могут быть подвергнуты сносу или демонтажу, частичному демонтажу заявителем в период действия разреше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использование земли или земельного участка в соответствии с заявленной целью (целями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оздавать препятствий для доступа неограниченного круга лиц к данным землям, земельным участкам после окончания срока действия разрешения, в том числе к созданным на данных землях, земельных участках объектам благоустройств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ередавать иным лицам право использования земель, земельных участков в соответствии с выдаваемым разрешением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ь в выдавший разрешение орган информацию о новом адресе места нахождения (для юридического лица) или места жительства (для физического лица) заявителя в случае изменения такого адреса в десятидневный срок со дня изменения адре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е настоящего разрешения досрочно прекращается со дня предоставления земельного участка гражданину или юридическо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домление о досрочном прекращении действия разрешения направляется (вручается) лицу, указанному в </w:t>
      </w:r>
      <w:hyperlink w:anchor="Par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аспоряжения, не позднее трех дней со дн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нятия решения о предоставлении земельного участка, в отношении которого выдано разрешение, гражданину или юридическому лиц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инятия решения о досрочном прекращении действия разрешения на основании </w:t>
      </w:r>
      <w:hyperlink r:id="rId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64</w:t>
        </w:r>
      </w:hyperlink>
      <w:r>
        <w:rPr>
          <w:rFonts w:cs="Times New Roman" w:ascii="Times New Roman" w:hAnsi="Times New Roman"/>
          <w:sz w:val="26"/>
          <w:szCs w:val="26"/>
        </w:rPr>
        <w:t>, предусмотренного постановлением Правительства Самарской области от 17.10.2018 № 595 «Об утверждении порядка и условий размещения объектов,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и признании утратившими силу отдельных постановлений Правительства Самар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Заместитель главы                 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              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____________ 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(подпись)   (фамилия, инициалы)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                 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sectPr>
      <w:headerReference w:type="default" r:id="rId48"/>
      <w:headerReference w:type="first" r:id="rId49"/>
      <w:type w:val="nextPage"/>
      <w:pgSz w:w="11906" w:h="16838"/>
      <w:pgMar w:left="851" w:right="56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Grande CY">
    <w:altName w:val="Lucida Console"/>
    <w:charset w:val="01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Epm">
    <w:name w:val="epm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Dash041e0431044b0447043d044b0439002000280432043504310029char">
    <w:name w:val="dash041e_0431_044b_0447_043d_044b_0439_0020_0028_0432_0435_0431_0029__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basedOn w:val="Style11"/>
    <w:qFormat/>
    <w:rPr/>
  </w:style>
  <w:style w:type="character" w:styleId="Style20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1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240" w:after="60"/>
      <w:jc w:val="righ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240"/>
      <w:jc w:val="righ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360" w:after="240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  <w:lang w:val="en-US"/>
    </w:rPr>
  </w:style>
  <w:style w:type="paragraph" w:styleId="Dash041e0431044b0447043d044b0439002000280432043504310029">
    <w:name w:val="dash041e_0431_044b_0447_043d_044b_0439_0020_0028_0432_0435_0431_0029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 w:val="22"/>
      <w:szCs w:val="22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ascii="Times New Roman" w:hAnsi="Times New Roman" w:eastAsia="Times New Roman" w:cs="Times New Roman"/>
    </w:rPr>
  </w:style>
  <w:style w:type="paragraph" w:styleId="311">
    <w:name w:val="Темный список — акцент 3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0" w:after="36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/>
    <w:rPr/>
  </w:style>
  <w:style w:type="paragraph" w:styleId="Style29">
    <w:name w:val="Схема документа"/>
    <w:basedOn w:val="Normal"/>
    <w:qFormat/>
    <w:pPr/>
    <w:rPr>
      <w:rFonts w:ascii="Lucida Grande CY;Lucida Console" w:hAnsi="Lucida Grande CY;Lucida Console" w:cs="Lucida Grande CY;Lucida Console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  <w:lang w:val="en-US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ind w:left="5220" w:hanging="0"/>
      <w:jc w:val="center"/>
    </w:pPr>
    <w:rPr>
      <w:rFonts w:ascii="Times New Roman" w:hAnsi="Times New Roman" w:eastAsia="Calibri" w:cs="Times New Roman"/>
      <w:lang w:val="en-US"/>
    </w:rPr>
  </w:style>
  <w:style w:type="paragraph" w:styleId="312">
    <w:name w:val="Светлый список — акцент 3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221">
    <w:name w:val="Средний список 2 — акцент 2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111">
    <w:name w:val="Цветная заливка — акцент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0" w:after="12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www.pfrf.ru/" TargetMode="External"/><Relationship Id="rId7" Type="http://schemas.openxmlformats.org/officeDocument/2006/relationships/hyperlink" Target="consultantplus://offline/ref=A95A852EA2021BA20D9AD0EB2817CA5265638F0EA4E1179E468D0A9264486B83F23E030E80B2DBC6E7BD9E81FB896815D6BF4DEB770051F3D2C6C92AO5G1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E5CB271F37012117704D197913472A6A6EE247D3488280C68746D45DEEF855DB0A4306EE61155B2035DB6476524CEE1023316DC4D963BA2CA276CA2F07x1G" TargetMode="External"/><Relationship Id="rId11" Type="http://schemas.openxmlformats.org/officeDocument/2006/relationships/hyperlink" Target="consultantplus://offline/ref=E5CB271F37012117704D197913472A6A6EE247D3488280C38542D45DEEF855DB0A4306EE61155B2035DB6078594CEE1023316DC4D963BA2CA276CA2F07x1G" TargetMode="External"/><Relationship Id="rId12" Type="http://schemas.openxmlformats.org/officeDocument/2006/relationships/hyperlink" Target="consultantplus://offline/ref=E5CB271F37012117704D197913472A6A6EE247D3488280C38542D45DEEF855DB0A4306EE61155B2035DB6078594CEE1023316DC4D963BA2CA276CA2F07x1G" TargetMode="External"/><Relationship Id="rId13" Type="http://schemas.openxmlformats.org/officeDocument/2006/relationships/hyperlink" Target="consultantplus://offline/ref=E5CB271F37012117704D197913472A6A6EE247D3488280C38542D45DEEF855DB0A4306EE61155B2035DB6078594CEE1023316DC4D963BA2CA276CA2F07x1G" TargetMode="External"/><Relationship Id="rId14" Type="http://schemas.openxmlformats.org/officeDocument/2006/relationships/hyperlink" Target="consultantplus://offline/ref=E5CB271F37012117704D0774052B76626BEE1ADF49858295DB11D20AB1A8538E4A0300B926575D75649F347D5343A441657A62C6DF07xCG" TargetMode="External"/><Relationship Id="rId15" Type="http://schemas.openxmlformats.org/officeDocument/2006/relationships/hyperlink" Target="consultantplus://offline/ref=E5CB271F37012117704D197913472A6A6EE247D3488280C38542D45DEEF855DB0A4306EE61155B2035DB6078594CEE1023316DC4D963BA2CA276CA2F07x1G" TargetMode="External"/><Relationship Id="rId16" Type="http://schemas.openxmlformats.org/officeDocument/2006/relationships/hyperlink" Target="consultantplus://offline/ref=E5CB271F37012117704D0774052B76626AE91FD841868295DB11D20AB1A8538E580358B72055482137C563705304x6G" TargetMode="External"/><Relationship Id="rId17" Type="http://schemas.openxmlformats.org/officeDocument/2006/relationships/hyperlink" Target="consultantplus://offline/ref=E5CB271F37012117704D197913472A6A6EE247D3488280C38542D45DEEF855DB0A4306EE61155B2035DB6078594CEE1023316DC4D963BA2CA276CA2F07x1G" TargetMode="External"/><Relationship Id="rId18" Type="http://schemas.openxmlformats.org/officeDocument/2006/relationships/hyperlink" Target="consultantplus://offline/ref=E5CB271F37012117704D197913472A6A6EE247D3488280C38542D45DEEF855DB0A4306EE61155B2035DB6078594CEE1023316DC4D963BA2CA276CA2F07x1G" TargetMode="External"/><Relationship Id="rId19" Type="http://schemas.openxmlformats.org/officeDocument/2006/relationships/hyperlink" Target="consultantplus://offline/ref=E5CB271F37012117704D0774052B76626BEC1ADA40898295DB11D20AB1A8538E580358B72055482137C563705304x6G" TargetMode="External"/><Relationship Id="rId20" Type="http://schemas.openxmlformats.org/officeDocument/2006/relationships/hyperlink" Target="consultantplus://offline/ref=E5CB271F37012117704D0774052B76626BEE1CDA4E868295DB11D20AB1A8538E580358B72055482137C563705304x6G" TargetMode="External"/><Relationship Id="rId21" Type="http://schemas.openxmlformats.org/officeDocument/2006/relationships/hyperlink" Target="consultantplus://offline/ref=E5CB271F37012117704D197913472A6A6EE247D3488280C38542D45DEEF855DB0A4306EE61155B2035DB6078594CEE1023316DC4D963BA2CA276CA2F07x1G" TargetMode="External"/><Relationship Id="rId22" Type="http://schemas.openxmlformats.org/officeDocument/2006/relationships/hyperlink" Target="consultantplus://offline/ref=E5CB271F37012117704D197913472A6A6EE247D3488280C38542D45DEEF855DB0A4306EE61155B2035DB6078594CEE1023316DC4D963BA2CA276CA2F07x1G" TargetMode="External"/><Relationship Id="rId23" Type="http://schemas.openxmlformats.org/officeDocument/2006/relationships/hyperlink" Target="consultantplus://offline/ref=E5CB271F37012117704D197913472A6A6EE247D3488280C38542D45DEEF855DB0A4306EE61155B2035DB6078594CEE1023316DC4D963BA2CA276CA2F07x1G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hyperlink" Target="consultantplus://offline/ref=ED503FE5E8EC3E30A6AF6752DA6616991CDA8C9257D2F41815F6DC57EF24988BE1B74BC71B66012EBA6CD289F296E3CE5FCADEB5FDDB82F7738763CDYDLAH" TargetMode="External"/><Relationship Id="rId29" Type="http://schemas.openxmlformats.org/officeDocument/2006/relationships/hyperlink" Target="consultantplus://offline/ref=ED503FE5E8EC3E30A6AF6752DA6616991CDA8C9257D2F41815F6DC57EF24988BE1B74BC71B66012EBA6CD289F296E3CE5FCADEB5FDDB82F7738763CDYDLAH" TargetMode="External"/><Relationship Id="rId30" Type="http://schemas.openxmlformats.org/officeDocument/2006/relationships/hyperlink" Target="consultantplus://offline/ref=ED503FE5E8EC3E30A6AF6752DA6616991CDA8C9257D2F41815F6DC57EF24988BE1B74BC71B66012EBA6CD289F296E3CE5FCADEB5FDDB82F7738763CDYDLAH" TargetMode="External"/><Relationship Id="rId31" Type="http://schemas.openxmlformats.org/officeDocument/2006/relationships/hyperlink" Target="consultantplus://offline/ref=ED503FE5E8EC3E30A6AF6752DA6616991CDA8C9257D2F41815F6DC57EF24988BE1B74BC71B66012EBA6CD289F296E3CE5FCADEB5FDDB82F7738763CDYDLAH" TargetMode="External"/><Relationship Id="rId32" Type="http://schemas.openxmlformats.org/officeDocument/2006/relationships/hyperlink" Target="consultantplus://offline/ref=ED503FE5E8EC3E30A6AF795FCC0A4A9119D4DB9D50D0F64E4BA5DA00B0749EDEA1F74D9258220C2DB96787D0BEC8BA9D1F81D3B5E7C782F7Y6LCH" TargetMode="External"/><Relationship Id="rId33" Type="http://schemas.openxmlformats.org/officeDocument/2006/relationships/hyperlink" Target="consultantplus://offline/ref=ED503FE5E8EC3E30A6AF6752DA6616991CDA8C9257D2F41815F6DC57EF24988BE1B74BC71B66012EBA6CD289F296E3CE5FCADEB5FDDB82F7738763CDYDLAH" TargetMode="External"/><Relationship Id="rId34" Type="http://schemas.openxmlformats.org/officeDocument/2006/relationships/hyperlink" Target="consultantplus://offline/ref=ED503FE5E8EC3E30A6AF6752DA6616991CDA8C9257D2F41815F6DC57EF24988BE1B74BC71B66012EBA6CD184FD96E3CE5FCADEB5FDDB82F7738763CDYDLAH" TargetMode="External"/><Relationship Id="rId35" Type="http://schemas.openxmlformats.org/officeDocument/2006/relationships/hyperlink" Target="consultantplus://offline/ref=ED503FE5E8EC3E30A6AF6752DA6616991CDA8C9257D2F41815F6DC57EF24988BE1B74BC71B66012EBA6CD184FD96E3CE5FCADEB5FDDB82F7738763CDYDLAH" TargetMode="External"/><Relationship Id="rId36" Type="http://schemas.openxmlformats.org/officeDocument/2006/relationships/hyperlink" Target="consultantplus://offline/ref=E5CB271F37012117704D197913472A6A6EE247D3488280C38542D45DEEF855DB0A4306EE61155B2035DB6375564CEE1023316DC4D963BA2CA276CA2F07x1G" TargetMode="External"/><Relationship Id="rId37" Type="http://schemas.openxmlformats.org/officeDocument/2006/relationships/hyperlink" Target="consultantplus://offline/ref=E5CB271F37012117704D197913472A6A6EE247D3488280C38542D45DEEF855DB0A4306EE61155B2035DB6375564CEE1023316DC4D963BA2CA276CA2F07x1G" TargetMode="External"/><Relationship Id="rId38" Type="http://schemas.openxmlformats.org/officeDocument/2006/relationships/header" Target="header7.xml"/><Relationship Id="rId39" Type="http://schemas.openxmlformats.org/officeDocument/2006/relationships/header" Target="header8.xml"/><Relationship Id="rId40" Type="http://schemas.openxmlformats.org/officeDocument/2006/relationships/hyperlink" Target="consultantplus://offline/ref=8F3F5F922EC46FFA4FA41A281B5F6956A2A0B158C5EA30432B6E241883EB973A73FAA1E4EE9644B36E80CB9F4DCE3C7B706E7066ED47B6EC90AEAB78Y9B7H" TargetMode="External"/><Relationship Id="rId41" Type="http://schemas.openxmlformats.org/officeDocument/2006/relationships/hyperlink" Target="consultantplus://offline/ref=8F3F5F922EC46FFA4FA41A281B5F6956A2A0B158C5EA30432B6E241883EB973A73FAA1E4EE9644B36E80CB9F4DCE3C7B706E7066ED47B6EC90AEAB78Y9B7H" TargetMode="External"/><Relationship Id="rId42" Type="http://schemas.openxmlformats.org/officeDocument/2006/relationships/hyperlink" Target="consultantplus://offline/ref=A6D87DBCA1AE5CDEF7968EC8412CD1A4BD5AB9366EA569C4FDBC305FAFE598C208488A08C812BF323FE8AFFACD9D6EE2B04A99162513jEtBI" TargetMode="External"/><Relationship Id="rId43" Type="http://schemas.openxmlformats.org/officeDocument/2006/relationships/hyperlink" Target="consultantplus://offline/ref=81DD54A7F5026F507A26A40932D2A8FF83DA0F6C2414DC0F9B84DCCFBDBD50107D3CC6E75E3A2E0263443A948E1AF82668655BF66432fCM1H" TargetMode="External"/><Relationship Id="rId44" Type="http://schemas.openxmlformats.org/officeDocument/2006/relationships/hyperlink" Target="consultantplus://offline/ref=A6D87DBCA1AE5CDEF79690C557408DACB856E43A6FA26B92A3EF3608F0B59E9748088C5E8B57B0386BB9E9ABC89738ADF41D8A15270FEAF9B3D952B8jAt2I" TargetMode="External"/><Relationship Id="rId45" Type="http://schemas.openxmlformats.org/officeDocument/2006/relationships/hyperlink" Target="consultantplus://offline/ref=99FB3D5E2169EE5984991F6FF644D78E5FF3DCDCC311919151A8DF3CD89722B9C09116F7952D38DAB0DD47853DE9032132DC6264DFA0LFtAG" TargetMode="External"/><Relationship Id="rId46" Type="http://schemas.openxmlformats.org/officeDocument/2006/relationships/hyperlink" Target="consultantplus://offline/ref=81DD54A7F5026F507A26A40932D2A8FF83DA0F6C2414DC0F9B84DCCFBDBD50107D3CC6E75E3A2E0263443A948E1AF82668655BF66432fCM1H" TargetMode="External"/><Relationship Id="rId47" Type="http://schemas.openxmlformats.org/officeDocument/2006/relationships/hyperlink" Target="consultantplus://offline/ref=A6D87DBCA1AE5CDEF79690C557408DACB856E43A6FA26B92A3EF3608F0B59E9748088C5E8B57B0386BB9E9ABC89738ADF41D8A15270FEAF9B3D952B8jAt2I" TargetMode="External"/><Relationship Id="rId48" Type="http://schemas.openxmlformats.org/officeDocument/2006/relationships/header" Target="header9.xml"/><Relationship Id="rId49" Type="http://schemas.openxmlformats.org/officeDocument/2006/relationships/header" Target="header1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22:00Z</dcterms:created>
  <dc:creator>Рм22</dc:creator>
  <dc:description/>
  <cp:keywords/>
  <dc:language>en-US</dc:language>
  <cp:lastModifiedBy>nikitina.ao</cp:lastModifiedBy>
  <cp:lastPrinted>2021-05-27T11:55:00Z</cp:lastPrinted>
  <dcterms:modified xsi:type="dcterms:W3CDTF">2021-05-27T07:56:00Z</dcterms:modified>
  <cp:revision>5</cp:revision>
  <dc:subject/>
  <dc:title/>
</cp:coreProperties>
</file>