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1.04.2014 № 983-п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лан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подведения итогов финансово-хозяй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чреждений и проведения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управления имуществом, закрепленным на праве хозяйственного ведения за муниципальными предприятия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 за муниципальными учре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ложение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, утвержденное постановлением мэрии городского округа Тольятти от 01.04.2014 № 983-п/1 (далее - Положение) </w:t>
      </w:r>
      <w:r>
        <w:rPr>
          <w:rFonts w:cs="Times New Roman" w:ascii="Times New Roman" w:hAnsi="Times New Roman"/>
          <w:sz w:val="28"/>
          <w:szCs w:val="28"/>
        </w:rPr>
        <w:t>(газета «Городские ведомости», 2014, 8 апреля, 6 мая, 19 декабря; 2017, 8 декабря; 2019, 29 января; 2020, 14 июля, 6 ноябр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2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 Председателем балансовой комиссии при администрации является глава городского округа Тольятти, заместителем председателя – заместитель главы городского округа по финансам, экономике и развитию. Председатель руководит деятельностью балансовой комиссии при администрации, в случае его временного отсутствия - заместитель главы городского округа по финансам, экономике и развитию.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Дополнить абзацем пятнадца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тветственный секретарь – сотрудник департамента экономического развития администрации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12.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подпункте 2.12.2.5 цифры «2.1, 2.2.1, 2.2.2, 2.3, 2.4, 2.5, 2.6, 2.7, 2.8, 2.10» заменить цифрами «2.1, 2.2.1, 2.2.2, 2.3.1, 2.4, 2.5, 2.6, 2.7, 2.8, 2.10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одпункт 2.12.3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3.1. Специалисты департамента экономического развития администрации рассматривают представленный анализ и готовят заключение об итогах выполнения планов финансово-хозяйственной деятельности МП за 1 полугодие отчетного года в срок до 30 августа текущего года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Подпункт 2.12.3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3.2. Заключения об итогах выполнения планов финансово-хозяйственной деятельности МП за 1 полугодие отчетного года рассматривается балансовой комиссией при администрации в срок до 10 сентября текущего года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Подпункт 2.12.4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абзаце втором пункта 3.3 цифры «2.1, 2.2.1, 2.2.2, 2.3, 2.4, 2.5, 2.6, 2.7, 2.8» заменить цифрами «2.1, 2.2.1, 2.2.2, 2.3.1, 2.4, 2.5, 2.6, 2.7, 2.8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третий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вось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 согласно абзацу второму, абзацу четвертому, абзацу пятому, абзацу шестому, абзацу седьмому пункта 4.5 представляются по итогам за год - в срок до 20 февраля года, следующего за отчетным годом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4.8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4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8.4. Заседания балансовой комиссии по итогам финансово-хозяйственной деятельности за год проводятся в срок до 25 марта текущего года.».</w:t>
      </w:r>
    </w:p>
    <w:p>
      <w:pPr>
        <w:pStyle w:val="Style25"/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риложения 1.1, 1.2.1, 1.2.2, 1.5, 1.7.1, 2.1, 2.2.1, 2.2.2, 2.3, 2.6, 2.10 к Положению изложить в редакции согласно Приложениям №№ 1, 2, 3, 4, 5, 6, 7, 8, 9, 10, 11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оложение приложением 2.3.1 в редакции согласно Приложению № 12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я 3.5, 3.6, 3.7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yperlink" Target="consultantplus://offline/ref=F05A19A51070E33540CB61B9A6401EC1E1552243D095E3194C9667CCA77304E87310435E5422F090ABB4F75269DE1EA47E1F6F795EE2088F10095FE9zEf5K" TargetMode="External"/><Relationship Id="rId4" Type="http://schemas.openxmlformats.org/officeDocument/2006/relationships/hyperlink" Target="consultantplus://offline/ref=F05A19A51070E33540CB61B9A6401EC1E1552243D095E3194C9667CCA77304E87310435E5422F090ABB4F75269DE1EA47E1F6F795EE2088F10095FE9zEf5K" TargetMode="External"/><Relationship Id="rId5" Type="http://schemas.openxmlformats.org/officeDocument/2006/relationships/hyperlink" Target="consultantplus://offline/ref=F05A19A51070E33540CB61B9A6401EC1E1552243D095E3194C9667CCA77304E87310435E5422F090ABB4F75268DE1EA47E1F6F795EE2088F10095FE9zEf5K" TargetMode="External"/><Relationship Id="rId6" Type="http://schemas.openxmlformats.org/officeDocument/2006/relationships/hyperlink" Target="consultantplus://offline/ref=F05A19A51070E33540CB61B9A6401EC1E1552243D095E3194C9667CCA77304E87310435E5422F090ABB7F4526DDE1EA47E1F6F795EE2088F10095FE9zEf5K" TargetMode="External"/><Relationship Id="rId7" Type="http://schemas.openxmlformats.org/officeDocument/2006/relationships/hyperlink" Target="consultantplus://offline/ref=F05A19A51070E33540CB61B9A6401EC1E1552243D095E3194C9667CCA77304E87310435E5422F090ABB4F7516DDE1EA47E1F6F795EE2088F10095FE9zEf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9:00Z</dcterms:created>
  <dc:creator>user</dc:creator>
  <dc:description/>
  <cp:keywords/>
  <dc:language>en-US</dc:language>
  <cp:lastModifiedBy>pirnyak.kp</cp:lastModifiedBy>
  <cp:lastPrinted>2021-07-09T11:19:00Z</cp:lastPrinted>
  <dcterms:modified xsi:type="dcterms:W3CDTF">2021-07-09T07:53:00Z</dcterms:modified>
  <cp:revision>7</cp:revision>
  <dc:subject/>
  <dc:title/>
</cp:coreProperties>
</file>