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77679097"/>
      <w:bookmarkEnd w:id="0"/>
      <w:r>
        <w:rPr>
          <w:sz w:val="28"/>
          <w:szCs w:val="28"/>
        </w:rPr>
        <w:t>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_Hlk77679097"/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53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 расходным обязательствам городского округа Тольятти относится предоставление субсидий муниципальным бюджетным 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 субсидии, указанной в пункте 1 настоящего постановления, в части осуществления ежемесячных доплат работникам муниципальных бюджетных учреждений городского округа Тольятти, находящихся в ведомственном подчинении департамента городского хозяйства администрации городского округа Тольятти, находящимся в отпуске по уходу за ребенком до достижения им возраста 1,5 лет, рассчитывается исходя из размера, установленного Трехсторонним соглашением, заключенным между администрацией городского округа Тольятти, Союзом работодателей и Ассоциацией профсоюзных организаций городского округа Тольятти от 28.12.2020 «О регулировании социально-трудовых отношений на 2021-2023 г.г.» (далее – Трехстороннее соглаш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 субсидии, указанной в пункте 1 настоящего постановления, в части осуществления ежемесячных компенсационных выплат матерям (или другим родственникам, фактически осуществляющим уход за ребенком), находящимся в отпуске по уходу за ребенком до достижения им возраста 3 лет, и состоящим в трудовых отношениях на условиях трудового договора с муниципальными бюджетными учреждениями городского округа Тольятти, находящимися в ведомственном подчинении департамента городского хозяйства администрации городского округа Тольятти, рассчитывается исходя из размера, установленного Указом Президента Российской Федерации от 30.05.1994 №1110 «О размере компенсационных выплат отдельных категорий гражд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/>
      </w:pPr>
      <w:r>
        <w:rPr>
          <w:sz w:val="28"/>
          <w:szCs w:val="28"/>
        </w:rPr>
        <w:t xml:space="preserve">Установить, что расходное обязательство, установленное в </w:t>
      </w:r>
      <w:hyperlink w:anchor="P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сполняется городским округом Тольятти самостоятельно за счет средств бюджета городского округа Тольятти, в том числе формируемого за счет средств вышестоящих бюдж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Поряд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субсидии, указанной в пункте 1 настоящего постановления, и определение целей ее предоставления, осуществляются в соответствии с порядком утвержденным пунктом 5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/>
      </w:pPr>
      <w:r>
        <w:rPr>
          <w:sz w:val="28"/>
          <w:szCs w:val="28"/>
        </w:rPr>
        <w:t xml:space="preserve">Департаменту финансов администрации городского округа Тольятти осуществлять финансовое обеспечение расходного обязательства, установленного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в пределах лимитов бюджетных обязательств, предусмотренных в бюджете городского округа Тольятти по главному распорядителю бюджетных средств - департаменту городского хозяйства администрации городского округа Тольятти, на соответствующие цели, на соответствующи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2, 5 ма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23.08.2012 № 2352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2, 25 авгу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21.10.2014 № 3920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4, 24 октябр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10.12.2014 № 4630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4, 16 декабр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11.03.2015 № 759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5, 13 мар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02.10.2015 № 3188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, 2015, 9 октябр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02.03.2016 № 609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, 2016, 4 мар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2127" w:leader="none"/>
        </w:tabs>
        <w:spacing w:lineRule="auto" w:line="360" w:before="0" w:after="1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Тольятти от 05.06.2017 № 1814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, 2017, 9 ию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ежемесячные доплаты, указанные в пункте 2 настоящего постановления, осуществляются на срок, определенный Трехсторонни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ежемесячные компенсационные выплаты, указанные в пункте 3 настоящего постановления, выплачиваются гражданам в соответствии с пунктом 3 Указа Президента Российской Федерации от 25.11.2019 №570 «О внесении изменения в Указ Президента Российской Федерации от 07.05.2012 №606 «О мерах по реализации демографической политики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Глава городского округа</w:t>
        <w:tab/>
      </w:r>
      <w:r>
        <w:rPr>
          <w:sz w:val="28"/>
          <w:szCs w:val="28"/>
        </w:rPr>
        <w:tab/>
        <w:tab/>
        <w:t xml:space="preserve">                                            Н.А. Ренц</w:t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32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45A7E7795BC10854FE04887890CAF5B227830F3A527E6ACBE0A5A9031B86A9ECE9D99C874B01EBEF31557B1CF28517EC5B783544S9M2M" TargetMode="External"/><Relationship Id="rId3" Type="http://schemas.openxmlformats.org/officeDocument/2006/relationships/hyperlink" Target="consultantplus://offline/ref=868745A7E7795BC10854FE04887890CAF5B227830F3A527E6ACBE0A5A9031B86A9ECE9DB9E864D01EBEF31557B1CF28517EC5B783544S9M2M" TargetMode="External"/><Relationship Id="rId4" Type="http://schemas.openxmlformats.org/officeDocument/2006/relationships/hyperlink" Target="consultantplus://offline/ref=868745A7E7795BC10854FE04887890CAF5B227830F3A527E6ACBE0A5A9031B86A9ECE9D99B8A4A01EBEF31557B1CF28517EC5B783544S9M2M" TargetMode="External"/><Relationship Id="rId5" Type="http://schemas.openxmlformats.org/officeDocument/2006/relationships/hyperlink" Target="consultantplus://offline/ref=868745A7E7795BC10854E0099E14CCC2F0B1708D0D3C5C293798E6F2F6531DD3E9ACEF8CDCC6460BBFBE75027216A3CA53BE487B3058934C8195EE3DS6M6M" TargetMode="External"/><Relationship Id="rId6" Type="http://schemas.openxmlformats.org/officeDocument/2006/relationships/hyperlink" Target="consultantplus://offline/ref=76919EED82B5D543E554455469FD3E919A1B7F2228B875012D6C5443BEDBFF8D7CFAA64C3F2DFD9F66D20C878E01E37D1B4315F86CA931Z3M" TargetMode="External"/><Relationship Id="rId7" Type="http://schemas.openxmlformats.org/officeDocument/2006/relationships/hyperlink" Target="consultantplus://offline/ref=94063C469182CCC595CD7024D3ABD2C75F007F2413BA8DD7967CA86B025C660B4B3F3DAAEC744BD3090365F73478FEEB028F1AC8EB40L7a7G" TargetMode="External"/><Relationship Id="rId8" Type="http://schemas.openxmlformats.org/officeDocument/2006/relationships/hyperlink" Target="consultantplus://offline/ref=A6789083F8D0464FB69BEEC89DAD49EC98854CB39BE78D27AD9786013533040F249E7580BEBFFF29962FB081F3B85A87A011D359E6E529E9582C32BAACw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9:00Z</dcterms:created>
  <dc:creator>new1</dc:creator>
  <dc:description/>
  <cp:keywords/>
  <dc:language>en-US</dc:language>
  <cp:lastModifiedBy>Анисимова Анна Валерьевна</cp:lastModifiedBy>
  <cp:lastPrinted>2021-09-09T09:10:00Z</cp:lastPrinted>
  <dcterms:modified xsi:type="dcterms:W3CDTF">2021-09-28T12:39:00Z</dcterms:modified>
  <cp:revision>2</cp:revision>
  <dc:subject/>
  <dc:title>ПРОЕКТ</dc:title>
</cp:coreProperties>
</file>