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77679097"/>
      <w:bookmarkEnd w:id="0"/>
      <w:r>
        <w:rPr>
          <w:sz w:val="28"/>
          <w:szCs w:val="28"/>
        </w:rPr>
        <w:t>О предоставлении субсидий муниципальным бюджетным учреждениям городского округа Тольятти, находящимся в ведомственном подчинении департамента городского хозяйства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отдельных муниципальных правовых а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1" w:name="_Hlk77679097"/>
      <w:bookmarkEnd w:id="1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"/>
        <w:ind w:firstLine="53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78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86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к расходным обязательствам городского округа Тольятти относится предоставление субсидий муниципальным бюджетным  учреждениям городского округа Тольятти, находящимся в ведомственном подчинении департамента городского хозяйства администрации городского округа Тольятти,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, что размер субсидии, указанной в пункте 1 настоящего постановления, в части осуществления ежемесячных доплат работникам муниципальных бюджетных учреждений городского округа Тольятти, находящихся в ведомственном подчинении департамента городского хозяйства администрации городского округа Тольятти, находящимся в отпуске по уходу за ребенком до достижения им возраста 1,5 лет, рассчитывается исходя из размера, установленного Трехсторонним соглашением, заключенным между администрацией городского округа Тольятти, Союзом работодателей и Ассоциацией профсоюзных организаций городского округа Тольятти от 28.12.2020 «О регулировании социально-трудовых отношений на 2021-2023 г.г.» (далее – Трехстороннее соглаш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мер субсидии, указанной в пункте 1 настоящего постановления, в части осуществления ежемесячных компенсационных выплат матерям (или другим родственникам, фактически осуществляющим уход за ребенком), находящимся в отпуске по уходу за ребенком до достижения им возраста 3 лет, и состоящим в трудовых отношениях на условиях трудового договора с муниципальными бюджетными учреждениями городского округа Тольятти, находящимися в ведомственном подчинении департамента городского хозяйства администрации городского округа Тольятти, рассчитывается исходя из размера, установленного Указом Президента Российской Федерации от 30.05.1994 №1110 «О размере компенсационных выплат отдельных категорий гражда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"/>
        <w:ind w:left="0" w:firstLine="567"/>
        <w:jc w:val="both"/>
        <w:rPr/>
      </w:pPr>
      <w:r>
        <w:rPr>
          <w:sz w:val="28"/>
          <w:szCs w:val="28"/>
        </w:rPr>
        <w:t xml:space="preserve">Установить, что расходное обязательство, установленное в </w:t>
      </w:r>
      <w:hyperlink w:anchor="P1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исполняется городским округом Тольятти самостоятельно за счет средств бюджета городского округа Тольятти, в том числе формируемого за счет средств вышестоящих бюдж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определения объема и условия предоставления субсидий муниципальным бюджетным учреждениям городского округа Тольятти, находящимся в ведомственном подчинении департамента городского хозяйства администрации городского округа Тольятти, в соответствии с </w:t>
      </w:r>
      <w:hyperlink r:id="rId7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 (далее - Порядок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едоставление субсидии, указанной в пункте 1 настоящего постановления, и определение целей ее предоставления, осуществляются в соответствии с порядком утвержденным пунктом 5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"/>
        <w:ind w:left="0" w:firstLine="567"/>
        <w:jc w:val="both"/>
        <w:rPr/>
      </w:pPr>
      <w:r>
        <w:rPr>
          <w:sz w:val="28"/>
          <w:szCs w:val="28"/>
        </w:rPr>
        <w:t xml:space="preserve">Департаменту финансов администрации городского округа Тольятти осуществлять финансовое обеспечение расходного обязательства, установленного </w:t>
      </w:r>
      <w:hyperlink r:id="rId8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, в пределах лимитов бюджетных обязательств, предусмотренных в бюджете городского округа Тольятти по главному распорядителю бюджетных средств - департаменту городского хозяйства администрации городского округа Тольятти, на соответствующие цели, на соответствующий финансовый год и планов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"/>
        <w:ind w:left="0" w:firstLine="567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 w:before="0" w:after="1"/>
        <w:ind w:left="0" w:firstLine="709"/>
        <w:jc w:val="both"/>
        <w:outlineLvl w:val="0"/>
        <w:rPr/>
      </w:pPr>
      <w:r>
        <w:rPr>
          <w:sz w:val="28"/>
          <w:szCs w:val="28"/>
        </w:rPr>
        <w:t>постановление мэрии городского округа Тольятти от 04.05.2012 № 1377-п/1 «Об утверждении Порядка определения объема и условий предоставления субсидий муниципальным бюджетным учреждениям городского округа Тольятти, находящимся в ведомственном подчинении департамента городского хозяйства мэрии городского округа Тольятти, на цели, не связанные с возмещением нормативных затрат на оказание ими муниципальных услуг (выполнение работ), за исключением бюджетных инвестиций» (газета «Городские ведомости», 2012, 5 мая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 w:before="0" w:after="1"/>
        <w:ind w:left="0" w:firstLine="709"/>
        <w:jc w:val="both"/>
        <w:outlineLvl w:val="0"/>
        <w:rPr/>
      </w:pPr>
      <w:r>
        <w:rPr>
          <w:sz w:val="28"/>
          <w:szCs w:val="28"/>
        </w:rPr>
        <w:t>постановление мэрии городского округа Тольятти от 23.08.2012 № 2352-п/1 «О внесении изменений в постановление мэрии городского округа Тольятти от 04.05.2012 № 1377-п/1 «Об утверждении Порядка определения объема и условий предоставления субсидий муниципальным бюджетным учреждениям городского округа Тольятти, находящимся в ведомственном подчинении департамента городского хозяйства мэрии городского округа Тольятти, на цели, не связанные с возмещением нормативных затрат на оказание ими муниципальных услуг (выполнение работ), за исключением бюджетных инвестиций» (газета «Городские ведомости», 2012, 25 август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 w:before="0" w:after="1"/>
        <w:ind w:left="0" w:firstLine="709"/>
        <w:jc w:val="both"/>
        <w:outlineLvl w:val="0"/>
        <w:rPr/>
      </w:pPr>
      <w:r>
        <w:rPr>
          <w:sz w:val="28"/>
          <w:szCs w:val="28"/>
        </w:rPr>
        <w:t>постановление мэрии городского округа Тольятти от 21.10.2014 № 3920-п/1 «О внесении изменений в постановление мэрии городского округа Тольятти от 04.05.2012 № 1377-п/1 «Об утверждении Порядка определения объема и условий предоставления субсидий муниципальным бюджетным учреждениям городского округа Тольятти, находящимся в ведомственном подчинении департамента городского хозяйства мэрии городского округа Тольятти, на цели, не связанные с возмещением нормативных затрат на оказание ими муниципальных услуг (выполнение работ), за исключением бюджетных инвестиций» (газета «Городские ведомости», 2014, 24 октября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 w:before="0" w:after="1"/>
        <w:ind w:left="0" w:firstLine="709"/>
        <w:jc w:val="both"/>
        <w:outlineLvl w:val="0"/>
        <w:rPr/>
      </w:pPr>
      <w:r>
        <w:rPr>
          <w:sz w:val="28"/>
          <w:szCs w:val="28"/>
        </w:rPr>
        <w:t>постановление мэрии городского округа Тольятти от 10.12.2014 № 4630-п/1 «О внесении изменений в постановление мэрии городского округа Тольятти от 04.05.2012 № 1377-п/1 «Об утверждении Порядка определения объема и условий предоставления субсидий муниципальным бюджетным учреждениям городского округа Тольятти, находящимся в ведомственном подчинении департамента городского хозяйства мэрии городского округа Тольятти, на цели, не связанные с возмещением нормативных затрат на оказание ими муниципальных услуг (выполнение работ), за исключением бюджетных инвестиций» (газета «Городские ведомости», 2014, 16 декабря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 w:before="0" w:after="1"/>
        <w:ind w:left="0" w:firstLine="709"/>
        <w:jc w:val="both"/>
        <w:outlineLvl w:val="0"/>
        <w:rPr/>
      </w:pPr>
      <w:r>
        <w:rPr>
          <w:sz w:val="28"/>
          <w:szCs w:val="28"/>
        </w:rPr>
        <w:t>постановление мэрии городского округа Тольятти от 11.03.2015 № 759-п/1 «О внесении изменений в постановление мэрии городского округа Тольятти от 04.05.2012 № 1377-п/1 «Об утверждении Порядка определения объема и условий предоставления субсидий муниципальным бюджетным учреждениям городского округа Тольятти, находящимся в ведомственном подчинении департамента городского хозяйства мэрии городского округа Тольятти, на цели, не связанные с возмещением нормативных затрат на оказание ими муниципальных услуг (выполнение работ), за исключением бюджетных инвестиций» (газета «Городские ведомости», 2015, 13 март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 w:before="0" w:after="1"/>
        <w:ind w:left="0" w:firstLine="709"/>
        <w:jc w:val="both"/>
        <w:outlineLvl w:val="0"/>
        <w:rPr/>
      </w:pPr>
      <w:r>
        <w:rPr>
          <w:sz w:val="28"/>
          <w:szCs w:val="28"/>
        </w:rPr>
        <w:t>постановление мэрии городского округа Тольятти от 02.10.2015 № 3188-п/1 «О внесении изменений в постановление мэрии городского округа Тольятти от 04.05.2012 № 1377-п/1 «Об утверждении порядка определения объема и условий предоставления субсидий муниципальным бюджетным учреждениям городского округа Тольятти, находящимся в ведомственном подчинении департамента городского хозяйства мэрии городского округа Тольятти, в соответствии с абзацем вторым пункта 1 статьи 78.1 Бюджетного кодекса Российской Федерации» (газета «Городские ведомости», 2015, 9 октября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 w:before="0" w:after="1"/>
        <w:ind w:left="0" w:firstLine="709"/>
        <w:jc w:val="both"/>
        <w:outlineLvl w:val="0"/>
        <w:rPr/>
      </w:pPr>
      <w:r>
        <w:rPr>
          <w:sz w:val="28"/>
          <w:szCs w:val="28"/>
        </w:rPr>
        <w:t>постановление мэрии городского округа Тольятти от 02.03.2016 № 609-п/1 «О внесении изменений в постановление мэрии городского округа Тольятти от 04.05.2012 № 1377-п/1 «Об утверждении Порядка определения объема и условий предоставления субсидий муниципальным бюджетным учреждениям городского округа Тольятти, находящимся в ведомственном подчинении департамента городского хозяйства мэрии городского округа Тольятти, в соответствии с абзацем вторым пункта 1 статьи 78.1 Бюджетного кодекса Российской Федерации» (газета «Городские ведомости», 2016, 4 март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  <w:tab w:val="left" w:pos="2127" w:leader="none"/>
        </w:tabs>
        <w:spacing w:lineRule="auto" w:line="360" w:before="0" w:after="1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Тольятти от 05.06.2017 № 1814-п/1 «О внесении изменений в постановление мэрии городского округа Тольятти от 04.05.2012 № 1377-п/1 «Об утверждении Порядка определения объема и условий предоставления субсидий муниципальным бюджетным учреждениям городского округа Тольятти, находящимся в ведомственном подчинении департамента городского хозяйства мэрии городского округа Тольятти, в соответствии с абзацем вторым пункта 1 статьи 78.1 Бюджетного кодекса Российской Федерации» (газета «Городские ведомости», 2017, 9 июн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, что ежемесячные доплаты, указанные в пункте 2 настоящего постановления, осуществляются на срок, определенный Трехсторонним согла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ежемесячные компенсационные выплаты, указанные в пункте 3 настоящего постановления, выплачиваются гражданам в соответствии с пунктом 3 Указа Президента Российской Федерации от 25.11.2019 №570 «О внесении изменения в Указ Президента Российской Федерации от 07.05.2012 №606 «О мерах по реализации демографической политики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городского округа Ерина В.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>Глава городского округа</w:t>
        <w:tab/>
      </w:r>
      <w:r>
        <w:rPr>
          <w:sz w:val="28"/>
          <w:szCs w:val="28"/>
        </w:rPr>
        <w:tab/>
        <w:tab/>
        <w:t xml:space="preserve">                                            Н.А. Ренц</w:t>
      </w:r>
    </w:p>
    <w:sectPr>
      <w:type w:val="nextPage"/>
      <w:pgSz w:w="11906" w:h="16838"/>
      <w:pgMar w:left="1701" w:right="851" w:gutter="0" w:header="0" w:top="12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Times New Roman"/>
      <w:b/>
      <w:sz w:val="32"/>
      <w:lang w:val="ru-RU" w:bidi="ar-SA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Верхний колонтитул Знак"/>
    <w:qFormat/>
    <w:rPr>
      <w:rFonts w:cs="Times New Roman"/>
      <w:lang w:val="ru-RU" w:bidi="ar-SA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lineRule="atLeast" w:line="225" w:before="280" w:after="280"/>
    </w:pPr>
    <w:rPr>
      <w:sz w:val="21"/>
      <w:szCs w:val="21"/>
    </w:rPr>
  </w:style>
  <w:style w:type="paragraph" w:styleId="Header">
    <w:name w:val="Header"/>
    <w:basedOn w:val="Normal"/>
    <w:pPr/>
    <w:rPr/>
  </w:style>
  <w:style w:type="paragraph" w:styleId="Style21">
    <w:name w:val="Знак"/>
    <w:basedOn w:val="Normal"/>
    <w:qFormat/>
    <w:pPr/>
    <w:rPr>
      <w:sz w:val="24"/>
      <w:szCs w:val="24"/>
      <w:lang w:val="pl-PL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sz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745A7E7795BC10854FE04887890CAF5B227830F3A527E6ACBE0A5A9031B86A9ECE9D99C874B01EBEF31557B1CF28517EC5B783544S9M2M" TargetMode="External"/><Relationship Id="rId3" Type="http://schemas.openxmlformats.org/officeDocument/2006/relationships/hyperlink" Target="consultantplus://offline/ref=868745A7E7795BC10854FE04887890CAF5B227830F3A527E6ACBE0A5A9031B86A9ECE9DB9E864D01EBEF31557B1CF28517EC5B783544S9M2M" TargetMode="External"/><Relationship Id="rId4" Type="http://schemas.openxmlformats.org/officeDocument/2006/relationships/hyperlink" Target="consultantplus://offline/ref=868745A7E7795BC10854FE04887890CAF5B227830F3A527E6ACBE0A5A9031B86A9ECE9D99B8A4A01EBEF31557B1CF28517EC5B783544S9M2M" TargetMode="External"/><Relationship Id="rId5" Type="http://schemas.openxmlformats.org/officeDocument/2006/relationships/hyperlink" Target="consultantplus://offline/ref=868745A7E7795BC10854E0099E14CCC2F0B1708D0D3C5C293798E6F2F6531DD3E9ACEF8CDCC6460BBFBE75027216A3CA53BE487B3058934C8195EE3DS6M6M" TargetMode="External"/><Relationship Id="rId6" Type="http://schemas.openxmlformats.org/officeDocument/2006/relationships/hyperlink" Target="consultantplus://offline/ref=76919EED82B5D543E554455469FD3E919A1B7F2228B875012D6C5443BEDBFF8D7CFAA64C3F2DFD9F66D20C878E01E37D1B4315F86CA931Z3M" TargetMode="External"/><Relationship Id="rId7" Type="http://schemas.openxmlformats.org/officeDocument/2006/relationships/hyperlink" Target="consultantplus://offline/ref=94063C469182CCC595CD7024D3ABD2C75F007F2413BA8DD7967CA86B025C660B4B3F3DAAEC744BD3090365F73478FEEB028F1AC8EB40L7a7G" TargetMode="External"/><Relationship Id="rId8" Type="http://schemas.openxmlformats.org/officeDocument/2006/relationships/hyperlink" Target="consultantplus://offline/ref=A6789083F8D0464FB69BEEC89DAD49EC98854CB39BE78D27AD9786013533040F249E7580BEBFFF29962FB081F3B85A87A011D359E6E529E9582C32BAACwC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16:00Z</dcterms:created>
  <dc:creator>new1</dc:creator>
  <dc:description/>
  <cp:keywords/>
  <dc:language>en-US</dc:language>
  <cp:lastModifiedBy>Коновалова Альфия Минигакиловна</cp:lastModifiedBy>
  <cp:lastPrinted>2021-09-09T09:10:00Z</cp:lastPrinted>
  <dcterms:modified xsi:type="dcterms:W3CDTF">2021-10-20T12:16:00Z</dcterms:modified>
  <cp:revision>2</cp:revision>
  <dc:subject/>
  <dc:title>ПРОЕКТ</dc:title>
</cp:coreProperties>
</file>