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22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порядка организации и проведения общественных обсуждений в форме общественных слушаний  объектов государственной экологической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ы на территории городского округа Тольятти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 признании утратившими силу отдельных муниципальных правовых актов</w:t>
      </w:r>
    </w:p>
    <w:p>
      <w:pPr>
        <w:pStyle w:val="Heading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г. № 999 «Об утверждении требований к материалам оценки воздействия  на окружающую среду»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мэрии городского округа Тольятти от 27.06.2013 № 2100-п/1 «Об утверждении порядка организации и проведения общественных обсуждений в форме общественных слушаний  объектов государственной экологической экспертизы на территории городского округа Тольятти» (газета «Городские ведомости», 2013, 05 ию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ского округа Тольятти Самарской области от 27.07.2017 № 2592-п/1 «О внесении изменений в постановление мэрии городского округа Тольятти от 27.06.2013 N 2100-п/1 "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"» (газета «Городские ведомости», 2017, 04 авгу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 городского округа Тольятти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первого заместителя главы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Л.Ю. 544634 (д.5290)</w:t>
      </w:r>
    </w:p>
    <w:p>
      <w:pPr>
        <w:pStyle w:val="11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"/>
        <w:widowControl w:val="false"/>
        <w:ind w:left="5670" w:right="-568" w:hanging="0"/>
        <w:jc w:val="center"/>
        <w:rPr/>
      </w:pPr>
      <w:r>
        <w:rPr>
          <w:sz w:val="24"/>
          <w:szCs w:val="24"/>
        </w:rPr>
        <w:t xml:space="preserve">Утвержден </w:t>
      </w:r>
    </w:p>
    <w:p>
      <w:pPr>
        <w:pStyle w:val="11"/>
        <w:widowControl w:val="false"/>
        <w:ind w:left="5670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Тольятти</w:t>
      </w:r>
    </w:p>
    <w:p>
      <w:pPr>
        <w:pStyle w:val="11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____________ № ____________</w:t>
      </w:r>
    </w:p>
    <w:p>
      <w:pPr>
        <w:pStyle w:val="2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ОБЩЕСТВЕННЫХ ОБСУЖДЕНИЙ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 ФОРМЕ ОБЩЕСТВЕННЫХ СЛУШАНИЙ ОБЪЕКТОВ ГОСУДАРСТВЕННОЙ ЭКОЛОГИЧЕСКОЙ ЭКСПЕРТИЗЫ НА ТЕРРИТОРИИ ГОРОДСКОГО ОКРУГА ТОЛЬЯТТ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 окружающую среду и достоверную информацию о ее состоянии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1.2. На общественные слушания выносятся объекты 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кологической экспертизы в соответствии с Федеральным законом от 23.11.1995 № 174-ФЗ «Об экологической экспертизе» в случае,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 xml:space="preserve">1.3. Уполномоченным орган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 по вопросам организации, проведения общественных слушаний по объектам государственной экологической экспертизы является департамент городского хозяйства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ИНИЦИАТОРЫ ОБЩЕСТВЕННЫХ СЛУШАНИЙ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ициаторами общественных слушаний являются заказчики </w:t>
      </w:r>
      <w:r>
        <w:rPr>
          <w:sz w:val="28"/>
          <w:szCs w:val="28"/>
          <w:lang w:val="ru-RU"/>
        </w:rPr>
        <w:t xml:space="preserve">(исполнители) </w:t>
      </w:r>
      <w:r>
        <w:rPr>
          <w:sz w:val="28"/>
          <w:szCs w:val="28"/>
        </w:rPr>
        <w:t>проектов объектов государственной экологической экспертизы</w:t>
      </w:r>
      <w:r>
        <w:rPr>
          <w:sz w:val="28"/>
          <w:szCs w:val="28"/>
          <w:lang w:val="ru-RU"/>
        </w:rPr>
        <w:t xml:space="preserve"> (далее – Инициаторы)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2. Для принятия решения о назначении общественных слушан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ициаторы направляют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>городского округа Тольятти</w:t>
      </w:r>
      <w:r>
        <w:rPr>
          <w:sz w:val="28"/>
          <w:szCs w:val="28"/>
          <w:lang w:val="ru-RU"/>
        </w:rPr>
        <w:t xml:space="preserve"> следующие документы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1. Уведомление</w:t>
      </w:r>
      <w:r>
        <w:rPr>
          <w:sz w:val="28"/>
          <w:szCs w:val="28"/>
        </w:rPr>
        <w:t xml:space="preserve"> о проведении общественных слушаний объектов государственной экологической экспертизы.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уведомлении указыва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аименование планируемой (намечаемой) хозяйственной и и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цель планируемой (намечаемой) хозяйственной и и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предварительное место реализации планируемой (намечаемой) хозяйственной и и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) планируемые сроки проведения оценки воздействия на окружающую сред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есто и сроки доступности объекта общественного обсуждения;</w:t>
      </w:r>
    </w:p>
    <w:p>
      <w:pPr>
        <w:pStyle w:val="22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з) срок проведения общественных обсуждений</w:t>
      </w:r>
      <w:r>
        <w:rPr/>
        <w:t xml:space="preserve"> </w:t>
      </w:r>
      <w:r>
        <w:rPr>
          <w:sz w:val="28"/>
          <w:szCs w:val="28"/>
          <w:lang w:val="ru-RU"/>
        </w:rPr>
        <w:t>в форме общественных слушаний, в том числе форма представления замечаний и предложений (указывается дата, время, место проведения общественных слушаний, в том числе в электронном виде)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) контактные данные (телефон и адрес электронной почты (при наличии) ответственных лиц со стороны Инициаторов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) иная информация по желанию Инициаторов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исок кандидатур для включения в состав комиссии</w:t>
      </w:r>
      <w:r>
        <w:rPr>
          <w:sz w:val="28"/>
          <w:szCs w:val="28"/>
          <w:lang w:val="ru-RU"/>
        </w:rPr>
        <w:t xml:space="preserve"> (не более 5 кандидатур) с указанием контактных данных (телефон и адрес электронной поч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екст уведомления общественности о проведении общественных слушани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официальном портале администрации городского округа Тольят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е «Экология».  </w:t>
      </w:r>
    </w:p>
    <w:p>
      <w:pPr>
        <w:pStyle w:val="22"/>
        <w:spacing w:lineRule="auto" w:line="360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Д</w:t>
      </w:r>
      <w:r>
        <w:rPr>
          <w:sz w:val="28"/>
          <w:szCs w:val="28"/>
        </w:rPr>
        <w:t xml:space="preserve">ата, время, место проведения общественных слушаний </w:t>
      </w:r>
      <w:r>
        <w:rPr>
          <w:sz w:val="28"/>
          <w:szCs w:val="28"/>
          <w:lang w:val="ru-RU"/>
        </w:rPr>
        <w:t xml:space="preserve">определяются </w:t>
      </w:r>
      <w:r>
        <w:rPr>
          <w:sz w:val="28"/>
          <w:szCs w:val="28"/>
        </w:rPr>
        <w:t>с учетом количества приглашенных участников и возможности свободного доступа для жителей города и представителей органов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бщественные слушания назначаются распоряжением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ru-RU"/>
        </w:rPr>
        <w:t xml:space="preserve">главы городского </w:t>
      </w:r>
      <w:r>
        <w:rPr>
          <w:sz w:val="28"/>
          <w:szCs w:val="28"/>
        </w:rPr>
        <w:t>округа Тольятти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ом городского хозяйств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 в 15-дневный срок со дня подачи инициатором общественных слушаний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роведении общественных слушаний рассматривает представленные документы и готовит проект распоряжения </w:t>
      </w:r>
      <w:r>
        <w:rPr>
          <w:sz w:val="28"/>
          <w:szCs w:val="28"/>
          <w:lang w:val="ru-RU"/>
        </w:rPr>
        <w:t>первого заместителя главы городского округа</w:t>
      </w:r>
      <w:r>
        <w:rPr>
          <w:sz w:val="28"/>
          <w:szCs w:val="28"/>
        </w:rPr>
        <w:t xml:space="preserve"> о назначении общественных слушани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В распоряжении </w:t>
      </w:r>
      <w:r>
        <w:rPr>
          <w:sz w:val="28"/>
          <w:szCs w:val="28"/>
          <w:lang w:val="ru-RU"/>
        </w:rPr>
        <w:t xml:space="preserve">первого заместителя главы городского округа </w:t>
      </w:r>
      <w:r>
        <w:rPr>
          <w:sz w:val="28"/>
          <w:szCs w:val="28"/>
        </w:rPr>
        <w:t>о назначении общественных слушаний указываются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нициаторах общественных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ь проведения общественных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комиссии по проведению общественных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ата, время и место проведения общественных слушаний.</w:t>
      </w:r>
    </w:p>
    <w:p>
      <w:pPr>
        <w:pStyle w:val="22"/>
        <w:spacing w:lineRule="auto" w: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22"/>
        <w:spacing w:lineRule="auto" w:line="36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ДГОТОВКА ОБЩЕСТВЕННЫХ СЛУШАНИЙ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1. Инициаторы общественных слушаний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размещение информации о проведении общественных слушаний</w:t>
      </w:r>
      <w:r>
        <w:rPr>
          <w:sz w:val="28"/>
          <w:szCs w:val="28"/>
          <w:lang w:val="ru-RU"/>
        </w:rPr>
        <w:t>: на официальном сайте заказчика (исполнителя) при его налич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редствах массовой информации, в том числе </w:t>
      </w:r>
      <w:r>
        <w:rPr>
          <w:sz w:val="28"/>
          <w:szCs w:val="28"/>
        </w:rPr>
        <w:t>в газете «Городские ведомости»</w:t>
      </w:r>
      <w:r>
        <w:rPr>
          <w:sz w:val="28"/>
          <w:szCs w:val="28"/>
          <w:lang w:val="ru-RU"/>
        </w:rPr>
        <w:t xml:space="preserve"> в соответствии с требованиями, установленными пунктом 7.9.2.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природных ресурсов и экологии Российской Федерации от 01.12.2020 г. № 999 «Об утверждении требований к материалам оценки воздействия  на окружающую среду»</w:t>
      </w:r>
      <w:r>
        <w:rPr>
          <w:sz w:val="28"/>
          <w:szCs w:val="28"/>
          <w:lang w:val="ru-RU"/>
        </w:rPr>
        <w:t xml:space="preserve"> (далее – Приказ № 999);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обеспечивают представление</w:t>
      </w:r>
      <w:r>
        <w:rPr>
          <w:sz w:val="28"/>
          <w:szCs w:val="28"/>
          <w:lang w:val="ru-RU"/>
        </w:rPr>
        <w:t xml:space="preserve"> и размещение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е менее, чем за 30 календарных дней до начала проведения общественных слушаний, 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ru-RU"/>
        </w:rPr>
        <w:t xml:space="preserve"> по объекту проведения общественных слушаний</w:t>
      </w:r>
      <w:r>
        <w:rPr>
          <w:sz w:val="28"/>
          <w:szCs w:val="28"/>
        </w:rPr>
        <w:t xml:space="preserve"> для ознакомления </w:t>
      </w:r>
      <w:r>
        <w:rPr>
          <w:sz w:val="28"/>
          <w:szCs w:val="28"/>
          <w:lang w:val="ru-RU"/>
        </w:rPr>
        <w:t xml:space="preserve">обществен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едоставления замечаний</w:t>
      </w:r>
      <w:r>
        <w:rPr>
          <w:sz w:val="28"/>
          <w:szCs w:val="28"/>
          <w:lang w:val="ru-RU"/>
        </w:rPr>
        <w:t xml:space="preserve"> по адресу(ам), указанному(ым) в уведомлени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требованиями,  установленными пунктом 7.9.4.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999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Департамент городского хозяйства администрации городского округа Тольятти: </w:t>
      </w:r>
    </w:p>
    <w:p>
      <w:pPr>
        <w:pStyle w:val="22"/>
        <w:spacing w:lineRule="auto" w:line="360"/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позднее, чем за 3 календарных дня до начала планируемого общественного обсуждения, размещает уведомление о проведении общественных слушаний на официальном портале администрации городского округа Тольятти (www.tgl.ru) в разделе «Экология»; </w:t>
      </w:r>
    </w:p>
    <w:p>
      <w:pPr>
        <w:pStyle w:val="22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ием замечаний и предложений общественности в течение срока 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адресу(ам), в том числе электронной почты, согласно уведомлению. 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3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став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общественных слушаний</w:t>
      </w:r>
      <w:r>
        <w:rPr>
          <w:sz w:val="28"/>
          <w:szCs w:val="28"/>
          <w:lang w:val="ru-RU"/>
        </w:rPr>
        <w:t xml:space="preserve">, утвержденный распоряжением перового заместителя главы городского округа, </w:t>
      </w:r>
      <w:r>
        <w:rPr>
          <w:sz w:val="28"/>
          <w:szCs w:val="28"/>
        </w:rPr>
        <w:t xml:space="preserve"> включаются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епартамента городского хозяйств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ов общественных слушаний,  общественных организаци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едседателем комиссии общественных слушаний, заместителем председателя комиссии, секретарем общественных слушаний назначаются представители департамента городского хозяйства администрации городского округа Тольятти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миссия по проведению общественных слушаний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тверждает повестку общественных слушаний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- определяет докладчиков (содокладчиков)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итоговый документ (протокол).</w:t>
      </w:r>
    </w:p>
    <w:p>
      <w:pPr>
        <w:pStyle w:val="22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>4. ПРОВЕДЕНИЕ ОБЩЕСТВЕННЫХ СЛУШАНИЙ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 xml:space="preserve">4.1. Перед началом общественных слушаний </w:t>
      </w:r>
      <w:r>
        <w:rPr>
          <w:sz w:val="28"/>
          <w:szCs w:val="28"/>
          <w:lang w:val="ru-RU"/>
        </w:rPr>
        <w:t xml:space="preserve">Инициаторами организуется </w:t>
      </w:r>
      <w:r>
        <w:rPr>
          <w:sz w:val="28"/>
          <w:szCs w:val="28"/>
        </w:rPr>
        <w:t>регистрация участников</w:t>
      </w:r>
      <w:r>
        <w:rPr>
          <w:sz w:val="28"/>
          <w:szCs w:val="28"/>
          <w:lang w:val="ru-RU"/>
        </w:rPr>
        <w:t xml:space="preserve"> в соответствии  с требованиями, установленными пунктом 7.9.5.3.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999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егистрационные листы участников общественных слушаний оформляются Инициаторами в табличной форме и содержат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объекта общественных слуша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ату, место проведения общественных слуша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ационный номер участника общественных слуша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амилию, имя, отчество (при наличии) участника общественных слуша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именование организации (для представителей организаций)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одпись, согласие на обработку персональных данных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ь комиссии</w:t>
      </w:r>
      <w:r>
        <w:rPr>
          <w:sz w:val="28"/>
          <w:szCs w:val="28"/>
          <w:lang w:val="ru-RU"/>
        </w:rPr>
        <w:t xml:space="preserve">, а при отсутствии председателя комиссии -  заместитель председателя комиссии, </w:t>
      </w:r>
      <w:r>
        <w:rPr>
          <w:sz w:val="28"/>
          <w:szCs w:val="28"/>
        </w:rPr>
        <w:t xml:space="preserve">открывает собрание, представляет себя и секретаря,  оглашает тему общественных слушаний, перечень вопросов, выносимых на общественные слушания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ов  его проведения, повестку дня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екретарь общественных слушаний ведет протокол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Для организации прений председатель комиссии объявляет вопрос, по которому проводится обсуждение, и представляет слов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ых слушаний, присутствующим специалистам и экспертам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окончании выступления по вопросу председатель комиссии предоставляет возможность участникам общественных слушаний задать уточняющие вопросы по позиции и (или) аргументам выступающих специалистов и экспертов.</w:t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ЗУЛЬТАТЫ ОБЩЕСТВЕННЫХ СЛУШАНИЙ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5.1. Итоговым документом общественных слушаний является протокол общественных слушаний, </w:t>
      </w:r>
      <w:r>
        <w:rPr>
          <w:sz w:val="28"/>
          <w:szCs w:val="28"/>
          <w:lang w:val="ru-RU"/>
        </w:rPr>
        <w:t>оформленный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 xml:space="preserve">дней после </w:t>
      </w:r>
      <w:r>
        <w:rPr>
          <w:sz w:val="28"/>
          <w:szCs w:val="28"/>
          <w:lang w:val="ru-RU"/>
        </w:rPr>
        <w:t>завершения</w:t>
      </w:r>
      <w:r>
        <w:rPr>
          <w:sz w:val="28"/>
          <w:szCs w:val="28"/>
        </w:rPr>
        <w:t xml:space="preserve"> общественных слушаний, подписанный членами и председателем комиссии.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токол оформляется в соответствии с требованиями, установленными пунктом 7.9.5.2.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999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Секретарем комиссии в течение 5 рабочих дней со дня подписания протокола</w:t>
      </w:r>
      <w:r>
        <w:rPr/>
        <w:t xml:space="preserve"> </w:t>
      </w:r>
      <w:r>
        <w:rPr>
          <w:sz w:val="28"/>
          <w:szCs w:val="28"/>
          <w:lang w:val="ru-RU"/>
        </w:rPr>
        <w:t>общественных слушаний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протокола</w:t>
      </w:r>
      <w:r>
        <w:rPr/>
        <w:t xml:space="preserve"> </w:t>
      </w:r>
      <w:r>
        <w:rPr>
          <w:sz w:val="28"/>
          <w:szCs w:val="28"/>
          <w:lang w:val="ru-RU"/>
        </w:rPr>
        <w:t>общественных слушаний направляется Инициаторам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я протокола </w:t>
      </w:r>
      <w:r>
        <w:rPr>
          <w:sz w:val="28"/>
          <w:szCs w:val="28"/>
        </w:rPr>
        <w:t xml:space="preserve">общественных слушаний </w:t>
      </w:r>
      <w:r>
        <w:rPr>
          <w:sz w:val="28"/>
          <w:szCs w:val="28"/>
          <w:lang w:val="ru-RU"/>
        </w:rPr>
        <w:t>направляется в электронном виде всем</w:t>
      </w:r>
      <w:r>
        <w:rPr>
          <w:sz w:val="28"/>
          <w:szCs w:val="28"/>
        </w:rPr>
        <w:t xml:space="preserve"> присутствующим членам комиссии общественных слушаний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</w:rPr>
        <w:tab/>
        <w:t xml:space="preserve">5.3. </w:t>
      </w:r>
      <w:r>
        <w:rPr>
          <w:sz w:val="28"/>
          <w:szCs w:val="28"/>
          <w:lang w:val="ru-RU"/>
        </w:rPr>
        <w:t>Департаментом городского хозяйства администрации городского округа Тольятти совместно с Инициаторами фиксирую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урнале(ах) учета замечаний и предложений общественности (начиная со дня размещения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в соответствии с требованиями, установленными пунктом 7.9.5.5.  Приказа № 999.</w:t>
      </w:r>
    </w:p>
    <w:p>
      <w:pPr>
        <w:pStyle w:val="22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________________________________</w:t>
        <w:tab/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3:00Z</dcterms:created>
  <dc:creator>ConsultantPlus</dc:creator>
  <dc:description/>
  <cp:keywords/>
  <dc:language>en-US</dc:language>
  <cp:lastModifiedBy>user</cp:lastModifiedBy>
  <cp:lastPrinted>2021-10-29T08:11:00Z</cp:lastPrinted>
  <dcterms:modified xsi:type="dcterms:W3CDTF">2021-10-29T04:12:00Z</dcterms:modified>
  <cp:revision>69</cp:revision>
  <dc:subject/>
  <dc:title>МЭР ГОРОДСКОГО ОКРУГА ТОЛЬЯТТИ</dc:title>
</cp:coreProperties>
</file>