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исчерпывающего перечн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ов и (или) информации, запрашиваемых и получаемых администрацией городского округа Тольятти от контролируемого лица, а также </w:t>
      </w:r>
      <w:r>
        <w:rPr>
          <w:rFonts w:cs="Times New Roman" w:ascii="Times New Roman" w:hAnsi="Times New Roman"/>
          <w:sz w:val="26"/>
          <w:szCs w:val="26"/>
        </w:rPr>
        <w:t xml:space="preserve">исчерпывающего переч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ов и (или) сведений, получаемых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городского округа Тольят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иных органов либо подведомственных указанным органам организаций, в распоряжении которых находятся эти документы и (или) свед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мках межведомственного информационного взаимодействия при организации и осуществлен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емельного контроля на территории городского округа Тольят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» ____________ 2021 г. № __________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6.03.2021 №338 «О межведомственном информационном взаимодействии в рамках осуществления государственного контроля (надзора), муниципального контрол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Правительства Российской Федерации от 19.04.2016 № 724-р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исчерпывающий перечень документов и (или) информации, запрашиваемых и получаемых </w:t>
      </w: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Тольят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контролируемого лица при организации </w:t>
      </w:r>
      <w:r>
        <w:rPr>
          <w:rFonts w:cs="Times New Roman" w:ascii="Times New Roman" w:hAnsi="Times New Roman"/>
          <w:sz w:val="28"/>
          <w:szCs w:val="28"/>
        </w:rPr>
        <w:t>и осуществлении муниципального земельного контроля на территории городского округа Тольят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прилагаемый исчерпывающий перечень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(или) сведений, получаемых администрацией городского округа Тольятти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 при организации и осуществлении муниципального земельного контроля на территории городского округа Тольятти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у В.А.) опубликовать настоящее постановление в газете  «Городские ведомости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, но не ранее 01.01.2022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20____г. № 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Исчерпывающий перечень документов и (или) информации, запрашиваемых и получаемых от контролируемого лица при организации </w:t>
      </w:r>
      <w:r>
        <w:rPr>
          <w:rFonts w:cs="Times New Roman" w:ascii="Times New Roman" w:hAnsi="Times New Roman"/>
          <w:szCs w:val="22"/>
        </w:rPr>
        <w:t>и осуществлении муниципального земельного контроля на территории городского округа Тольят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9"/>
        <w:gridCol w:w="1940"/>
        <w:gridCol w:w="1703"/>
        <w:gridCol w:w="1824"/>
        <w:gridCol w:w="20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фицированное наименование вида документа (сведений) для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информационных систем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предоставления документа (сведений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ания представления документа (сведе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, уполномоченный выдавать докумен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, удостоверяющий личность контролируем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ВД Ро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кумент, удостоверяющий права контролируемого лица на земельный участок, если такие права не зарегистрированы в </w:t>
            </w:r>
            <w:r>
              <w:rPr>
                <w:rFonts w:cs="Times New Roman" w:ascii="Times New Roman" w:hAnsi="Times New Roman"/>
                <w:color w:val="000000"/>
              </w:rPr>
              <w:t>Едином государственном реестре недвижим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и всех форм собственности, осуществляющие деятельность в области земельн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хема (план) расположения земельного участка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сли сведения о границах земельного участка отсутствуют в </w:t>
            </w:r>
            <w:r>
              <w:rPr>
                <w:rFonts w:cs="Times New Roman" w:ascii="Times New Roman" w:hAnsi="Times New Roman"/>
                <w:color w:val="000000"/>
              </w:rPr>
              <w:t>Едином государственном реестре недвижим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и всех форм собственности, осуществляющие деятельность в области земельн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фицированное наименование вида документа (сведений) для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информационных систем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предоставления документа (сведений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ания представления документа (сведе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, уполномоченный выдавать докумен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ля физических лиц, не являющихся индивидуальными предпринимателями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2"/>
              </w:rPr>
              <w:t>Нотариа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ля юридических лиц и индивидуальных предпринимателей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ренность, совершенная в простой письменной фор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2"/>
              </w:rPr>
              <w:t>Физические и юридические лиц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20____г. № 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Исчерпывающий перечень </w:t>
      </w:r>
      <w:r>
        <w:rPr>
          <w:rFonts w:cs="Times New Roman" w:ascii="Times New Roman" w:hAnsi="Times New Roman"/>
          <w:szCs w:val="22"/>
        </w:rPr>
        <w:t>документов и (или) сведений, получаемых администрацией городского округа Тольятти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 при организации и осуществлении муниципального земельного контроля на территории 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559"/>
        <w:gridCol w:w="1701"/>
        <w:gridCol w:w="4111"/>
        <w:gridCol w:w="1559"/>
        <w:gridCol w:w="1843"/>
      </w:tblGrid>
      <w:tr>
        <w:trPr>
          <w:trHeight w:val="2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ое наименование вида документа (сведений) для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документа (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я представления документа (сведения) (наименование нормативного правового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, уполномоченный выдавать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представления документа (сведений) </w:t>
            </w:r>
          </w:p>
        </w:tc>
      </w:tr>
      <w:tr>
        <w:trPr>
          <w:trHeight w:val="3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иска из ЕГРН</w:t>
            </w:r>
            <w:r>
              <w:rPr>
                <w:rFonts w:cs="Times New Roman" w:ascii="Times New Roman" w:hAnsi="Times New Roman"/>
              </w:rPr>
              <w:t xml:space="preserve"> о правах отдельного лица на имеющиеся у него объекты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оссийской Федерации от 19.04.2016 №724-р.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>
          <w:trHeight w:val="3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ое наименование вида документа (сведений) для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документа (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я представления документа (сведения) (наименование нормативного правового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, уполномоченный выдавать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представления документа (сведений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диного государственного реестра недвижимости об объекте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оссийской Федерации от 19.04.2016 № 724-р.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>
          <w:trHeight w:val="3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</w:t>
            </w:r>
            <w:r>
              <w:rPr>
                <w:rFonts w:cs="Times New Roman" w:ascii="Times New Roman" w:hAnsi="Times New Roman"/>
                <w:lang w:eastAsia="ru-RU"/>
              </w:rPr>
              <w:t>Единого государственного реестра недвижим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недвижимое имущество и сделок с ним о переходе прав на объект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оссийской Федерации от 19.04.2016 № 724-р.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ое наименование вида документа (сведений) для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документа (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я представления документа (сведения) (наименование нормативного правового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, уполномоченный выдавать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представления документа (сведений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регистрации по месту регистрации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оссийской Федерации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регистрации по месту пребывания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оссийской Федерации от 19.04.2016 № 724-р.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ое наименование вида документа (сведений) для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документа (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я представления документа (сведения) (наименование нормативного правового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, уполномоченный выдавать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представления документа (сведений) </w:t>
            </w:r>
          </w:p>
        </w:tc>
      </w:tr>
      <w:tr>
        <w:trPr>
          <w:trHeight w:val="2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о постановке контролируемого лица на учет в налоговом органе с указанием идентификационного номера налогоплательщ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контролируем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 19.04.2016 № 724-р.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Н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ка из ЕГРИ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 19.04.2016 № 724-р.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Н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ое наименование вида документа (сведений) для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документа (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я представления документа (сведения) (наименование нормативного правового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, уполномоченный выдавать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представления документа (сведений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ка из ЕГРЮ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Н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8:00Z</dcterms:created>
  <dc:creator>Федоськин Виктор Викторович</dc:creator>
  <dc:description/>
  <cp:keywords/>
  <dc:language>en-US</dc:language>
  <cp:lastModifiedBy>melnikov.du</cp:lastModifiedBy>
  <cp:lastPrinted>2021-10-26T08:54:00Z</cp:lastPrinted>
  <dcterms:modified xsi:type="dcterms:W3CDTF">2021-11-22T05:21:00Z</dcterms:modified>
  <cp:revision>7</cp:revision>
  <dc:subject/>
  <dc:title/>
</cp:coreProperties>
</file>