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-42481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33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№________________</w:t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льятти, Самарской области</w:t>
      </w:r>
    </w:p>
    <w:p>
      <w:pPr>
        <w:pStyle w:val="Normal"/>
        <w:autoSpaceDE w:val="false"/>
        <w:spacing w:lineRule="exact" w:line="480"/>
        <w:ind w:firstLine="53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highlight w:val="yellow"/>
        </w:rPr>
      </w:pPr>
      <w:r>
        <w:rPr>
          <w:szCs w:val="28"/>
        </w:rPr>
        <w:t>«О внесении изменений в постановление администрации городского округа Тольятти от 01.03.2022 № 436-п/1 «Об утверждении Административного регламента предоставления муниципальной услуги «Выдача разрешений на снос зеленых насаждений»</w:t>
      </w:r>
    </w:p>
    <w:p>
      <w:pPr>
        <w:pStyle w:val="Normal"/>
        <w:autoSpaceDE w:val="false"/>
        <w:spacing w:lineRule="exact" w:line="48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ти в постановление администрации городского округа Тольятти от 01.03.2022 № 436-п/1 «Об утверждении Административного регламента предоставления муниципальной услуги «Выдача разрешений на снос зеленых насаждений» (газета «Городские ведомости», 2022, 4 марта, 07 октября) (далее – постановление)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Исключить из преамбулы постановления слова «приказом министерства строительства Самарской области от 12.04.2019 № 56-п «Об утверждении Порядка предоставления порубочного билета и (или) разрешения на пересадку деревьев и кустарников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Выдача разрешений на снос зеленых насаждений», утвержденный постановлением 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ункт 2.6. административного регламента дополнить абзацем третьим следующего содержания 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ы пятый и седьмой пункта 2.7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олбце 6 строк 1-3, 4.1., 4.2., 5-9, 11 пункта 2.8 административного регламента слова «</w:t>
      </w:r>
      <w:hyperlink r:id="rId2">
        <w:r>
          <w:rPr>
            <w:rStyle w:val="InternetLink"/>
          </w:rPr>
          <w:t>п. 5</w:t>
        </w:r>
      </w:hyperlink>
      <w:r>
        <w:rPr/>
        <w:t xml:space="preserve"> Порядка предоставления порубочного билета и (или) разрешения на пересадку деревьев и кустарников, утвержденного приказом министерства строительства Самарской области от 12.04.2019 №56-п</w:t>
      </w:r>
      <w:r>
        <w:rPr>
          <w:szCs w:val="28"/>
        </w:rPr>
        <w:t>» заменить словами «п. 6 статьи 40.1 главы 11 Прави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олбце 8 строки 6 пункта 2.8 административного регламента слова «</w:t>
      </w:r>
      <w:r>
        <w:rPr/>
        <w:t>В порядке межведомственного взаимодействия или заявитель по собственной инициативе</w:t>
      </w:r>
      <w:r>
        <w:rPr>
          <w:szCs w:val="28"/>
        </w:rPr>
        <w:t xml:space="preserve">» заменить словами «Заявител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ункте 2.8.3 административного регламента слова «приложением </w:t>
      </w:r>
      <w:r>
        <w:rPr/>
        <w:t>к Порядку предоставления порубочного билета и (или) разрешения на пересадку деревьев и кустарников, утвержденного приказом министерства строительства Самарской области от 12.04.2019 №56-п</w:t>
      </w:r>
      <w:r>
        <w:rPr>
          <w:szCs w:val="28"/>
        </w:rPr>
        <w:t>» заменить словами «приложением 2 к Правила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szCs w:val="28"/>
        </w:rPr>
        <w:t>Пункт 2.10.1 административного регламента изложить в новой редакции: « Основания для отказа в предоставлении муниципальной услуги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орган, не уполномоченный на принятие решения о предоставлении порубочного билета и (или) разрешения на пересадку деревьев и кустарников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ом 6 статьи 40.1 главы 11 Правил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даление (пересадка) деревьев и (или) кустарников не требует предоставления порубочного билета и (или) разрешения на пересадку деревьев и кустарников в соответствии со статьей  40.1 главы 11 Правил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лучение порубочного билета и (или) разрешения на пересадку деревьев и кустарников предполагается для целей, не предусмотренных пунктом 2 статьи 40.1 главы 11 Правил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Самарской области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еоплата восстановительной стоимости в случае, когда ее оплата требуется в соответствии с пунктом 8 статьи 40.1 главы 11 Прави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szCs w:val="28"/>
        </w:rPr>
        <w:t>Абзац первый пункта 5.2. административного регламента изложить в следующей редакции: «</w:t>
      </w:r>
      <w:r>
        <w:rPr/>
        <w:t>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rPr/>
      </w:pPr>
      <w:r>
        <w:rPr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Департаменту информационных технологий и связи администрации городского округа Тольятти разместить сведения о муниципальной услуге «Выдача разрешений на снос зеленых насаждений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Департаменту городского хозяйства администрации городского округа Тольятти (Кузахметов М.Г.) разместить настоящее постановление на официальном портале администрации городского округа Тольятти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ского округа Тольятти </w:t>
        <w:tab/>
        <w:tab/>
        <w:tab/>
        <w:tab/>
        <w:tab/>
        <w:tab/>
        <w:t xml:space="preserve">     Н.А. Ренц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exact" w:line="7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BD0F225D2FFA6B25A1243EBF8A9117ECB6BAB369E80339B59BBF6F5C69DDBA79EB5AAA486A67E38B68A0D10A8E4B91961A6514CC3DB9B775FF126A9l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пользователь</dc:creator>
  <dc:description/>
  <dc:language>en-US</dc:language>
  <cp:lastModifiedBy>Подгорнова Екатерина Ивановна</cp:lastModifiedBy>
  <cp:lastPrinted>2023-03-09T13:54:00Z</cp:lastPrinted>
  <dcterms:modified xsi:type="dcterms:W3CDTF">2023-03-23T07:09:00Z</dcterms:modified>
  <cp:revision>2</cp:revision>
  <dc:subject/>
  <dc:title>МЭРИЯ ГОРОДСКОГО ОКРУГА ТОЛЬЯТТИ</dc:title>
</cp:coreProperties>
</file>