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№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, Самарской обла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типового положения о закупке товаров, работ, услуг для нужд муниципальных бюджетных и муниципальных автономных учреждений, муниципальных унитарных предприятий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Тольятти</w:t>
      </w:r>
    </w:p>
    <w:p>
      <w:pPr>
        <w:pStyle w:val="Normal"/>
        <w:autoSpaceDE w:val="false"/>
        <w:spacing w:lineRule="exact" w:line="48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ационального и эффективного использования денежных средств на закупки товаров, работ, услуг для нужд муниципальных бюджетных и муниципальных автономных учреждений, муниципальных унитарных предприятий городского округа Тольятти (далее – заказчики), в соответствии со статьей 15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(далее – Закон 44-ФЗ) и пунктами 1, 2, 2.1, 2.5 статьи 2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18.07.2011г. №223-ФЗ «О закупках товаров, работ, услуг отдельными видами юридических лиц» (далее – Закон 223-ФЗ)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типовое положение о закупке товаров, работ, услуг для нужд муниципальных бюджетных и муниципальных автономных учреждений, муниципальных унитарных предприятий городского округа Тольят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Типовое положение) (приложение к настоящему Постановлению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епартаменту экономического развития в течение пятнадцати дней с даты утверждения типового положения разместить его в единой информационной системе в сфере закупок (далее – ЕИС)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азчикам необходимо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 основе утвержденного типового положения, в срок не позднее 15.11.2018г. разработать и предоставить в департамент экономического развития положение о закупке своего учреждения, предприятия (далее – Положение о закупках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рок не позднее 15.12.2018г. утвердить Положение о закупк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ечение пятнадцати дней со дня утверждения Положения о закупке, но не позднее 31.12.2018г., разместить утвержденное Положение о закупке в ЕИ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рганам администрации городского округа Тольятти, в ведомственном подчинении которых находятся муниципальные бюджетные учрежд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Организовать процедуру утверждения главой городского округа Тольятти представленных муниципальными бюджетными учреждениями Положений о закупке (их изменений). Срок утверждения Положений о закупке не должен превышать 10 рабочих дней со дня представления Положения о закупке в орган администр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До направления главе городского округа Тольятти направлять представленные муниципальными бюджетными учреждениями Положения о закупке (их изменения) на согласование в департамент экономического разви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 В случае принятия муниципальным бюджетным учреждением решения об осуществлении закупок товаров, работ, услуг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3 ч.2 ст.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44-ФЗ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44-ФЗ, а также при выявлении совершения муниципальным бюджетным учреждением нарушений, предусмотренных </w:t>
      </w:r>
      <w:hyperlink w:anchor="Par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.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становления, подготовить проект правового акта о признании утратившим силу правового акта, утвердившего Положение о закупк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Представителям интересов городского округа Тольятти в органах управления хозяйственных обществ, в уставном капитале которых доля городского округа Тольятти превышает пятьдесят процентов, инициировать утверждение Положений о закупке (их изменений) с учетом установленных требований в Типовом положен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Поручить департаменту экономического развит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 Осуществлять согласование направленных главными распорядителями бюджетных средств Положений о закупке муниципальных бюджетных учреждений в течение 5 рабочих дней со дня их представления в департамент экономического развит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 Осуществлять методическое обеспечение закупочной деятельности заказчиков.</w:t>
      </w:r>
      <w:bookmarkStart w:id="0" w:name="Par8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новить, что для размещения методической информации по вопросам закупок товаров, работ, услуг, осуществляемых в соответствии с Законом 223-ФЗ, используется сайт городского округа Тольятти в информационно-телекоммуникационной сети «Интернет» www.mz.tgl.ru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равовой акт об утверждении Положения о закупке подлежит признанию утратившим силу в случае выявления при осуществлении закупок по утвержденному Положению о закупке нарушений законодательства о закупках товаров, работ, услуг отдельными видами юридических лиц и настоящего Постановления муниципальным бюджетным учреждением, а именн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закупок, не предусмотренных планом закупок муниципального бюджетного учрежд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закупок не в соответствии с условиями Положения о закупке муниципального бюджетного учрежд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однократное нарушение сроков размещения и (или) неразмещение на официальном сайте информации и документов, размещение которых предусмотрено законодательством о закупках товаров, работ, услуг отдельными видами юридических лиц, настоящим постановлением, Положением о закупк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однократное размещение в ЕИС информации и документов, которые подлежат размещению в ЕИС, с нарушением требований, предусмотренных законодательством о закупках товаров, работ, услуг отдельными видами юридических лиц, настоящим Постановлением, Положением о закуп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ризнания правового акта, утвердившего Положение о закупке, утратившим силу, муниципальные бюджетные учреждения осуществляют закупочную деятельность в очередном году на основан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44-ФЗ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Признать утратившим силу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становление мэрии городского округа Тольятти от </w:t>
      </w:r>
      <w:r>
        <w:rPr>
          <w:rFonts w:cs="Times New Roman" w:ascii="Times New Roman" w:hAnsi="Times New Roman"/>
          <w:sz w:val="28"/>
          <w:szCs w:val="28"/>
        </w:rPr>
        <w:t>27.02.2014г. №615-п/1 «О закупках товаров, работ, услуг отдельными видами юридических лиц» (газета «Городские ведомости», 2014, 04 марта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мэрии городского округа Тольятти от 16.09.2015г. №3004-п/1 «О внесении изменений в постановление мэрии городского округа Тольятти от 27.02.2014г. №615-п/1 «О закупках товаров, работ, услуг отдельными видами юридических лиц» (газета «Городские ведомости», 2015, 22 сентября)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мэрии городского округа Тольятти от 01.03.2016г. №590-п/1 «О внесении изменений в постановление мэрии городского округа Тольятти от 27.02.2014г. №615-п/1 «О закупках товаров, работ, услуг отдельными видами юридических лиц» (газета «Городские ведомости», 2016, 04 марта)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мэрии городского округа Тольятти от 02.02.2017г. №382-п/1 «О внесении изменений в постановление мэрии городского округа Тольятти от 27.02.2014г. №615-п/1 «О закупках товаров, работ, услуг отдельными видами юридических лиц» (газета «Городские ведомости», 2017, 07 февраля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ского округа Тольятти от 04.09.2017г. №2970-п/1 «О внесении изменений в постановление мэрии городского округа Тольятти от 27.02.2014г. №615-п/1 «О закупках товаров, работ, услуг отдельными видами юридических лиц» (газета «Городские ведомости», 2017, 12 сентября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рганизационному управлению администрации (Власов В.А.)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стоящее Постановление вступает в силу после дня его опубликования. 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городского округа по финансам, экономике и развитию Бузинного А.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72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Тольятти                                                  С.А. Анташев</w:t>
        <w:tab/>
        <w:tab/>
        <w:tab/>
        <w:tab/>
        <w:t xml:space="preserve">                             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13835</wp:posOffset>
              </wp:positionH>
              <wp:positionV relativeFrom="paragraph">
                <wp:posOffset>-30480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-2.4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 Знак Знак Знак1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80DE042A27D94597229C09F79D72EB42598E0E05332EA1CC817B83670E5AA649F8328CUFSFL" TargetMode="External"/><Relationship Id="rId3" Type="http://schemas.openxmlformats.org/officeDocument/2006/relationships/hyperlink" Target="consultantplus://offline/ref=41CDCFC38CCC1CB9F3B18FF42D3186F627D141A181CEDCC9591160276114705652FD537CDBE32B66i0gBM" TargetMode="External"/><Relationship Id="rId4" Type="http://schemas.openxmlformats.org/officeDocument/2006/relationships/hyperlink" Target="consultantplus://offline/ref=41CDCFC38CCC1CB9F3B18FF42D3186F627D141A181CEDCC9591160276114705652FD537CDBE32B66i0gAM" TargetMode="External"/><Relationship Id="rId5" Type="http://schemas.openxmlformats.org/officeDocument/2006/relationships/hyperlink" Target="consultantplus://offline/ref=41CDCFC38CCC1CB9F3B18FF42D3186F627D141A181CEDCC95911602761i1g4M" TargetMode="External"/><Relationship Id="rId6" Type="http://schemas.openxmlformats.org/officeDocument/2006/relationships/hyperlink" Target="consultantplus://offline/ref=41CDCFC38CCC1CB9F3B18FF42D3186F627D141A181CEDCC95911602761i1g4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42:00Z</dcterms:created>
  <dc:creator>terenteva</dc:creator>
  <dc:description/>
  <cp:keywords/>
  <dc:language>en-US</dc:language>
  <cp:lastModifiedBy>Захарова Юлия Николаевна</cp:lastModifiedBy>
  <cp:lastPrinted>2018-07-17T09:43:00Z</cp:lastPrinted>
  <dcterms:modified xsi:type="dcterms:W3CDTF">2018-08-02T09:50:00Z</dcterms:modified>
  <cp:revision>9</cp:revision>
  <dc:subject/>
  <dc:title>МИНИСТЕРСТВО ФИНАНСОВ РЕСПУБЛИКИ БАШКОРТОСТАН</dc:title>
</cp:coreProperties>
</file>