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№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существления органами администрации городского округа Тольятти ведомственного контроля за соблюдением требований законодательства о закупках товаров работ, услуг отдельными видами юридических лиц</w:t>
      </w:r>
    </w:p>
    <w:p>
      <w:pPr>
        <w:pStyle w:val="Normal"/>
        <w:autoSpaceDE w:val="false"/>
        <w:spacing w:lineRule="exact" w:line="48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сполнения статьи 6.1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 18.07.2011г. №223-ФЗ «О закупках товаров, работ, услуг отдельными видами юридических лиц» (далее – Закон 223-ФЗ)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существления органами администрации городского округа Тольятти ведомственного контроля за соблюдением требований законодательства о закупках товаров, работ, услуг отдельными видами юридических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ядок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ам администрации городского округа Тольятти, в ведомственном подчинении которых находятся заказчики, осуществляющие закупки товаров, работ, услуг в соответствии с Законом 223-ФЗ, разработать и утвердить регламенты осуществления ведомственного контроля в соответствии с Порядком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exact" w: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72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Тольятти                                                  С.А. Анташев</w:t>
        <w:tab/>
        <w:tab/>
        <w:tab/>
        <w:tab/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67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Тольятти</w:t>
      </w:r>
    </w:p>
    <w:p>
      <w:pPr>
        <w:pStyle w:val="Normal"/>
        <w:widowControl w:val="false"/>
        <w:autoSpaceDE w:val="false"/>
        <w:spacing w:lineRule="auto" w:line="240" w:before="0" w:after="0"/>
        <w:ind w:left="4679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№ 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/>
      </w:pPr>
      <w:bookmarkStart w:id="0" w:name="Par3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я органами администрации городского округа Тольятти ведомственного контроля за соблюдением требований законодательства о закупках товаров работ, услуг отдельными видами юридических лиц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орядок осуществления органами администрации городского округа Тольятти (далее – органы ведомственного контроля) ведомственного контроля за соблюдением законодательства о закупках товаров, работ, услуг отдельными видами юридических лиц (далее – ведомственный контроль) устанавливает правила осуществления ведомственного контроля органами администрации городского округа Тольятти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ом от  18.07.2011г. №223-ФЗ «О закупках товаров, работ, услуг отдельными видами юридических лиц» (далее – Закон 223-ФЗ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Субъектами ведомственного контроля являются подведомственные органам ведомственного контроля и осуществляющие закупочную деятельность в соответствии с Законом 223-ФЗ муниципальные учреждения, в отношении которых указанные органы осуществляют функции и полномочия учредителя, муниципальные унитарные предприятия, в отношении которых указанные органы осуществляют права собственника имущества (далее – субъекты ведомственного контроля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Предметом ведомственного контроля является соблюдение субъектами ведомственного контроля требований Закона 223-Ф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иных принятых в соответствии с ним нормативных правовых актов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закупках товаров, работ, услуг отдельными видами юридических лиц, в том числе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соответствия положения о закупке товаров, работ, услуг заказчика (далее – положение о закупке) типовому положению, утвержденному в соответствии с частью 2.1 статьи 2 Закона 223-ФЗ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своевременности размещения в единой информационной системе в сфере закупок (далее – ЕИС) положения о закупке и внесенных в него изменени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своевременности размещения в ЕИС плана закупки товаров, работ, услуг, плана закупки инновационной продукции, высокотехнологичной продукции, лекарственных средств и изменений, внесенных в такие планы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правильности определения и обоснования начальной (максимальной) цены договора, цены договора, заключаемого с единственным поставщиком (подрядчиком, исполнителем), в соответствии с положением о закупке;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соблюдения обязанности осуществления закупки у субъектов малого и среднего предпринимательства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 осуществления закупок в соответствии с законодательством о закупках товаров, работ, услуг отдельными видами юридических лиц, положением о закупке, в том числе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авильности выбора способа осуществления закупки в соответствии с законодательством о закупках товаров, работ, услуг отдельными видами юридических лиц, положением о закупке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ведения в электронной форме закупок, которые должны осуществляться в указанной форме в соответствии с законодательством о закупках товаров, работ, услуг отдельными видами юридических лиц, положением о закупке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воевременности размещения в ЕИС информации о проведении закупк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требований к содержанию извещения о закупке, документации о закупке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облюдения установленного приоритета товаров российского происхождения, работ, услуг, выполняемых, оказываемых российскими лицами, при осуществлении закупок товаров, работ, услуг путем проведения конкурса, аукциона и иных способов закупки, за исключением закупки у единственного поставщика (исполнителя, подрядчика), по отношению к товарам, происходящим из иностранного государства, работам, услугам, выполняемым, оказываемым иностранными лицам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 своевременности внесения в реестр договоров, заключенных заказчиками по результатам закупки, информации и документов о заключении, изменении, расторжении договора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) своевременности размещения в ЕИС отчетов, предусмотренных законодательством о закупках товаров, работ, услуг отдельными видами юридических лиц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) соответствия поставленного товара, выполненной работы (ее результата) или оказанной услуги условиям договора;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Для осуществления ведомственного контроля орган ведомственного контроля назначает должностных лиц, уполномоченных на осуществление ведомственного контрол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Указанные в пункте 5 настоящего Порядка должностные лица осуществляют ведомственный контроль в соответствии с регламентом осуществления ведомственного контроля (далее – регламент), утвержденным органом ведомственного контроля в соответствии с настоящим Порядко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Регламентом определяется в том числе перечень должностных лиц, уполномоченных на осуществление ведомственного контроля, их функции, права, обязанности, ответственность, перечень документов, на основании которых должностные лица ведомственного контроля осуществляют ведомственный контроль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 Мероприятия по ведомственному контролю осуществляются в форме проведения плановых и внеплановых проверок (далее – проверки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Плановые проверки проводятся в соответствии с планом проверок, утвержденным приказом руководителя органа ведомственного контроля или лица его замещающего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План проверок должен содержать следующие свед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наименование, ИНН, адрес местонахождения субъекта ведомственного контроля, в отношении которого принято решение о проведении проверк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месяц начала проведения проверк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срок проведения проверк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План проверок утверждается на очередной календарный год не позднее 15 декабря года, предшествующего году, на который разрабатывается такой план. Указанный план в течение 5 рабочих дней с даты его утверждения размещается на официальном портале администрации городского округа Тольятти в информационно-телекоммуникационной сети Интернет по адресу tgl.ru (далее – официальный сайт). Внесение изменений в план проверок допускается не позднее чем за месяц до начала проведения проверки, в отношении которой вносятся такие изменения. Изменения в план проверок подлежат размещению на официальном сайте в течение 5 рабочих дней с даты внесения изменени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Орган ведомственного контроля уведомляет субъект ведомственного контроля о проведении плановой проверки путем направления уведомления о проведении такой проверки (далее – уведомление) за 3 рабочих дня до ее начал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 Уведомление должно содержать следующую информаци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наименование субъекта ведомственного контроля, которому адресовано уведомление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предмет плановой проверки (проверяемые вопросы), в том числе период времени, за который проверяется деятельность заказчика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дата начала и дата окончания проведения плановой проверк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 перечень должностных лиц, уполномоченных на осуществление плановой проверк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 запрос о предоставлении документов, информации, необходимых для осуществления плановой проверк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 Плановая проверка при осуществлении ведомственного контроля проводится в срок, не превышающий один месяц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исключительных случаях, связанных с необходимостью проверки большого количества документов, невозможностью предоставления документов в установленный срок, срок плановой проверки продлевается не более одного раза и общий срок проведения плановой проверки не должен превышать два месяц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. Внеплановые проверки проводятся на основании информации о нарушении законодательства Российской Федерации и иных нормативных правовых актов Российской Федерации о закупках товаров, работ, услуг отдельными видами юридических лиц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 Внеплановая проверка проводится в срок, не превышающий один месяц. Непосредственно срок проведения внеплановой проверки определяется приказом руководителя органа ведомственного контроля или лица его замещающего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исключительных случаях, связанных с необходимостью проверки большого количества документов, невозможностью предоставления документов в установленный срок, срок внеплановой проверки продлевается не более одного раза и общий срок проведения внеплановой проверки не должен превышать два месяц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7. При проведении проверок должностные лица, уполномоченные на осуществление ведомственного контроля, имеют право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на беспрепятственный доступ на территорию, в помещения, здания субъекта контроля (в необходимых случаях на фотосъемку, видеозапись, копирование документов) при предъявлении ими служебных удостоверений и уведомления;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на истребование необходимых для проведения проверок документов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ых проверок.</w:t>
      </w:r>
    </w:p>
    <w:p>
      <w:pPr>
        <w:pStyle w:val="ConsPlusTitle"/>
        <w:ind w:firstLine="709"/>
        <w:jc w:val="both"/>
        <w:rPr/>
      </w:pPr>
      <w:bookmarkStart w:id="1" w:name="Par93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8. По результатам проведения проверок составляется акт проверки, который подписывается должностным лицом органа ведомственного контроля, ответственным за проведение проверк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9. По результатам проверок орган ведомственного контроля в течение двух рабочих дней передает информацию в департамент экономического развития администрации городского округа Тольятти, а в случае выявления по результатам проверок действий (бездействия), содержащих признаки состава уголовного преступления, - в правоохранительные орган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. Материалы по результатам проверок, указанные в </w:t>
      </w:r>
      <w:hyperlink w:anchor="Par9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ункте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8 настоящего Порядка, а также иные документы и информация, полученные (разработанные) в ходе проведения проверок, хранятся органом ведомственного контроля не менее 3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13835</wp:posOffset>
              </wp:positionH>
              <wp:positionV relativeFrom="paragraph">
                <wp:posOffset>-3048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80DE042A27D94597229C09F79D72EB42598E0E05332EA1CC817B83670E5AA649F8328CUFSFL" TargetMode="External"/><Relationship Id="rId3" Type="http://schemas.openxmlformats.org/officeDocument/2006/relationships/hyperlink" Target="consultantplus://offline/ref=1480DE042A27D94597229C09F79D72EB42598E0E05332EA1CC817B83670E5AA649F8328CUFS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29:00Z</dcterms:created>
  <dc:creator>terenteva</dc:creator>
  <dc:description/>
  <cp:keywords/>
  <dc:language>en-US</dc:language>
  <cp:lastModifiedBy>Захарова Юлия Николаевна</cp:lastModifiedBy>
  <cp:lastPrinted>2018-05-30T16:12:00Z</cp:lastPrinted>
  <dcterms:modified xsi:type="dcterms:W3CDTF">2018-05-30T12:27:00Z</dcterms:modified>
  <cp:revision>16</cp:revision>
  <dc:subject/>
  <dc:title>МИНИСТЕРСТВО ФИНАНСОВ РЕСПУБЛИКИ БАШКОРТОСТАН</dc:title>
</cp:coreProperties>
</file>