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03.12.2013 г. № 3719-п/1, (с изменениями от 10.03.2017 № 841-п/1) «Об утверждении положения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й системе обеспечения градостроительной деятельности на территории муниципального образования 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.06.2006 года № 363 «Об информационном обеспечении градостроительной деятельности», 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мэрии городского округа Тольятти от 03.12.2013г. № 3719-п/1 «Об утвержде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я об информационной системе обеспечения градостроительной деятельности на территории муниципального образования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 (далее - постановление) (газета «Городские ведомости» 2013, 06 декабр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имуществу и градостроительству Андреянова В.Б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" w:leader="none"/>
        </w:tabs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об информационной системе обеспечения градостроительной деятельности на территории муниципального образования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следующие изменения: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 Дополнить раздел </w:t>
      </w:r>
      <w:r>
        <w:rPr>
          <w:rFonts w:cs="Times New Roman" w:ascii="Times New Roman" w:hAnsi="Times New Roman"/>
          <w:b/>
          <w:sz w:val="28"/>
          <w:szCs w:val="28"/>
        </w:rPr>
        <w:t>3. «Размещение и актуализация сведений, поступающих в ИСОГД»</w:t>
      </w:r>
      <w:r>
        <w:rPr>
          <w:rFonts w:cs="Times New Roman" w:ascii="Times New Roman" w:hAnsi="Times New Roman"/>
          <w:sz w:val="28"/>
          <w:szCs w:val="28"/>
        </w:rPr>
        <w:t xml:space="preserve"> пунктом 3.1.1 следующего содержания: «</w:t>
      </w:r>
      <w:r>
        <w:rPr>
          <w:rFonts w:cs="Times New Roman" w:ascii="Times New Roman" w:hAnsi="Times New Roman"/>
          <w:sz w:val="28"/>
          <w:szCs w:val="28"/>
          <w:lang w:bidi="zxx"/>
        </w:rPr>
        <w:t>Застройщик в течение 10 дней со дня получения разрешения на строительство обязан безвозмездно передать уполномоченному подразделению (управление архитектуры и градостроительства департамента градостроительной деятельности)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Ф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в порядке, предусмотренном частью 18 статьи 51 Градостроительного кодекса РФ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 xml:space="preserve">Пункт 3.5 раздела </w:t>
      </w:r>
      <w:r>
        <w:rPr>
          <w:rFonts w:cs="Times New Roman" w:ascii="Times New Roman" w:hAnsi="Times New Roman"/>
          <w:b/>
          <w:sz w:val="28"/>
          <w:szCs w:val="28"/>
        </w:rPr>
        <w:t>3. «Размещение и актуализация сведений, поступающих в ИСОГ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 «Копии документов ИСОГД регистрируются, размещаются и хранятся уполномоченной организацией в информационном фонде ИСОГД с соблюдением требований Градостроительного Кодекса РФ и Приказа Министерства регионального развития РФ от 30.08.2007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3. </w:t>
      </w: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b/>
          <w:sz w:val="28"/>
          <w:szCs w:val="28"/>
        </w:rPr>
        <w:t>3. «Размещение и актуализация сведений, поступающих в ИСОГД»</w:t>
      </w:r>
      <w:r>
        <w:rPr>
          <w:rFonts w:cs="Times New Roman" w:ascii="Times New Roman" w:hAnsi="Times New Roman"/>
          <w:sz w:val="28"/>
          <w:szCs w:val="28"/>
        </w:rPr>
        <w:t xml:space="preserve"> пунктами 3.5.1-3.5.11 следующего содержания: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1. Документирование, хранение сведений ИСОГД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2.</w:t>
        <w:tab/>
        <w:t xml:space="preserve"> Копии документов, подлежащих размещению в ИСОГД, регистрируются в книге учета сведений с проставлением даты их получения, а также в электронном виде в соответствующем разделе системы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3.5.3.</w:t>
        <w:tab/>
        <w:t xml:space="preserve"> Сведения из представленных документов вносятся в соответствующие разделы автоматизированной базы данных ИСОГД, а представленные документы помещаются в соответствующие дела, являющиеся архивной частью такого раздела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3.5.4. Каждая запись о документе, зарегистрированном в книге учета сведений, а также дело, в котором хранится соответствующий документ, идентифицируется регистрационным номером, состоящим из кадастрового номера единицы кадастрового деления муниципального образования, на которую распространяет действие соответствующий документ, а также порядкового номера записи о таком документе в книге учета сведений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3.5.5. Каждая запись раздела «Дела о застроенных и подлежащих застройке земельных участках», а также дело о застроенном или подлежащем застройке земельном участке идентифицируются кадастровым номером соответствующего земельного участка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.5.6. Ведение топографо-геодезической основы (координатного описания базовых пространственных объектов) обеспечивается посредством: 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язательной регистрации и размещения в ИСОГД материалов геодезических, топографических и картографических работ (документов, отчетов), выполненных на территории городского округа Тольятти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актуализации топографо-геодезической основы (координатного описания базовых пространственных объектов) путем внесения изменений координатных описаний географических объектов, полученных из зарегистрированных материалов геодезических, топографических и картографических работ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ыполнения функций технического заказчика на обновление топографо-геодезической основы (координатного описания базовых пространственных объектов)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остоверность топографо-геодезической основы обеспечивается путем фиксации в ИСОГД изменений географических объектов, по материалам топографо-геодезических съемок, выполняемых при проектировании и сдачи объектов строительства в эксплуатацию, землеустройстве, проведении инженерных изысканий и других специальных работ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3.5.7. Документированные сведения ИСОГД систематизируются в соответствии с кадастровым делением округа и привязываются на топографо-геодезической основе к конкретным объектам капитального строительства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3.5.8. Каждой записи, содержащейся в общей части разделов информационной системы, и каждому документу, копия которого хранится в книге, присваивается регистрационный номер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3.5.9. Каждой записи, содержащейся в специальной части разделов информационной системы, присваивается идентификационный номер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3.5.10. Факт размещения документа в ИСОГД отражается в книге учета сведений в ИСОГД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3.5.11. Книга учета сведений ИСОГД должна иметь номер, который формируется в соответствии со следующими правилами: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овая книга (том) заводится с начала года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течение года, по мере заполнения одной книги (тома), заводится необходимое количество дополнительных книг (томов)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оргработе и связям с общественностью администрации городского округа Тольятти (Алексеев А.А.) опубликовать настоящее постановление в газете «Городские ведомости» и в информационно-телекоммуникационной сети Интернет на официальном портале администрации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1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имуществу и градостроительству Андреянова В.Б.</w:t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ind w:right="3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С.А. Анташе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Мэрия городского округа Тольят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8:00Z</dcterms:created>
  <dc:creator>new</dc:creator>
  <dc:description/>
  <cp:keywords/>
  <dc:language>en-US</dc:language>
  <cp:lastModifiedBy>user</cp:lastModifiedBy>
  <cp:lastPrinted>2018-05-25T10:57:00Z</cp:lastPrinted>
  <dcterms:modified xsi:type="dcterms:W3CDTF">2018-06-18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