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 2020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</w:t>
        <w:br/>
        <w:t>в постановление мэрии городского округа Тольятти</w:t>
        <w:br/>
        <w:t>от 14.10.2009 № 2323-п/1 «Об утверждении Порядка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sz w:val="28"/>
          <w:szCs w:val="28"/>
        </w:rPr>
        <w:t>государственными (муниципальными) учреждениями,</w:t>
        <w:br/>
        <w:t>на оказание</w:t>
      </w:r>
      <w:r>
        <w:rPr>
          <w:bCs/>
          <w:sz w:val="28"/>
          <w:szCs w:val="28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, утвержденный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м мэрии городского округа Тольятти от 14.10.2009 № 2323-п/1 (далее – Порядок) </w:t>
      </w:r>
      <w:r>
        <w:rPr>
          <w:bCs/>
          <w:sz w:val="28"/>
          <w:szCs w:val="28"/>
        </w:rPr>
        <w:t>(газета «Городские ведомости», 2009, 15 октября, 14 ноября; 2010, 13 апреля, 7 октября; 2012, 9 июня, 28 августа; 2013, 15 января; 2015, 6 марта,</w:t>
        <w:br/>
        <w:t>20 октября; 2016, 22 января; 2017, 7 июля; 2019, 1 марта; 2020, 28 февраля) следующие изменения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дпункт 2.1.2 пункта 2.1 дополнить словами «либо лист записи единого государственного реестра юридических лиц»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Раздел 2 дополнить пунктом 2.3.1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3.1.</w:t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непредставление (представление не в полном объеме) документов (информации), указанных в п. 2.1 настоящего Порядка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несоответствие копий документов оригиналам, представленным для сверки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ab/>
        <w:t>представление пакета документов в сроки, отличные</w:t>
        <w:br/>
        <w:t>от сроков, установленных в соответствии с пунктом 2.3 настоящего Порядка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</w:t>
        <w:tab/>
        <w:t>Пункт 2.4 дополнить подпунктом 2.4.5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4.5.</w:t>
        <w:tab/>
        <w:t>при наличии оснований для отказа в приеме документов, предусмотренных пунктом 2.3.1 настоящего Порядка, уведомляет о них ТОС, разъясняет их содержание и возвращает документы для устранения недостатко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иеме документов не является препятствием для повторной подачи ТОС пакета документов в сроки приема пакета документов, установленного в соответствии с пунктом 2.3 настоящего Порядка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В абзаце первом подпункта 2.5 цифру «3» заменить цифрой «5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Подпункт 2.6.3 пункта 2.6 изложить в следующей редакции: «2.6.3. отказ ТОС от получения субсидии;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  <w:tab/>
        <w:t>Абзацы первый и второй пункта 2.12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12. Постановление администрации городского округа Тольятти</w:t>
        <w:br/>
      </w:r>
      <w:r>
        <w:rPr>
          <w:sz w:val="28"/>
          <w:szCs w:val="28"/>
        </w:rPr>
        <w:t>об утверждении перечня получателей Субсидии и наличие согласованной администрацией соответствующего района (территориальным органом администрации городского округа Тольятти) Заявки, представленной ТОС,</w:t>
      </w:r>
      <w:r>
        <w:rPr>
          <w:rFonts w:eastAsia="Calibri"/>
          <w:sz w:val="28"/>
          <w:szCs w:val="28"/>
        </w:rPr>
        <w:t xml:space="preserve"> является основанием для заключения между администрацией городского округа Тольятти и ТОС, включенным в такое постановление (далее – получатель субсидии) Соглашения о предоставлении субсидии (далее – Соглашение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глашение заключается по форме, утвержденной постановлением администрации городского округа Тольятти от 07.03.2018 № 758-п/1</w:t>
        <w:br/>
        <w:t>«Об утверждении Типовой формы соглашения (договора) о предоставлении</w:t>
        <w:br/>
        <w:t>из бюджета городского округа Тольятти субсидии некоммерческой организации, не являющейся государственным (муниципальным) учреждением, в соответствии с пунктом 2 статьи 78.1 Бюджетного кодекса Российской Федерации» (далее – типовая форма Соглашения)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7.</w:t>
        <w:tab/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пунктом 2.19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9.</w:t>
        <w:tab/>
        <w:t xml:space="preserve"> В случае если после заключения Соглашения при реализации мероприятий у получателя Субсидии возникла потребность в уточнении затрат на проведение мероприятия, предусмотренного заявкой,</w:t>
        <w:br/>
        <w:t>или уточнении даты и места проведения мероприятия, соответствующие значения заявки уточняются им (за исключением запрашиваемого размера Субсидии)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очненная Заявка, исполненная по форме </w:t>
      </w:r>
      <w:r>
        <w:rPr>
          <w:sz w:val="28"/>
          <w:szCs w:val="28"/>
        </w:rPr>
        <w:t>согласно приложению № 1</w:t>
        <w:br/>
        <w:t>к настоящему Порядку, с отметкой «Уточненная», формируется</w:t>
        <w:br/>
        <w:t>для мероприятий, в которые вносятся изменения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Уточненная Заявка, согласованная администрацией соответствующего района (территориальным органом администрации городского округа Тольятти), направляется получателем Субсидии в Управление</w:t>
        <w:br/>
        <w:t>с мотивированным обоснованием причин изменения соответствующих значений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уточненная Заявка соответствует целям предоставления субсидии, Управление в течение 10 рабочих дней письменно извещает получателя Субсидии о согласовании уточненной заявк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уточненная Заявка не соответствует целям предоставления субсидии, Управление в течение 10 рабочих дней письменно извещает получателя Субсидии об отказе в согласовании уточненной Заявки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</w:t>
        <w:tab/>
        <w:t xml:space="preserve">Пункт 4.7 изложить в следующей редакции: «4.7. </w:t>
      </w:r>
      <w:r>
        <w:rPr>
          <w:sz w:val="28"/>
          <w:szCs w:val="28"/>
        </w:rPr>
        <w:t xml:space="preserve">В случае если получателем Субсидии не достигнуты значения показателей результативности, установленные настоящим Порядком и Соглашением, применяются штрафные санкции, рассчитываемые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к типовой форме Соглашения, с обязательным уведомлением получателя Субсидии в течение десяти рабочих дней с даты выявления факта недостижения значений показателей результативности с указанием суммы штрафа и счета, на который необходимо перечислить штраф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ационному упра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округа Тольятти (Власов В.А.) опубликовать настоящее постановление</w:t>
        <w:br/>
        <w:t>в газете «Городские ведомост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.В. Лола 54 44 35, доб. 368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6DF90AA3CF49E1710E94EFD1031353F4E4A46E74538F5266ECE69762CE3C86A02578A037FF196733533TEu2H" TargetMode="External"/><Relationship Id="rId3" Type="http://schemas.openxmlformats.org/officeDocument/2006/relationships/hyperlink" Target="consultantplus://offline/ref=F055487DCE952D4F89C6669FF61641CCE59F709CB721EB7D9E34C5EEF34641CB6C2A7196F559C8E8E6C43F26DC175C005F8A732B3D1E01E67753CC76rCj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2:00Z</dcterms:created>
  <dc:creator>Админ</dc:creator>
  <dc:description/>
  <cp:keywords/>
  <dc:language>en-US</dc:language>
  <cp:lastModifiedBy>LolaOV</cp:lastModifiedBy>
  <cp:lastPrinted>2020-09-09T14:40:00Z</cp:lastPrinted>
  <dcterms:modified xsi:type="dcterms:W3CDTF">2020-09-10T07:35:00Z</dcterms:modified>
  <cp:revision>8</cp:revision>
  <dc:subject/>
  <dc:title/>
</cp:coreProperties>
</file>