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Тольятти от 28.05.2019 № 1463-п/1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ыдача  разрешений на использование земель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ли земельных  участков, находящихс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униципальной собственности ил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разграничена, без предоставл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ых участков и установления сервитут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ородского округа Тольятти»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 без предоставления земельных участков и установления сервитута на территории городского округа Тольятти», утвержденный постановлением администрации городского округа Тольятти от 28.05.2019 №1463-п/1 (далее - Административный регламент), (газета «Городские ведомости», 2019, 31 мая, 10 сентября, 13 сентября, 2020, 23 июня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абзаце пятом пункта 1.3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егиональном портале государственных услуг Самарской области (https://pgu.samregion.ru) (далее - Региональный портал)</w:t>
      </w:r>
      <w:r>
        <w:rPr>
          <w:rFonts w:eastAsia="Times New Roman"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Региональном портале государственных услуг Самар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gu.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(или) https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далее - Региональный портал)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В столбце 3 таблицы 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 слова «Управление архитектуры и градостроительства  департамента градостроительной деятельности» заменить словами «Управление муниципальных услуг и мониторинга градостроительной деятельности департамента градостроительной деятельно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   Пункт 2.4 Административного регламента изложить в следующей редакции:</w:t>
        <w:tab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</w:rPr>
        <w:t>Организация, уполномоченная на предоставление муниципальной услуги по принципу «одного окна», - МАУ «МФЦ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межведомственное взаимодействие с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Российской Федерации (далее - ФНС Росс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службой государственной регистрации, кадастра и картографии (далее - Росреестр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агентством по недропользованию (далее - Роснедра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внутренних дел Российской Федерации (далее - МВД России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нсионным фондом Российской Федерации (далее - ПФР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администрации городского округа Тольятти, указанными в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 организациями коммунального комплекса, осуществляющими выдачу технических условий, подключение к сетям инженерно-технического обеспечения, эксплуатацию сетей инженерно-технического обеспечения (ЭСИТО)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ТЕВИС»,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Т ПЛЮС» Самара,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 управлением по теплоснабжению в г. Тольятти Филиал «Самарский» ПАО «Т ПЛЮС»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АВТОГРАДВОДОКАНАЛ» (ООО «АВК»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олжские коммунальные системы» (ООО «ВоКС»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Самарская Сетевая Компания» (АО «ССК»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ОРЭС «Тольятти»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«Энергетика и связь строительства» (ЗАО «ЭиСС»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редневолжская газовая компания» (ООО «СВГК»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Производственное объединение коммунального хозяйства городского округа Тольятти (ОАО «ПО КХ г.о. Тольятти»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Межрегиональная распределительная сетевая компания Волги» – «Самарские распределительные сети» (ПАО «МРСК Волги» - Самарские РС»)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"ИнфоЛада»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АИСТ»,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Тольятти Телеком» и другими.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Подпункт 3 пункта 2.8 изложить в следующей редакции: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938"/>
        <w:gridCol w:w="1559"/>
        <w:gridCol w:w="1560"/>
        <w:gridCol w:w="1559"/>
        <w:gridCol w:w="1417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 (юридического или физического лица)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-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электронны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я Правительства Самарской области от 17.10.2018              № 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</w:tr>
      <w:tr>
        <w:trPr>
          <w:trHeight w:val="1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совершенная в простой письменной форм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одпункт 10 пункта 2.8 Административного регламента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6. Подпункт 7 пункта 2.10. </w:t>
      </w:r>
      <w:r>
        <w:rPr/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712"/>
        <w:gridCol w:w="1763"/>
        <w:gridCol w:w="1417"/>
        <w:gridCol w:w="1276"/>
        <w:gridCol w:w="1356"/>
        <w:gridCol w:w="1701"/>
      </w:tblGrid>
      <w:tr>
        <w:trPr>
          <w:trHeight w:val="216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ргана опеки и попечительства об установлении опеки (попечительств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/электронны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-ния Правитель-ства Самарской области от 17.10.2018   № 5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го обеспеч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рядке внутри-ведомственного взаимодействия или заявитель по собственной инициативе</w:t>
            </w:r>
          </w:p>
        </w:tc>
      </w:tr>
      <w:tr>
        <w:trPr>
          <w:trHeight w:val="21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ы опеки и попечитель-ства, находя-щиеся на территории иных муни-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межве-домственного взаимодействия или заявитель по собственной инициативе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Пункт 2.10 Административного регламента дополнить подпунктом 8 следующего содержания</w:t>
      </w:r>
      <w:r>
        <w:rPr/>
        <w:t>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938"/>
        <w:gridCol w:w="1559"/>
        <w:gridCol w:w="1418"/>
        <w:gridCol w:w="1559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выданный федеральным государственным учреждением медико-социальной экспертизы, подтверждающий факт установления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5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я Правительства Самарской области от 17.10.2018                №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межведом-ственного взаимодей-ствия или заявитель по собственной инициатив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8. Подпункт «г» пункта 3.6.5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 г) для размещения Объекта, за исключением предусмотренного подпунктом «д» настоящего пункта, на срок, не превышающий пять лет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  <w:tab/>
        <w:t xml:space="preserve"> городского округа</w:t>
        <w:tab/>
        <w:tab/>
        <w:tab/>
        <w:tab/>
        <w:tab/>
        <w:t xml:space="preserve">                   С.А.Анташе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9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samregion.ru/" TargetMode="External"/><Relationship Id="rId3" Type="http://schemas.openxmlformats.org/officeDocument/2006/relationships/hyperlink" Target="consultantplus://offline/ref=A95A852EA2021BA20D9AD0EB2817CA5265638F0EA4E1179E468D0A9264486B83F23E030E80B2DBC6E7BD9E81FB896815D6BF4DEB770051F3D2C6C92AO5G1G" TargetMode="External"/><Relationship Id="rId4" Type="http://schemas.openxmlformats.org/officeDocument/2006/relationships/hyperlink" Target="consultantplus://offline/ref=5AB6DE813BC3B82F557D2F3B9BE6FB0839BD1631DF93140628985A862582AEAF1198A1D316C7AE76AAC5CFC353E95A38630DCDC5DF45756CA028D317P4DAJ" TargetMode="External"/><Relationship Id="rId5" Type="http://schemas.openxmlformats.org/officeDocument/2006/relationships/hyperlink" Target="consultantplus://offline/ref=4F377E739ADFACA6CFAA4B836FE1CC19891E32D366DF12B95DBAB169ECB694C57DFEDB8A82E538BAF128A9E4E3D315F3BFD49966ED5A9BBD2BB77744t565G" TargetMode="External"/><Relationship Id="rId6" Type="http://schemas.openxmlformats.org/officeDocument/2006/relationships/hyperlink" Target="consultantplus://offline/ref=5AB6DE813BC3B82F557D2F3B9BE6FB0839BD1631DF93140628985A862582AEAF1198A1D316C7AE76AAC5CFC353E95A38630DCDC5DF45756CA028D317P4D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8:00Z</dcterms:created>
  <dc:creator>Рм22</dc:creator>
  <dc:description/>
  <cp:keywords/>
  <dc:language>en-US</dc:language>
  <cp:lastModifiedBy>nikitina.ao</cp:lastModifiedBy>
  <cp:lastPrinted>2020-11-18T14:10:00Z</cp:lastPrinted>
  <dcterms:modified xsi:type="dcterms:W3CDTF">2020-11-18T12:50:00Z</dcterms:modified>
  <cp:revision>14</cp:revision>
  <dc:subject/>
  <dc:title/>
</cp:coreProperties>
</file>