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5" w:hanging="0"/>
        <w:outlineLvl w:val="0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ind w:right="-285" w:hanging="0"/>
        <w:rPr>
          <w:sz w:val="28"/>
          <w:szCs w:val="28"/>
        </w:rPr>
      </w:pPr>
      <w:r>
        <w:rPr>
          <w:sz w:val="28"/>
          <w:szCs w:val="28"/>
        </w:rPr>
        <w:t>«___» ________ 2021                                                                 № ____________</w:t>
      </w:r>
    </w:p>
    <w:p>
      <w:pPr>
        <w:pStyle w:val="ConsPlusTitl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городского округа Тольятти на 2021 год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1.11.2020 № 738 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 городского округа Тольятти на 2021 год, утвержденную решением Думы городского округа Тольятти от 11.11.2020 № 738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приватизации муниципального имущества городского округа Тольятти на 2021 год, утверждённую решением Думы городского округа Тольятти от 11.11.2020 № 738 (газета «Городские ведомости», 2020, 27 ноября; 2021, 5 марта; 2021, 9 июля) (далее – Программа приватизации на 2021 год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</w:t>
      </w:r>
      <w:hyperlink r:id="rId5">
        <w:r>
          <w:rPr>
            <w:rStyle w:val="InternetLink"/>
            <w:sz w:val="28"/>
            <w:szCs w:val="28"/>
          </w:rPr>
          <w:t xml:space="preserve">лаву 2 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ава 2. Прогноз поступления денежных средств 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иватизации муниципального имущества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bookmarkStart w:id="0" w:name="Par63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71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ункт 3 главы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Необходимость приватизации объектов недвижимости, перечисленных в главах 4,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Программы приватизации, обоснована тем, что муниципальное имущество не соответствует требованиям части 1 статьи 50 Федерального закона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у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дополнить пунктом 33-3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1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70"/>
        <w:gridCol w:w="2976"/>
        <w:gridCol w:w="1134"/>
        <w:gridCol w:w="1276"/>
        <w:gridCol w:w="1418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проезд,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этаж 1) общей площадью 450,1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9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согласно отчёту об оценке 2021 года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рысева, 52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(этаж 1) общей площадью 339,7 кв. м. Обременено договором безвозмездного пользования муниципальным имуществом №3083 от 24.07.2017 г. с Автономной некоммерческой организа-цией «Тольяттинская федерация фехтования» </w:t>
            </w:r>
          </w:p>
          <w:p>
            <w:pPr>
              <w:pStyle w:val="ConsPlusCell"/>
              <w:widowControl/>
              <w:rPr/>
            </w:pPr>
            <w:r>
              <w:rPr/>
              <w:t>на срок с 01.07.2017 г. по 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 090,4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>(согласно отчёту об оценке 2021 года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жилое здание – административно-производственное, площадью 1 616,4 кв. м, кадастровый номер:63:09:0302049:619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ъект подлежит отчуждению одновременно с земельным участком площадью 2 784 кв. м, кадастровый номер 63:09:0302049:581. Свободно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4 548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1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жилое здание площадью 2 210,9 кв. м, кадастровый номер:63:09:0101166:9696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ъект подлежит отчуждению одновременно с земельным участком площадью 6 688 кв. м, кадастровый номер 63:09:0101166:9553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 5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тоговую строку главы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9641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3"/>
        <w:gridCol w:w="1418"/>
      </w:tblGrid>
      <w:tr>
        <w:trPr>
          <w:trHeight w:val="39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u w:val="single"/>
              </w:rPr>
            </w:pPr>
            <w:r>
              <w:rPr/>
              <w:t>Итого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3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бъекты недвижи-мости), кроме того 16 389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емельные участки, в отношении которых ранее была проведена рыночная оценк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лаву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дополнить пунктами 3 - 1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79" w:type="dxa"/>
        <w:jc w:val="left"/>
        <w:tblInd w:w="-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009"/>
        <w:gridCol w:w="2358"/>
        <w:gridCol w:w="1541"/>
        <w:gridCol w:w="1525"/>
        <w:gridCol w:w="1524"/>
      </w:tblGrid>
      <w:tr>
        <w:trPr>
          <w:trHeight w:val="3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гаемые минималь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ё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-р Кулибина, 15 нежилое помещение 10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 1) общей площадью 130,3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163/а от 08.05.2018 с индивидуальным предпринимателем Р.В. Перелыгиным на срок с 11.05.2018 по 10.05.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58,0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-т Степана Разина, 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(этаж №1) общей площадью 41,8 кв. м. Обременено догово-ром аренды № 9226/а от 18.02.2019 с ООО «АННА-</w:t>
            </w:r>
            <w:r>
              <w:rPr>
                <w:lang w:val="en-US"/>
              </w:rPr>
              <w:t>TRADING</w:t>
            </w:r>
            <w:r>
              <w:rPr/>
              <w:t>» на срок с 26.01.2020 по 25.01.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Революционная, 26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-1, 1) общей площадью 89,6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18/а от 01.02.2019 с индивидуальным предпринимателем Р.В. Перелыгиным на срок с 01.02.2019 по 31.01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40,0</w:t>
            </w:r>
          </w:p>
        </w:tc>
      </w:tr>
      <w:tr>
        <w:trPr>
          <w:trHeight w:val="1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еволюционная, 70, нежилое помещение 10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1) общей площадью 40,9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30/а от 26.02.2019 с индивидуальным предпринимателем Р.В. Перелыгиным на срок с 26.02.2019 по 25.02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3,0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еволюционная, 70, нежилое помещение 10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1) общей площадью 41,7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31/а от 26.02.2019 с индивидуальным предпринимателем Р.В. Перелыгиным на срок с 26.02.2019 по 25.02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43,0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еволюционная, 70, нежилое помещение 10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-1) общей площадью 227,9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29/а от 26.02.2019 с индивидуальным предпринимателем Р.В. Перелыгиным на срок с 26.02.2019 по 25.02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98,0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Фрунзе,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 1) общей площадью 49,1 кв. м. Обременено договором аренд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9262/а от 01.08.2019 с ООО «АННА-TRADING» на срок с 30.04.2019 по 12.02.2021 (новый срок с 13.02.2021 по 12.12.2026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28,0</w:t>
            </w:r>
          </w:p>
        </w:tc>
      </w:tr>
      <w:tr>
        <w:trPr>
          <w:trHeight w:val="11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идростроевская, 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(этаж №-1, 1) общей площадью 58,5 кв. м. Обременено договорами арен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№ 9208/ц от 11.01.2019 с индивидуальным предпринимателем Р.В. Перелыгиным на срок с 13.01.2019 по 12.12.2019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№ 9401/ц от 21.09.2020 с индивидуальным предпринимателем Р.В. Перелыгиным на срок с 13.12.2019 по 12.12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1 4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идростроевская, 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-1, 1) общей площадью 323,9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42/ц от 08.04.2019 с индивидуальным предпринимателем Р.В. Перелыгиным на срок с 05.09.2019 по 04.09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98,0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Жилина, 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1 этаж) общей площадью 64,5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23/ц от 11.02.2019 с индивидуальным предпринимателем Р.В. Перелыгиным на срок с 01.03.2019 по 02.03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3,0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нина, 8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10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 1) общей площадью 8,1 кв. м. Обременено договором аренд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9252/ц от 14.06.2019 с ООО «АННА-TRADING» на срок с 30.04.2019 по 24.11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нина, 8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10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 1) общей площадью 17,3 кв. м. Обременено договором аренд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9265/ц от 15.08.2019 с ООО «АННА-TRADING» на срок с 30.05.2019 по 09.02.202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Октябрьская, 1 нежилое помещение 10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 1) общей площадью 33,7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00/ц от 25.12.2018 с индивидуальным предпринимателем Р.В. Перелыгиным на срок с 27.12.2018 по 26.12.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обеды, 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1) общей площадью 130,0 кв. м. Обременено договором аренд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233/ц от 11.03.2019 с ООО «АННА-</w:t>
            </w:r>
            <w:r>
              <w:rPr>
                <w:lang w:val="en-US"/>
              </w:rPr>
              <w:t>TRADING</w:t>
            </w:r>
            <w:r>
              <w:rPr/>
              <w:t xml:space="preserve">» на срок с 20.03.2019 по 19.03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50,0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. Тюленина, 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здание –общей площадью 344,8 кв. м. Обременено догово-ром аренды № 9243/к от 09.04.2019 с индивидуальным предпринимателем Р.В. Перелыгиным на срок с 15.04.2019 по 14.04.202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ежит отчужде-нию одновременно с земельным участком площадью 952 кв. м, кадастровый номер 63:09:0201057: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620,0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-т Степана Разина, 16-А, помещение 10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2) общей площадью 121,1 кв. м. Обременено договором аренд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9193/а от 12.10.2018 с ООО «УК ЖКХ г. Тольятти» на срок с 15.10.2018 по 14.06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21 года)</w:t>
            </w:r>
          </w:p>
        </w:tc>
      </w:tr>
      <w:tr>
        <w:trPr>
          <w:trHeight w:val="2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-т Степана Разина, 16-А, помещение 10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(этаж №1) общей площадью 682,6 кв. м. Обременено договором аренд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9186/а от 12.09.2018 с ООО «УК ЖКХ г. Тольятти» на срок с 12.09.2018 по 11.05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1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21 год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6"/>
      <w:bookmarkStart w:id="2" w:name="Par20"/>
      <w:bookmarkEnd w:id="1"/>
      <w:bookmarkEnd w:id="2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итоговую строку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9463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6"/>
        <w:gridCol w:w="1527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928,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ный объем продаж рассчитан за три месяца 2021 год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20">
              <w:r>
                <w:rPr>
                  <w:rStyle w:val="InternetLink"/>
                  <w:sz w:val="22"/>
                  <w:szCs w:val="22"/>
                </w:rPr>
                <w:t>пп. 1</w:t>
              </w:r>
            </w:hyperlink>
            <w:r>
              <w:rPr>
                <w:sz w:val="22"/>
                <w:szCs w:val="22"/>
              </w:rPr>
              <w:t>-2 – 645,0 : 60 x 6 =  64,5 тыс. руб. (с округлением  65,0 тыс. руб.)</w:t>
            </w:r>
          </w:p>
          <w:p>
            <w:pPr>
              <w:pStyle w:val="Normal"/>
              <w:autoSpaceDE w:val="false"/>
              <w:rPr/>
            </w:pPr>
            <w:hyperlink w:anchor="Par20">
              <w:r>
                <w:rPr>
                  <w:rStyle w:val="InternetLink"/>
                  <w:sz w:val="22"/>
                  <w:szCs w:val="22"/>
                </w:rPr>
                <w:t xml:space="preserve">пп. </w:t>
              </w:r>
            </w:hyperlink>
            <w:r>
              <w:rPr>
                <w:sz w:val="22"/>
                <w:szCs w:val="22"/>
              </w:rPr>
              <w:t xml:space="preserve">3-19 – 45 928,6 : 60 x 3 =  2 296,4 тыс. руб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дополнить главой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Глава 6. </w:t>
      </w:r>
      <w:r>
        <w:rPr>
          <w:b/>
          <w:sz w:val="28"/>
          <w:szCs w:val="28"/>
        </w:rPr>
        <w:t>Приватизация нежилых помещений на конкурсе</w:t>
      </w:r>
    </w:p>
    <w:p>
      <w:pPr>
        <w:pStyle w:val="Normal"/>
        <w:autoSpaceDE w:val="false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58"/>
        <w:gridCol w:w="2549"/>
        <w:gridCol w:w="1134"/>
        <w:gridCol w:w="1559"/>
        <w:gridCol w:w="1701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вая </w:t>
              <w:br/>
              <w:t xml:space="preserve">(остаточная) стоимость 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недвиж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осова, 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площадью 95,3 кв. м является  объектом культурного наследия региональ-ного значения в соот-ветствии с постанов-лением Правительства Самарской области от 08.08.2013 № 376. Свободно. Ранее включалось в Программы приватиза-ции на 2013, 2014, 2015,2016, 2017, 2018,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821,0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огласно отчету об оцен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021 года)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л. Никонова,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(1 этаж) площадью 89,9 кв. м </w:t>
            </w:r>
            <w:r>
              <w:rPr/>
              <w:t xml:space="preserve">является объектом культурного наследия региональ-ного значения в соот-ветствии с постанов-лением Правительства Самарской области от 08.08.201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76.</w:t>
            </w:r>
            <w:r>
              <w:rPr>
                <w:iCs/>
              </w:rPr>
              <w:t>Свободн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Ранее включалось в Программы приватиза-ции на 2019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огласно отчёту об оценке 2021 года) </w:t>
            </w:r>
          </w:p>
        </w:tc>
      </w:tr>
      <w:tr>
        <w:trPr>
          <w:trHeight w:val="37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22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Городские ведомости» и разместить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администрации городского округа Тольятти в сети «Интернет»:  </w:t>
      </w:r>
      <w:hyperlink r:id="rId9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g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н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Остудин</w:t>
            </w:r>
          </w:p>
        </w:tc>
      </w:tr>
    </w:tbl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yperlink" Target="consultantplus://offline/ref=E87B468E981BB2288EF5194A908E536A7E7BB5CF39E3BFF6196C87D8175AAF74y3z4H" TargetMode="External"/><Relationship Id="rId4" Type="http://schemas.openxmlformats.org/officeDocument/2006/relationships/hyperlink" Target="consultantplus://offline/ref=E87B468E981BB2288EF5194A908E536A7E7BB5CF39E2B7FF196C87D8175AAF7434BB94454106BC4A6C3801y4zAH" TargetMode="External"/><Relationship Id="rId5" Type="http://schemas.openxmlformats.org/officeDocument/2006/relationships/hyperlink" Target="consultantplus://offline/ref=E87B468E981BB2288EF5194A908E536A7E7BB5CF39E2B7FF196C87D8175AAF7434BB94454106BC4A6C3801y4z3H" TargetMode="External"/><Relationship Id="rId6" Type="http://schemas.openxmlformats.org/officeDocument/2006/relationships/hyperlink" Target="consultantplus://offline/ref=E87B468E981BB2288EF5194A908E536A7E7BB5CF39E2B7FF196C87D8175AAF7434BB94454106BC4A6C3801y4zAH" TargetMode="External"/><Relationship Id="rId7" Type="http://schemas.openxmlformats.org/officeDocument/2006/relationships/hyperlink" Target="consultantplus://offline/ref=E87B468E981BB2288EF5194A908E536A7E7BB5CF39E2B7FF196C87D8175AAF7434BB94454106BC4A6C3801y4zAH" TargetMode="External"/><Relationship Id="rId8" Type="http://schemas.openxmlformats.org/officeDocument/2006/relationships/hyperlink" Target="consultantplus://offline/ref=E87B468E981BB2288EF5194A908E536A7E7BB5CF39E2B7FF196C87D8175AAF7434BB94454106BC4A6C3801y4zAH" TargetMode="External"/><Relationship Id="rId9" Type="http://schemas.openxmlformats.org/officeDocument/2006/relationships/hyperlink" Target="http://portal.tgl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27:00Z</dcterms:created>
  <dc:creator>dumi</dc:creator>
  <dc:description/>
  <dc:language>en-US</dc:language>
  <cp:lastModifiedBy>user</cp:lastModifiedBy>
  <cp:lastPrinted>2021-10-05T10:16:00Z</cp:lastPrinted>
  <dcterms:modified xsi:type="dcterms:W3CDTF">2021-10-05T06:26:00Z</dcterms:modified>
  <cp:revision>11</cp:revision>
  <dc:subject/>
  <dc:title>ДУМА ГОРОДСКОГО ОКРУГА ТОЛЬЯТТИ</dc:title>
</cp:coreProperties>
</file>