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285" w:hanging="0"/>
        <w:outlineLvl w:val="0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СКОГО ОКРУГА ТОЛЬЯТТИ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ind w:right="-285" w:hanging="0"/>
        <w:rPr>
          <w:sz w:val="28"/>
          <w:szCs w:val="28"/>
        </w:rPr>
      </w:pPr>
      <w:r>
        <w:rPr>
          <w:sz w:val="28"/>
          <w:szCs w:val="28"/>
        </w:rPr>
        <w:t>«___» ________ 2017                                                                 № ____________</w:t>
      </w:r>
    </w:p>
    <w:p>
      <w:pPr>
        <w:pStyle w:val="ConsPlusTitl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приватизации муниципаль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городского округа Тольятти на 2017 год, утвержденную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Думы городского округа Тольятти 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09.11.2016 № 1240 </w:t>
      </w:r>
    </w:p>
    <w:p>
      <w:pPr>
        <w:pStyle w:val="ConsPlusNormal"/>
        <w:ind w:right="-285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атизации муниципального имущества городского округа Тольятти на 2017 год, утвержденную решением Думы городского округа Тольятти от 09.11.2016 № 1240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Дума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у приватизации муниципального имущества городского округа Тольятти на 2017 год, утверждённую решением Думы городского округа Тольятти от 09.11.2016 № 1240 (газета «Городские ведомости», 2016, 29 ноября; 2017, 05 мая) (далее – Программа приватизации на 2017 год),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sz w:val="28"/>
            <w:szCs w:val="28"/>
          </w:rPr>
          <w:t xml:space="preserve">главу 2 </w:t>
        </w:r>
      </w:hyperlink>
      <w:hyperlink r:id="rId6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приватизации на 2017 год изложить в следующей редакции:</w:t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ва 2. Прогноз поступления денежных средств от</w:t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атизации муниципального имуществ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24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bookmarkStart w:id="0" w:name="Par63"/>
            <w:bookmarkEnd w:id="0"/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пособа приватизации 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имущ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</w:t>
            </w:r>
          </w:p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 НД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/>
              <w:t>246 1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конкурс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/>
            </w:pPr>
            <w:r>
              <w:rPr>
                <w:sz w:val="26"/>
                <w:szCs w:val="26"/>
              </w:rPr>
              <w:t>1 02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еимущественного права арендаторов –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акций, находящихся в муниципальной собственности, на аукцион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 8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 98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 xml:space="preserve">главу 3 Программы приватизации на 2017 год изложить в следующей редакции: </w:t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лава 3. Экономическое обоснование приватизации  </w:t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 Необходимость приватизации объектов недвижимости, перечисленных в главах 4, 5,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Программы, обоснована тем, что муниципальное имущество не соответствует требованиям части 1 статьи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ость приватизации объектов недвижимости, перечисленных в главе 6 «Приватизация арендуемого муниципального имущества с учетом преимущественного права арендаторов - субъектов малого и среднего предпринимательства обоснована наличием преимущественного права арендаторов –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лучае отказа от реализации преимущественного права применяется способ приватизации -  продажа муниципального имущества на аукционе».</w:t>
      </w:r>
    </w:p>
    <w:p>
      <w:pPr>
        <w:pStyle w:val="ConsPlusNonformat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лаву 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приватизации на 2017 год изложить в следующей редакции:</w:t>
      </w:r>
    </w:p>
    <w:p>
      <w:pPr>
        <w:pStyle w:val="ConsPlusNonformat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ва 4. Приватизация нежилых помещений, зданий на аукционе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7"/>
        <w:gridCol w:w="2278"/>
        <w:gridCol w:w="2694"/>
        <w:gridCol w:w="1131"/>
        <w:gridCol w:w="1206"/>
        <w:gridCol w:w="1494"/>
      </w:tblGrid>
      <w:tr>
        <w:trPr>
          <w:trHeight w:val="3482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лансо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я) стоимость  </w:t>
              <w:br/>
              <w:t>(тыс. 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 и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ё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 Революционная, 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№ пом.:1006, - 1 этаж) общей площадью 227,9  кв. м. Свободно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включалось в Программы приватизации на 2012, 2013, 2014,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286"/>
            <w:bookmarkStart w:id="2" w:name="Par74"/>
            <w:bookmarkEnd w:id="1"/>
            <w:bookmarkEnd w:id="2"/>
            <w:r>
              <w:rPr>
                <w:sz w:val="22"/>
                <w:szCs w:val="22"/>
              </w:rPr>
              <w:t>2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№ пом.:1004, 1 этаж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уровень) общей площадью  40,9  кв. м. Свободно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включалось в Программы приватизации на 2012, 2013, 2014,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№ пом.:1005, 1 этаж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уровень), общей площадью 41,7  кв. 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включалось в Программы приватизации на 2012, 2013, 2014,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этаж - 1,3 кв. м, подвал - 199,6 кв. м) общей площадью 200,9 кв. м. Свободно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включалось в Программы приватизации на 2014, 2015, 2016 г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  <w:tab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29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ёту об оценке 2016 го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привати-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га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общей площадь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1 этаж) 46,7 кв. м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используется  ООО ЧОП ВС «ШТУРМ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включалось в Программы приватизации на 2014,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 265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согласно отчёту об оценке 2016 го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. Никонова, 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(1 этаж,     2 уровень этажа № 1 площадь 206,4 кв. м; подземный этаж площадь 148,1 кв. м) общей площадью 354,5 кв. м. Свободно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включалось в Программы приватизации на 2014,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1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5 485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согласно отчёту об оценке 2016 го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ж) общей площадью 17,7 кв. м. Свободно. Ранее включалось в Программу приватизации на  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9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согласно отчёту об оценке 2016 года)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 этаж) общей площадью 114,2 кв. м. Свободно. Ранее включалось в Программу приватизации на  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8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согласно отчёту об оценке 2016 года)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ж площадью 47,4 кв. м; 2 этаж площадью 218,2 кв. м) общей площадью 265,6 кв. м. Свободно. Ранее включалось в Программы приватизации на 2014, 2015 г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3 718,0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привати-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 и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ё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осова, 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ж площадью 174,2 кв. м; цокольный этаж площадью 198,2 кв. м) общей площадью 372,4 кв. м. Свобо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97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ый б-р,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 этаж) общей площадью 251,7 кв. м. Свобо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14,0  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ый б-р,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 этаж) общей площадью 48,5 кв. м. Свобо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орский б-р,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 этаж) общей площадью 59,2 кв. м (площадь 16,8 кв. м - фактически используется  ООО «ЖКХ г. Тольятти», площадь 42,4 кв. м – обременено договором аренды зданий, сооружений и нежилых помещений № 9064/а от 15.12.2016 г. с ООО «ЖКХ  г. Тольятти» на срок с 19.12.2016 г. по 19.11.2017 г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9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1 125,0  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 Мурысева, 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 этаж) общей площадью 123,9 кв. м. Своб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 4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привати-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га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-р Кулибина,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 этаж) общей площадью 42,8 кв. м. Свобод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ее включалось в Программы приватизации на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765,5 </w:t>
            </w:r>
            <w:r>
              <w:rPr>
                <w:sz w:val="22"/>
                <w:szCs w:val="22"/>
              </w:rPr>
              <w:t xml:space="preserve">(согласно отчё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)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-р Приморский,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земный этаж) общей площадью 31,9 кв. м. Свободно. Ранее включалось в Программу приватизации на 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9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6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гласно отчё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ая  область, Ставропольский р-н, Ставропольский лесхоз, Ягодинское лесничество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№ 5, оздоровительный компле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ые пару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жилое здание – дом     № 1 для обслуживающего персонала площад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 318,4 кв. м , этажность: 3.  Литера: А25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 котором расположен данный объект, приватизации не подлежит, категория земель: земли лесного фонд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включалось в Программу приватизации на  2016 год. Нежилое здание фактически используется. Главой администрации сельского поселения Ягодное Ставропольского района Самарской области  предоставлены сведения о регистрации гражд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 78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ёту об оценке 2016 го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привати-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га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Победы, 18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. 1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 этаж) общей площадью 201,7 кв. м. Свобод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ее включалось в Программы приватизации на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 551,0 </w:t>
            </w:r>
            <w:r>
              <w:rPr>
                <w:sz w:val="22"/>
                <w:szCs w:val="22"/>
              </w:rPr>
              <w:t xml:space="preserve">(согласно отчё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)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изы Чайкиной, 43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2 этаж) общей площадью 216,3 кв. м. Фактически используется ООО «Спортур» (площадь 160,4 кв. м) и ИП Чекулаевой Г.П. (площадь 16 кв. м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ее включалось в Программы приватизации на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1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3 421,5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</w:t>
            </w:r>
          </w:p>
          <w:p>
            <w:pPr>
              <w:pStyle w:val="TextBody"/>
              <w:jc w:val="center"/>
              <w:rPr/>
            </w:pPr>
            <w:r>
              <w:rPr/>
              <w:t>отчету 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а)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Кулибина,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           (1 этаж) общей площадью 40,6 кв. м. Свободно. </w:t>
            </w:r>
            <w:r>
              <w:rPr/>
              <w:t>Ранее включалось в Программы приватизации на 2015, 2016 г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ечение</w:t>
            </w:r>
          </w:p>
          <w:p>
            <w:pPr>
              <w:pStyle w:val="ConsPlusCell"/>
              <w:widowControl/>
              <w:rPr/>
            </w:pPr>
            <w:r>
              <w:rPr/>
              <w:t>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7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584,2 </w:t>
            </w:r>
            <w:r>
              <w:rPr>
                <w:sz w:val="22"/>
                <w:szCs w:val="22"/>
              </w:rPr>
              <w:t xml:space="preserve">(согласно отчёту об оценке 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)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Ленинский, 10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        (3 этаж) общей площадью 67,6 кв. м. Свободно. Ранее включалось в Программы приватизации на 2013, 2014, 2015, 2016 годы</w:t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7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16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ёту об оцен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а)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Балансо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полагае</w:t>
            </w:r>
          </w:p>
          <w:p>
            <w:pPr>
              <w:pStyle w:val="TextBody"/>
              <w:jc w:val="center"/>
              <w:rPr/>
            </w:pPr>
            <w:r>
              <w:rPr/>
              <w:t>мые</w:t>
            </w:r>
          </w:p>
          <w:p>
            <w:pPr>
              <w:pStyle w:val="TextBody"/>
              <w:jc w:val="center"/>
              <w:rPr/>
            </w:pPr>
            <w:r>
              <w:rPr/>
              <w:t>минималь-</w:t>
            </w:r>
          </w:p>
          <w:p>
            <w:pPr>
              <w:pStyle w:val="TextBody"/>
              <w:jc w:val="center"/>
              <w:rPr/>
            </w:pPr>
            <w:r>
              <w:rPr/>
              <w:t>ные</w:t>
            </w:r>
          </w:p>
          <w:p>
            <w:pPr>
              <w:pStyle w:val="TextBody"/>
              <w:jc w:val="center"/>
              <w:rPr/>
            </w:pPr>
            <w:r>
              <w:rPr/>
              <w:t>объемы</w:t>
            </w:r>
          </w:p>
          <w:p>
            <w:pPr>
              <w:pStyle w:val="TextBody"/>
              <w:jc w:val="center"/>
              <w:rPr/>
            </w:pPr>
            <w:r>
              <w:rPr/>
              <w:t>продаж</w:t>
            </w:r>
          </w:p>
          <w:p>
            <w:pPr>
              <w:pStyle w:val="TextBody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TextBody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TextBody"/>
              <w:jc w:val="center"/>
              <w:rPr/>
            </w:pPr>
            <w:r>
              <w:rPr/>
              <w:t>(тыс. руб.)</w:t>
            </w:r>
          </w:p>
          <w:p>
            <w:pPr>
              <w:pStyle w:val="TextBody"/>
              <w:jc w:val="center"/>
              <w:rPr/>
            </w:pPr>
            <w:r>
              <w:rPr/>
              <w:t>без учёта</w:t>
            </w:r>
          </w:p>
          <w:p>
            <w:pPr>
              <w:pStyle w:val="TextBody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Маршала Жукова,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          </w:t>
            </w:r>
          </w:p>
          <w:p>
            <w:pPr>
              <w:pStyle w:val="ConsPlusCell"/>
              <w:widowControl/>
              <w:rPr/>
            </w:pPr>
            <w:r>
              <w:rPr/>
              <w:t>(3 этаж) общей площадью 16,7 кв. м. Свободно. Ранее включалось в Программы приватизации на 2013, 2014,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гласно отчё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2016 года)</w:t>
            </w:r>
          </w:p>
          <w:p>
            <w:pPr>
              <w:pStyle w:val="TextBody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Маршала Жукова,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ежилое помещение  </w:t>
            </w:r>
          </w:p>
          <w:p>
            <w:pPr>
              <w:pStyle w:val="ConsPlusCell"/>
              <w:jc w:val="both"/>
              <w:rPr/>
            </w:pPr>
            <w:r>
              <w:rPr/>
              <w:t>(3 этаж) общей площадью 17,0 кв. м. Свободно. Ранее включалось в Программы приватизации на 2013, 2014,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гласно отчё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 xml:space="preserve">2016 года) </w:t>
            </w:r>
          </w:p>
          <w:p>
            <w:pPr>
              <w:pStyle w:val="TextBody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аршала Жукова, 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(3 этаж) общей площадью 61,5 кв. м. Свободно. Ранее включалось в Программы приватизации на 2013, 2014,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7,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гласно отчёту об оценк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sz w:val="22"/>
                <w:szCs w:val="22"/>
              </w:rPr>
              <w:t>2016 года)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аршала Жукова, 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1 этаж) общей площадью 35,4 кв. м. Свободно. Ранее включалось в Программы приватизации на 2013, 2014, 2015, 2016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7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гласно отчё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 xml:space="preserve">2016 года)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рок привати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Балансо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едполагае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мые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минималь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ные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объемы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продаж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тыс. руб.)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без учёта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ршала Жукова, 26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Нежилое помещение           (1 этаж площадью 18,1 кв. м, 3 этаж площадью 200,8 кв. м) общей площадью 218,9 кв. м. Свободно. Ранее включалось в Программы приватизации на 2013, 2014, 2015, 2016 год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ечение</w:t>
            </w:r>
          </w:p>
          <w:p>
            <w:pPr>
              <w:pStyle w:val="ConsPlusCell"/>
              <w:widowControl/>
              <w:rPr/>
            </w:pPr>
            <w:r>
              <w:rPr/>
              <w:t>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 85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 042,0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гласно отчёту об оценке 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)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. Революционная, 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Нежилое помещение            (2 этаж) общей площадью 172,3 кв. м. Свободно. Ранее включалось в Программы приватизации на 2014,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 278,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ёту об оценке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л. Революционная, 7 корпус 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1 этаж) общей площадью 36,3 кв. м. Свободно. Ранее включалось в Программы приватизации на 2013, 2014,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30,7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(согласно отчёту об оценк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. Революционная, 7, корпус 1, помещение 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           </w:t>
            </w:r>
          </w:p>
          <w:p>
            <w:pPr>
              <w:pStyle w:val="ConsPlusCell"/>
              <w:widowControl/>
              <w:rPr/>
            </w:pPr>
            <w:r>
              <w:rPr/>
              <w:t>(1 этаж) общей площадью 34,9 кв. м. Свободно. Ранее включалось в Программы приватизации на 2015, 2016 годы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8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3,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согласно отчёту об оценке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лага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д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Свердлова, 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-1 этаж) общей площадью 102,8 кв. м. Свободн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нее включалось в Программы приватизации на 2013, 2014,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Свердлова, 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-1 этаж) общей площадью 530,2 кв. м. Свободно. Ранее включалось в Программы приватизации на 2013, 2014,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43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-1 этаж) общей площадью 723,7 кв. м. Свободно. Ранее включалось в Программы приватизации на 2013, 2014,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3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-1 этаж) общей площадью  1 161,2 кв. м. Свободно. Ранее включалось в Программы приватизации на 2013, 2014,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5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015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 этаж) общей площадью  1 382,7 кв. м. Свободно. Ранее включалось в Программы приватизации на 2011, 2014,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33,3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отчету об оцен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я </w:t>
              <w:br/>
              <w:t>(остаточ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) стоимость  </w:t>
              <w:br/>
              <w:t>(тыс. 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ов недвиж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 и земельных участ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ё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-1 этаж) общей площадью 1 527,9 кв. м. Свободно. Ранее включалось в Программы приватизации на 2013, 2014,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ету об оцен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2016 года)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тепана Разина, 6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здание - склад общей площадью 160,3 кв. м. Свободно. Подлежит отчуждению одновременно с земельным участком площадью 647 кв. м, кадастровый (или условный) номер 63:09:0101161:8615 </w:t>
            </w:r>
          </w:p>
          <w:p>
            <w:pPr>
              <w:pStyle w:val="Normal"/>
              <w:widowControl w:val="false"/>
              <w:rPr/>
            </w:pPr>
            <w:r>
              <w:rPr/>
              <w:t>(пр-т Степана Разина, 6-а).</w:t>
            </w:r>
          </w:p>
          <w:p>
            <w:pPr>
              <w:pStyle w:val="Normal"/>
              <w:widowControl w:val="false"/>
              <w:rPr/>
            </w:pPr>
            <w:r>
              <w:rPr/>
              <w:t>Ранее включалось в Программы приватизации на 2013, 2014,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598,1 </w:t>
            </w:r>
            <w:r>
              <w:rPr/>
              <w:t xml:space="preserve">(согласно отчету об оценке </w:t>
            </w:r>
          </w:p>
          <w:p>
            <w:pPr>
              <w:pStyle w:val="Normal"/>
              <w:jc w:val="center"/>
              <w:rPr/>
            </w:pPr>
            <w:r>
              <w:rPr/>
              <w:t>2016 го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4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стоимость земельного участка согласно отче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2016 года)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тепана Разина, 16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помещение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(1, 2, 3 этаж) общей площадью 504,3 кв. м. Свободно. Ранее включалось в Программы приватизации на  2014, 2015, 2016 год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9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Normal"/>
              <w:jc w:val="center"/>
              <w:rPr/>
            </w:pPr>
            <w:r>
              <w:rPr/>
              <w:t>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я </w:t>
              <w:br/>
              <w:t>(остаточ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) стоимость  </w:t>
              <w:br/>
              <w:t>(тыс. 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</w:t>
            </w:r>
          </w:p>
          <w:p>
            <w:pPr>
              <w:pStyle w:val="Normal"/>
              <w:jc w:val="center"/>
              <w:rPr/>
            </w:pPr>
            <w:r>
              <w:rPr/>
              <w:t>мые</w:t>
            </w:r>
          </w:p>
          <w:p>
            <w:pPr>
              <w:pStyle w:val="Normal"/>
              <w:jc w:val="center"/>
              <w:rPr/>
            </w:pPr>
            <w:r>
              <w:rPr/>
              <w:t>минималь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продаж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8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Туполева, 2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здание – гараж  общей площадью 28,1 кв. м. Фактичес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ьзуется  Калашниковым Ю.М.   Подлежит отчуждению одновременно с земельным участком площадью 33 кв. м с кадастровым номером 63:09:0101166:10265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нее включалось в Программы приватизации на 2013, 2014,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,5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гласно отчету об оцен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,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оимость земельного участка согласно отчету об оценке 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Громовой,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(подземный этаж) общей площадью 339,6 кв. м. Свободно. Ранее </w:t>
            </w:r>
            <w:r>
              <w:rPr>
                <w:sz w:val="22"/>
                <w:szCs w:val="22"/>
              </w:rPr>
              <w:t>включалось</w:t>
            </w:r>
            <w:r>
              <w:rPr/>
              <w:t xml:space="preserve"> в Программы приватизации на 2013, 2014,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21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3 599,8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 отчету об оценк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Громовой,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помещение (подземный этаж- 89 кв. м + 484,3 кв. м) общей площадью 573,3 кв. м. Свободно. Ранее включалось в Программы приватизации на 2014,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48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561,0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 отчету об оценк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-кая,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подземный этаж) общей площадью 489,0 кв. м. Свободно. Ранее включалось в Программы приватизации на 2012, 2013, 2014, 2015, 2016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7,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гласно отчету об оценке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-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я </w:t>
              <w:br/>
              <w:t>(остаточ-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) стоимость  </w:t>
              <w:br/>
              <w:t>(тыс. 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полагае</w:t>
            </w:r>
          </w:p>
          <w:p>
            <w:pPr>
              <w:pStyle w:val="TextBody"/>
              <w:jc w:val="center"/>
              <w:rPr/>
            </w:pPr>
            <w:r>
              <w:rPr/>
              <w:t>мые</w:t>
            </w:r>
          </w:p>
          <w:p>
            <w:pPr>
              <w:pStyle w:val="TextBody"/>
              <w:jc w:val="center"/>
              <w:rPr/>
            </w:pPr>
            <w:r>
              <w:rPr/>
              <w:t>минималь-</w:t>
            </w:r>
          </w:p>
          <w:p>
            <w:pPr>
              <w:pStyle w:val="TextBody"/>
              <w:jc w:val="center"/>
              <w:rPr/>
            </w:pPr>
            <w:r>
              <w:rPr/>
              <w:t>ные</w:t>
            </w:r>
          </w:p>
          <w:p>
            <w:pPr>
              <w:pStyle w:val="TextBody"/>
              <w:jc w:val="center"/>
              <w:rPr/>
            </w:pPr>
            <w:r>
              <w:rPr/>
              <w:t>объемы</w:t>
            </w:r>
          </w:p>
          <w:p>
            <w:pPr>
              <w:pStyle w:val="TextBody"/>
              <w:jc w:val="center"/>
              <w:rPr/>
            </w:pPr>
            <w:r>
              <w:rPr/>
              <w:t>продаж</w:t>
            </w:r>
          </w:p>
          <w:p>
            <w:pPr>
              <w:pStyle w:val="TextBody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TextBody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TextBody"/>
              <w:jc w:val="center"/>
              <w:rPr/>
            </w:pPr>
            <w:r>
              <w:rPr/>
              <w:t>(тыс. руб.)</w:t>
            </w:r>
          </w:p>
          <w:p>
            <w:pPr>
              <w:pStyle w:val="TextBody"/>
              <w:jc w:val="center"/>
              <w:rPr/>
            </w:pPr>
            <w:r>
              <w:rPr/>
              <w:t>без учёта</w:t>
            </w:r>
          </w:p>
          <w:p>
            <w:pPr>
              <w:pStyle w:val="TextBody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Лизы Чайкиной, 4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помещение           (1 этаж) общей площадью 16,7 кв. м. Обременено договором аренды № 9086/к от 04.04.2017 г.  с Хохловым М.А. на срок с 04.04.2017 г. по 03.03.2018 г.</w:t>
            </w:r>
          </w:p>
          <w:p>
            <w:pPr>
              <w:pStyle w:val="ConsPlusCell"/>
              <w:widowControl/>
              <w:rPr/>
            </w:pPr>
            <w:r>
              <w:rPr/>
              <w:t>Ранее включалось в Программы приватизации на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7,4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TextBody"/>
              <w:jc w:val="center"/>
              <w:rPr/>
            </w:pPr>
            <w:r>
              <w:rPr/>
              <w:t>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Никонова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- 1 этаж площадью 145,7 кв. м; 1 этаж площадью 177,8 кв. м) общей площадью 323,5 кв. м. Свободно. Ранее включалось в Программы приватизации на 2014,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56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715,9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TextBody"/>
              <w:jc w:val="center"/>
              <w:rPr/>
            </w:pPr>
            <w:r>
              <w:rPr/>
              <w:t>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Карла Маркса, 2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-1 этаж) общей площадью 433,3 кв. м. Свободно. Ранее включалось в Программы приватизации на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2014, 2015, 2016 годы 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 715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261,8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TextBody"/>
              <w:jc w:val="center"/>
              <w:rPr/>
            </w:pPr>
            <w:r>
              <w:rPr/>
              <w:t>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Балансо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</w:t>
            </w:r>
          </w:p>
          <w:p>
            <w:pPr>
              <w:pStyle w:val="Normal"/>
              <w:jc w:val="center"/>
              <w:rPr/>
            </w:pPr>
            <w:r>
              <w:rPr/>
              <w:t>мые</w:t>
            </w:r>
          </w:p>
          <w:p>
            <w:pPr>
              <w:pStyle w:val="Normal"/>
              <w:jc w:val="center"/>
              <w:rPr/>
            </w:pPr>
            <w:r>
              <w:rPr/>
              <w:t>минималь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продаж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Калинина, 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административное здание общей площадью 830,2 кв. м. Свободно. Подлежит отчуждению одновременно с земельным участком площадью 2 048 кв. м с кадастровым номером 63:09:0301149:573.</w:t>
            </w:r>
          </w:p>
          <w:p>
            <w:pPr>
              <w:pStyle w:val="ConsPlusCell"/>
              <w:widowControl/>
              <w:rPr/>
            </w:pPr>
            <w:r>
              <w:rPr/>
              <w:t>Ранее включалось в Программы приватизации на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8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Normal"/>
              <w:jc w:val="center"/>
              <w:rPr/>
            </w:pPr>
            <w:r>
              <w:rPr/>
              <w:t>2016 года)</w:t>
            </w:r>
          </w:p>
          <w:p>
            <w:pPr>
              <w:pStyle w:val="Normal"/>
              <w:jc w:val="center"/>
              <w:rPr/>
            </w:pPr>
            <w:r>
              <w:rPr/>
              <w:t>4 688,1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стоимость земельного участка согласно отчету об оценке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Ленинградская,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1 этаж) общей площадью 116,4 кв. м. Свободно. Ранее  включалось в Программы приватизации на 2013, 2014,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 </w:t>
              <w:br/>
              <w:t>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899,7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TextBody"/>
              <w:jc w:val="center"/>
              <w:rPr/>
            </w:pPr>
            <w:r>
              <w:rPr/>
              <w:t>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Мира,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/>
              <w:t>(-1 этаж) общей площадью 97,6 кв. м. Свободно. Ранее включалось в Программы приватизации на 2014, 2015, 2016 годы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 755,7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TextBody"/>
              <w:jc w:val="center"/>
              <w:rPr/>
            </w:pPr>
            <w:r>
              <w:rPr/>
              <w:t>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Балансо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полагае</w:t>
            </w:r>
          </w:p>
          <w:p>
            <w:pPr>
              <w:pStyle w:val="TextBody"/>
              <w:jc w:val="center"/>
              <w:rPr/>
            </w:pPr>
            <w:r>
              <w:rPr/>
              <w:t>мые</w:t>
            </w:r>
          </w:p>
          <w:p>
            <w:pPr>
              <w:pStyle w:val="TextBody"/>
              <w:jc w:val="center"/>
              <w:rPr/>
            </w:pPr>
            <w:r>
              <w:rPr/>
              <w:t>минималь-</w:t>
            </w:r>
          </w:p>
          <w:p>
            <w:pPr>
              <w:pStyle w:val="TextBody"/>
              <w:jc w:val="center"/>
              <w:rPr/>
            </w:pPr>
            <w:r>
              <w:rPr/>
              <w:t>ные</w:t>
            </w:r>
          </w:p>
          <w:p>
            <w:pPr>
              <w:pStyle w:val="TextBody"/>
              <w:jc w:val="center"/>
              <w:rPr/>
            </w:pPr>
            <w:r>
              <w:rPr/>
              <w:t>объемы</w:t>
            </w:r>
          </w:p>
          <w:p>
            <w:pPr>
              <w:pStyle w:val="TextBody"/>
              <w:jc w:val="center"/>
              <w:rPr/>
            </w:pPr>
            <w:r>
              <w:rPr/>
              <w:t>продаж</w:t>
            </w:r>
          </w:p>
          <w:p>
            <w:pPr>
              <w:pStyle w:val="TextBody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TextBody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TextBody"/>
              <w:jc w:val="center"/>
              <w:rPr/>
            </w:pPr>
            <w:r>
              <w:rPr/>
              <w:t>(тыс. руб.)</w:t>
            </w:r>
          </w:p>
          <w:p>
            <w:pPr>
              <w:pStyle w:val="TextBody"/>
              <w:jc w:val="center"/>
              <w:rPr/>
            </w:pPr>
            <w:r>
              <w:rPr/>
              <w:t>без учёта</w:t>
            </w:r>
          </w:p>
          <w:p>
            <w:pPr>
              <w:pStyle w:val="TextBody"/>
              <w:jc w:val="center"/>
              <w:rPr/>
            </w:pPr>
            <w:r>
              <w:rPr/>
              <w:t>НДС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л. Механизаторов, </w:t>
            </w:r>
          </w:p>
          <w:p>
            <w:pPr>
              <w:pStyle w:val="ConsPlusCell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ежилое помещение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>(1 этаж) площадью 5,3  кв. м. Фактически используется ИП Семечкиным С.В.</w:t>
            </w:r>
          </w:p>
          <w:p>
            <w:pPr>
              <w:pStyle w:val="ConsPlusCell"/>
              <w:jc w:val="both"/>
              <w:rPr/>
            </w:pPr>
            <w:r>
              <w:rPr/>
              <w:t>Ранее включалось в Программы приватизации на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4,5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согласно отчету об оценке </w:t>
            </w:r>
          </w:p>
          <w:p>
            <w:pPr>
              <w:pStyle w:val="TextBody"/>
              <w:jc w:val="center"/>
              <w:rPr/>
            </w:pPr>
            <w:r>
              <w:rPr/>
              <w:t>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49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-т Степана Разина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жилое помещение           (1 этаж) площадью          194,0 кв. м. Свободно. Ранее включалось в Программы приватизации на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47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887,5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</w:t>
            </w:r>
          </w:p>
          <w:p>
            <w:pPr>
              <w:pStyle w:val="TextBody"/>
              <w:jc w:val="center"/>
              <w:rPr/>
            </w:pPr>
            <w:r>
              <w:rPr/>
              <w:t>отчету об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оценке </w:t>
            </w:r>
          </w:p>
          <w:p>
            <w:pPr>
              <w:pStyle w:val="TextBody"/>
              <w:jc w:val="center"/>
              <w:rPr/>
            </w:pPr>
            <w:r>
              <w:rPr/>
              <w:t>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50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Коммунистическая,  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jc w:val="both"/>
              <w:rPr/>
            </w:pPr>
            <w:r>
              <w:rPr/>
              <w:t>(1 этаж площадь 727,1 кв. м, подвал № 1 площадь 238,7 кв. м) площадью 965,8 кв. м. Свободно. Ранее включалось в Программы приватизации на 2015, 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 224,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 583,0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</w:t>
            </w:r>
          </w:p>
          <w:p>
            <w:pPr>
              <w:pStyle w:val="TextBody"/>
              <w:jc w:val="center"/>
              <w:rPr/>
            </w:pPr>
            <w:r>
              <w:rPr/>
              <w:t>отчету об</w:t>
            </w:r>
          </w:p>
          <w:p>
            <w:pPr>
              <w:pStyle w:val="TextBody"/>
              <w:jc w:val="center"/>
              <w:rPr/>
            </w:pPr>
            <w:r>
              <w:rPr/>
              <w:t>оценк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Механизаторов, 2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jc w:val="both"/>
              <w:rPr/>
            </w:pPr>
            <w:r>
              <w:rPr/>
              <w:t>(подземный этаж, 1 этаж) площадью 711,2 кв. м. Свободно. Ранее включалось в Программы приватизации на 2015, 2016 годы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6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 063,4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</w:t>
            </w:r>
          </w:p>
          <w:p>
            <w:pPr>
              <w:pStyle w:val="TextBody"/>
              <w:jc w:val="center"/>
              <w:rPr/>
            </w:pPr>
            <w:r>
              <w:rPr/>
              <w:t>отчету об</w:t>
            </w:r>
          </w:p>
          <w:p>
            <w:pPr>
              <w:pStyle w:val="TextBody"/>
              <w:jc w:val="center"/>
              <w:rPr/>
            </w:pPr>
            <w:r>
              <w:rPr/>
              <w:t>оценк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016 года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Срок привати-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/>
              <w:t>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Балансо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Предполагае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мые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минималь-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ные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объемы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продаж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(тыс. руб.)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без учёта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52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л. Дзержинского, 76, гаражный бокс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№ </w:t>
            </w:r>
            <w:r>
              <w:rPr/>
              <w:t>3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Гаражный бокс, нежилое, </w:t>
            </w:r>
          </w:p>
          <w:p>
            <w:pPr>
              <w:pStyle w:val="ConsPlusCell"/>
              <w:jc w:val="both"/>
              <w:rPr/>
            </w:pPr>
            <w:r>
              <w:rPr/>
              <w:t>1-этажный, площадью 16,8 кв. м. Свободно. Ранее включалось в Программу приватизации на 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ind w:right="-285" w:hanging="0"/>
              <w:rPr/>
            </w:pPr>
            <w:r>
              <w:rPr/>
              <w:t>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106,6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</w:t>
            </w:r>
          </w:p>
          <w:p>
            <w:pPr>
              <w:pStyle w:val="TextBody"/>
              <w:jc w:val="center"/>
              <w:rPr/>
            </w:pPr>
            <w:r>
              <w:rPr/>
              <w:t>отчету об</w:t>
            </w:r>
          </w:p>
          <w:p>
            <w:pPr>
              <w:pStyle w:val="TextBody"/>
              <w:jc w:val="center"/>
              <w:rPr/>
            </w:pPr>
            <w:r>
              <w:rPr/>
              <w:t>оценк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53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Маршала Жукова, 26, пом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jc w:val="both"/>
              <w:rPr/>
            </w:pPr>
            <w:r>
              <w:rPr/>
              <w:t>(3 этаж) площадью 11,4  кв. м. Свободно.</w:t>
            </w:r>
          </w:p>
          <w:p>
            <w:pPr>
              <w:pStyle w:val="ConsPlusCell"/>
              <w:jc w:val="both"/>
              <w:rPr/>
            </w:pPr>
            <w:r>
              <w:rPr/>
              <w:t>Ранее включалось в Программу приватизации на 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ind w:right="-285" w:hanging="0"/>
              <w:rPr/>
            </w:pPr>
            <w:r>
              <w:rPr/>
              <w:t>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252,4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</w:t>
            </w:r>
          </w:p>
          <w:p>
            <w:pPr>
              <w:pStyle w:val="TextBody"/>
              <w:jc w:val="center"/>
              <w:rPr/>
            </w:pPr>
            <w:r>
              <w:rPr/>
              <w:t>отчету об</w:t>
            </w:r>
          </w:p>
          <w:p>
            <w:pPr>
              <w:pStyle w:val="TextBody"/>
              <w:jc w:val="center"/>
              <w:rPr/>
            </w:pPr>
            <w:r>
              <w:rPr/>
              <w:t>оценке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 xml:space="preserve"> </w:t>
            </w:r>
            <w:r>
              <w:rPr/>
              <w:t>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Маршала Жукова,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jc w:val="both"/>
              <w:rPr/>
            </w:pPr>
            <w:r>
              <w:rPr/>
              <w:t>(1 этаж) площадью 7,5  кв. м. Свободно. Ранее включалось в Программу приватизации на 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ind w:right="-285" w:hanging="0"/>
              <w:rPr/>
            </w:pPr>
            <w:r>
              <w:rPr/>
              <w:t>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122,6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</w:t>
            </w:r>
          </w:p>
          <w:p>
            <w:pPr>
              <w:pStyle w:val="TextBody"/>
              <w:jc w:val="center"/>
              <w:rPr/>
            </w:pPr>
            <w:r>
              <w:rPr/>
              <w:t>отчету об</w:t>
            </w:r>
          </w:p>
          <w:p>
            <w:pPr>
              <w:pStyle w:val="TextBody"/>
              <w:jc w:val="center"/>
              <w:rPr/>
            </w:pPr>
            <w:r>
              <w:rPr/>
              <w:t>оценке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 xml:space="preserve"> </w:t>
            </w:r>
            <w:r>
              <w:rPr/>
              <w:t>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Маршала Жукова,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(3 этаж) площадью </w:t>
            </w:r>
          </w:p>
          <w:p>
            <w:pPr>
              <w:pStyle w:val="ConsPlusCell"/>
              <w:jc w:val="both"/>
              <w:rPr/>
            </w:pPr>
            <w:r>
              <w:rPr/>
              <w:t>60,8 кв. м. Свободно. Ранее включалось в Программу приватизации на 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ind w:right="-285" w:hanging="0"/>
              <w:rPr/>
            </w:pPr>
            <w:r>
              <w:rPr/>
              <w:t>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7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 224,8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</w:t>
            </w:r>
          </w:p>
          <w:p>
            <w:pPr>
              <w:pStyle w:val="TextBody"/>
              <w:jc w:val="center"/>
              <w:rPr/>
            </w:pPr>
            <w:r>
              <w:rPr/>
              <w:t>отчету об</w:t>
            </w:r>
          </w:p>
          <w:p>
            <w:pPr>
              <w:pStyle w:val="TextBody"/>
              <w:jc w:val="center"/>
              <w:rPr/>
            </w:pPr>
            <w:r>
              <w:rPr/>
              <w:t>оценке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 xml:space="preserve"> </w:t>
            </w:r>
            <w:r>
              <w:rPr/>
              <w:t>2016 года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-р Приморский,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(-1 этаж) площадью </w:t>
            </w:r>
          </w:p>
          <w:p>
            <w:pPr>
              <w:pStyle w:val="ConsPlusCell"/>
              <w:jc w:val="both"/>
              <w:rPr/>
            </w:pPr>
            <w:r>
              <w:rPr/>
              <w:t>39 кв. м. Свободно. Ранее включалось в Программу приватизации на 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ind w:right="-285" w:hanging="0"/>
              <w:rPr/>
            </w:pPr>
            <w:r>
              <w:rPr/>
              <w:t>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3,7</w:t>
            </w:r>
          </w:p>
          <w:p>
            <w:pPr>
              <w:pStyle w:val="TextBody"/>
              <w:jc w:val="center"/>
              <w:rPr/>
            </w:pPr>
            <w:r>
              <w:rPr/>
              <w:t>(согласно</w:t>
            </w:r>
          </w:p>
          <w:p>
            <w:pPr>
              <w:pStyle w:val="TextBody"/>
              <w:jc w:val="center"/>
              <w:rPr/>
            </w:pPr>
            <w:r>
              <w:rPr/>
              <w:t>отчету об</w:t>
            </w:r>
          </w:p>
          <w:p>
            <w:pPr>
              <w:pStyle w:val="TextBody"/>
              <w:jc w:val="center"/>
              <w:rPr/>
            </w:pPr>
            <w:r>
              <w:rPr/>
              <w:t>оценк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016 года)</w:t>
            </w:r>
          </w:p>
        </w:tc>
      </w:tr>
      <w:tr>
        <w:trPr>
          <w:trHeight w:val="1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Срок привати-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/>
              <w:t>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Предполагае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мые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минималь-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ные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объемы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продаж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(тыс. руб.)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без учёта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1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-т Степана Разина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1 этаж) площадью 34,3 кв.м. Свободно.</w:t>
            </w:r>
          </w:p>
          <w:p>
            <w:pPr>
              <w:pStyle w:val="Normal"/>
              <w:autoSpaceDE w:val="false"/>
              <w:rPr/>
            </w:pPr>
            <w:r>
              <w:rPr/>
              <w:t>Ранее включалось в Программы приватизации на 2014, 2015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500,0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Лизы Чайкиной, 4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помещение (1этаж) площадью 6,8 кв.м.</w:t>
            </w:r>
          </w:p>
          <w:p>
            <w:pPr>
              <w:pStyle w:val="ConsPlusCell"/>
              <w:widowControl/>
              <w:rPr/>
            </w:pPr>
            <w:r>
              <w:rPr/>
              <w:t>Обременено договором аренды от 20.01.1998 г. № 3721/к с ИП Бутиной О.З. на срок с 01.11.1998 по 30.11.2012 (возобновлен на неопределенный срок).</w:t>
              <w:br/>
              <w:t>Имеется отказ ИП Бутиной О.З. от реализации преимущественного права на приобретение арендуемого нежилого помещения от 26.01.2017 г.</w:t>
            </w:r>
          </w:p>
          <w:p>
            <w:pPr>
              <w:pStyle w:val="ConsPlusCell"/>
              <w:widowControl/>
              <w:rPr/>
            </w:pPr>
            <w:r>
              <w:rPr/>
              <w:t>Ранее включалось в Программы приватизации на 2015,2016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154,1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(согласно отчету об оценке 2016 года)</w:t>
            </w:r>
          </w:p>
        </w:tc>
      </w:tr>
      <w:tr>
        <w:trPr>
          <w:trHeight w:val="3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Срок привати-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/>
              <w:t>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Предполагае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мые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минималь-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ные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объемы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продаж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(тыс. руб.)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без учёта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3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Мурысева, 69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iCs/>
              </w:rPr>
              <w:t>Нежилое здание (2-х этажное, АТС - 44) площадью 1 017,8 кв. м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Объекты свободны, подлежат отчуждению одновременно с земельным участком площадью 1189 кв. м, кадастровый (или условный) номер 63:09:0201057:977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15 000,0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Новопромышлен-ная, 2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 Новопромышлен-ная, 24 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здание (2-х этажное) площадью 857,3 кв. 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здание – бойлерная, гаражи прачечной № 3 (1-о этажное)  общей площадью 174,1 кв. 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свободны, подлежат отчуждению одновременно с земельным участком площадью 2 664 кв. м кадастровый (или условный) номер 63:09:0301140:13.</w:t>
            </w:r>
          </w:p>
          <w:p>
            <w:pPr>
              <w:pStyle w:val="ConsPlusCell"/>
              <w:widowControl/>
              <w:rPr/>
            </w:pPr>
            <w:r>
              <w:rPr/>
              <w:t>Ранее включалось в Программы приватизации на 2015, 2016 годы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3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347,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ету об оценке 2016 го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66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ету об оценке 2016 го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873,9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 xml:space="preserve">(стоимость земельного участка согласно отчету об оцен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а)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</w:r>
          </w:p>
        </w:tc>
      </w:tr>
      <w:tr>
        <w:trPr>
          <w:trHeight w:val="3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Срок привати-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/>
              <w:t>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га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3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-т Степана Разина, 16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iCs/>
              </w:rPr>
              <w:t>Нежилое помещение (1,2 этажи) площадью 803,7 кв. м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Обременено договором аренды от 15.11.2016 г № 9053/а с ООО «ЖКХ г. Тольятти» на срок с 15.11.2016 г по 14.10.2017 г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Ранее включалось в Программы приватизации на 2014,2015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65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13 600,0</w:t>
            </w:r>
          </w:p>
        </w:tc>
      </w:tr>
      <w:tr>
        <w:trPr>
          <w:trHeight w:val="1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-р Приморский, 31, нп-2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этаж: Цокольный этаж № -1) площадью 69,6   кв. м.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/>
              <w:t>Фактически используется ООО «ЖКХ г. Тольятт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,0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орский б-р, 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 этаж) площадью 87,80   кв.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бо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86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41,0</w:t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л. Победы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земный этаж № 1) площадью 93,30   кв. м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/>
              <w:t>Свобо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6,0</w:t>
            </w:r>
          </w:p>
        </w:tc>
      </w:tr>
      <w:tr>
        <w:trPr>
          <w:trHeight w:val="1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</w:rPr>
              <w:t>ул. Победы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земный этаж № 1) площадью 70,90  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Свобо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В течение 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</w:tr>
      <w:tr>
        <w:trPr>
          <w:trHeight w:val="1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Срок привати-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/>
              <w:t>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Предполагае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мые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минималь-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ные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объемы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продаж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(тыс. руб.)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без учёта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1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Революционная, 11, корпус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Этаж № 1) площадью 783,4 кв. м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/>
              <w:t>Свобо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10 968,0</w:t>
            </w:r>
          </w:p>
        </w:tc>
      </w:tr>
      <w:tr>
        <w:trPr>
          <w:trHeight w:val="3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Ленинградская, 33, строение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здание (СКЛАД, Литера: А1, этажность: 1) </w:t>
            </w:r>
          </w:p>
          <w:p>
            <w:pPr>
              <w:pStyle w:val="ConsPlusCell"/>
              <w:widowControl/>
              <w:rPr/>
            </w:pPr>
            <w:r>
              <w:rPr>
                <w:iCs/>
              </w:rPr>
              <w:t>площадью 66,70 кв. м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Объект подлежит отчуждению одновременно с земельным участком площадью 1189 кв. м, кадастровый (или условный) номер 63:09:0201057:977</w:t>
            </w:r>
          </w:p>
          <w:p>
            <w:pPr>
              <w:pStyle w:val="ConsPlusCell"/>
              <w:widowControl/>
              <w:rPr/>
            </w:pPr>
            <w:r>
              <w:rPr>
                <w:iCs/>
              </w:rPr>
              <w:t xml:space="preserve">Свободн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534,0</w:t>
            </w:r>
          </w:p>
        </w:tc>
      </w:tr>
      <w:tr>
        <w:trPr>
          <w:trHeight w:val="3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Телеграфная,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здание (Литера: АА1, этажность: 1) </w:t>
            </w:r>
          </w:p>
          <w:p>
            <w:pPr>
              <w:pStyle w:val="ConsPlusCell"/>
              <w:widowControl/>
              <w:rPr/>
            </w:pPr>
            <w:r>
              <w:rPr>
                <w:iCs/>
              </w:rPr>
              <w:t>площадью 68,00 кв. м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Объект подлежит отчуждению одновременно с земельным участком площадью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260 +/- 6 кв. м, кадастровый (или условный) номер 63:09:0201062:1021</w:t>
            </w:r>
          </w:p>
          <w:p>
            <w:pPr>
              <w:pStyle w:val="ConsPlusCell"/>
              <w:widowControl/>
              <w:rPr/>
            </w:pPr>
            <w:r>
              <w:rPr>
                <w:iCs/>
              </w:rPr>
              <w:t xml:space="preserve">Свободно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952,0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9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оммунистическая,55, пом. Б/Н (100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(Этаж № 1)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площадью 52,1 кв. м.</w:t>
            </w:r>
          </w:p>
          <w:p>
            <w:pPr>
              <w:pStyle w:val="ConsPlusCell"/>
              <w:widowControl/>
              <w:rPr/>
            </w:pPr>
            <w:r>
              <w:rPr>
                <w:iCs/>
              </w:rPr>
              <w:t xml:space="preserve">Свободн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</w:rPr>
            </w:pPr>
            <w:r>
              <w:rPr>
                <w:iCs/>
              </w:rPr>
              <w:t>Характерис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Срок привати-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/>
              <w:t>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Предполагае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мые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минималь-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ные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объемы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продаж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(тыс. руб.)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без учёта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оммунистическая, 55, пом. Б/Н (100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(этаж: № 1)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площадью 29,9 кв. м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Свобо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оммунистическая, 55, помещение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(Этаж № 1)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площадью 48,1 кв. м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Свобо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337,0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уйбышева,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>
                <w:iCs/>
              </w:rPr>
              <w:t>(1 этаж) площадью 18,70 кв. м.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Свобо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В течение 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ая  область, Ставропольский р-н, Ставропольский лесхоз, Ягодинское лесничество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№ 5, оздоровительный компле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ые пару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здание – дом    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2 для обслуживающего персонала площадью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306,5 кв. м , этажность: 3.  Литера: А26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емельный участок, на котором расположен данный объект, приватизации не подлежит, категория земель: земли лесного фонда. Обременено договором безвозмездного пользования № 2933 от 06.08.2013 г. с Негосударственным образовательным учреждением дополни-тельного образования «Поволжская Академия Боевых Искусств» на срок с 01.08.2013 по 31.07.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 291,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>(1 этаж) площадью 18,9 кв. м. Свободно</w:t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Cel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9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</w:rPr>
            </w:pPr>
            <w:r>
              <w:rPr>
                <w:iCs/>
              </w:rPr>
              <w:t>Характерис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Срок привати-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/>
              <w:t>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Предполагае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мые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минималь-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ные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объемы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продаж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(тыс. руб.)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без учёта</w:t>
            </w:r>
          </w:p>
          <w:p>
            <w:pPr>
              <w:pStyle w:val="TextBody"/>
              <w:ind w:left="-75" w:right="-285" w:hanging="0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iCs/>
              </w:rPr>
              <w:t>(1 этаж) площадью 19,1 кв. м. Свобо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4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Cs/>
              </w:rPr>
            </w:pPr>
            <w:r>
              <w:rPr>
                <w:iCs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iCs/>
              </w:rPr>
              <w:t>(1 этаж) площадью 101,4 кв. м. Обременено договором аренды от 10.11.1997 г № 2912/а с Некоммерческой организацией православным благотворительным фондом «РАДОНЕЖ» на срок с 01.05.1997 г по 31.10.2013 г. (неопределенный сро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27,0</w:t>
            </w:r>
          </w:p>
        </w:tc>
      </w:tr>
      <w:tr>
        <w:trPr>
          <w:trHeight w:val="395" w:hRule="atLeast"/>
        </w:trPr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u w:val="single"/>
              </w:rPr>
            </w:pPr>
            <w:r>
              <w:rPr/>
              <w:t>Итого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6 152,5 </w:t>
            </w:r>
            <w:r>
              <w:rPr>
                <w:sz w:val="20"/>
                <w:szCs w:val="20"/>
              </w:rPr>
              <w:t>(объекты недвижимо-сти), кроме 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2 077,8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емельные участ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оторых ранее была проведена рыночная оценка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главу 6 Программы приватизации на 2017 год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sz w:val="28"/>
          <w:szCs w:val="28"/>
        </w:rPr>
        <w:t>«Глава 6. Приватизация арендуемого муниципального имущества с учетом преимущественного права арендаторов – субъектов малого и среднего предпринимательства (статья 4 Федерального закона от 22.07.2008 № 159-ФЗ Федерального закона от 22.07.2008 № 159-ФЗ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, в случае отказа применяется способ приватизации – продажа муниципального имущества на аукцион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009"/>
        <w:gridCol w:w="2358"/>
        <w:gridCol w:w="1541"/>
        <w:gridCol w:w="1473"/>
        <w:gridCol w:w="1576"/>
      </w:tblGrid>
      <w:tr>
        <w:trPr>
          <w:trHeight w:val="3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(остаточная) стоимость (тыс. руб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лага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ые минималь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>
          <w:trHeight w:val="34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Par20"/>
            <w:bookmarkEnd w:id="3"/>
            <w:r>
              <w:rPr>
                <w:sz w:val="22"/>
                <w:szCs w:val="22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зы Чайкиной, 43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ж) общей площадью 7,9 кв. 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еменено договором аренды от 15.07.2013 №N 8919/к с ИП Гурягиным С.М. на срок с 01.07.2013 по 31.05.2014 (неопре-деленный срок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включалось в Программы приватизации на 2015, 2016 г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79,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 2016 год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4" w:name="Par36"/>
            <w:bookmarkEnd w:id="4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(тыс. руб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полагае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ые минимальные объемы продаж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ов недвижи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ти и земельных участк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 учё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Д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10, строение 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– гараж общей площадью 88,3 кв. 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еменено договором аренды № Ц-262 от 01.09.2010 с ООО «Управляющая компа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» г.о. Тольятти на срок с 01.09.2010 по 01.09.2015, возобновленным на неопределенный срок.</w:t>
            </w:r>
          </w:p>
          <w:p>
            <w:pPr>
              <w:pStyle w:val="Normal"/>
              <w:widowControl w:val="false"/>
              <w:rPr/>
            </w:pPr>
            <w:r>
              <w:rPr/>
              <w:t>Подлежит отчуждению одновременно с земельным участком площадью 543 кв. м, кадастровый (или условный) номер 63:09:0301161:1119. Ранее включалось в Программу  приватизации на  2016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гласно отчёту об оценке 2016 го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02,0 (стоим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ого участка согласно отчету об оценке 2016 го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иват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га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10, строение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– склад, административное помещение общей площадью 193,6 кв. м. Обременено договором аренды № Ц-262 от 01.09.2010 с ООО «Управляющая компа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» г.о. Тольятти на срок с 01.09.2010 по 01.09.2015, возобновленным на неопределенный сро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отчуждению одновременно с земельным участком площадью 624 кв. м, кадастровый (или условный) номер 63:09:0301161:1120. Ранее включалось в Программу приватизации на  2016 го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05,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огласно отчёту об оценке 2016 го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оим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 согласно отчету об оценке 2016 года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иват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га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градская, 10, строение 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здание – склад общей площадью 63,2 кв. м. Обременено договором аренды  № Ц-262 от 01.09.2010 с ООО «Управляющая компани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3» г.о. Тольятти на срок с 01.09.2010 по 01.09.2015, возобновленным на неопределенный срок.</w:t>
            </w:r>
          </w:p>
          <w:p>
            <w:pPr>
              <w:pStyle w:val="Normal"/>
              <w:autoSpaceDE w:val="false"/>
              <w:rPr/>
            </w:pPr>
            <w:r>
              <w:rPr/>
              <w:t>Подлежит отчуждению одновременно с земельным участком площадью 208 кв. м, кадастровый (или условный) номер 63:09:0301161:1118. Ранее включалось в Программу приватизации на  2016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гласно отчёту об оценке 2016 го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,8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ого участка согласно отчету об оценке 2016 го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иват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га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ый б-р, 9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здание – административно-бытовое здание площадью 1004,6 кв. м. Обременено договором арен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Ц-262 от 01.09.2010 с ООО «Управляющая компания № 3» г.о. Тольятти на срок с 01.09.2015 по 31.08.201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лежит отчуждению одновременно с земельным участком площадью 3 384 кв. м, кадастровый (или условный) номер 63:09:0301158:2246. Ранее включалось в Программу приватизации на  2016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324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согласно отчёту об оценке 2016 года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529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стоим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ого участка согласно отчету об оценке 2016 год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иват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я </w:t>
              <w:br/>
              <w:t>(остаточ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я) стоимость  </w:t>
              <w:br/>
              <w:t>(тыс. руб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га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 и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учё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Д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нинградская,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лое здание – административно-бытовой корпус общей площадью 481,3 кв. м. Обременено договором аренды  № Ц-262 от 01.09.2010 с ООО «Управляющая компани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3» г.о. Тольятти на срок с 01.09.2010 по 01.09.2015 </w:t>
            </w:r>
          </w:p>
          <w:p>
            <w:pPr>
              <w:pStyle w:val="Normal"/>
              <w:widowControl w:val="false"/>
              <w:rPr/>
            </w:pPr>
            <w:r>
              <w:rPr/>
              <w:t>(неопределенный срок). Подлежит отчуждению одновременно с земельным участком площадью 996 кв. м, кадастровый (или условный) номер 63:09:0301161:1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8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356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оме того, земельные участ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82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 183,4</w:t>
            </w:r>
          </w:p>
        </w:tc>
      </w:tr>
      <w:tr>
        <w:trPr/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 объем продаж рассчитывается (с учетом стоимости земельных участков) на срок пять лет з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есть месяцев 2017 года: </w:t>
            </w:r>
            <w:hyperlink w:anchor="Par20">
              <w:r>
                <w:rPr>
                  <w:rStyle w:val="InternetLink"/>
                </w:rPr>
                <w:t>пп. 1</w:t>
              </w:r>
            </w:hyperlink>
            <w:r>
              <w:rPr/>
              <w:t xml:space="preserve"> - 5 – 29 333,4 : 60 x 6 = 2 933,3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один месяц 2017 года: пп. 6 – 3 850,0 : 60 х 1 = 64,2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Всего: 2 933,3 + 64,2 = 2 997,5 тыс. 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аво выбора порядка оплаты приобретаемого арендуемого муниципального имущества - единовременно или в рассрочку - принадлежит арендаторам -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рок указанной рассрочки оплаты арендуемого имущества равен пяти г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муниципального имущества путем реализации преимущественного права арендаторов - субъектов малого и среднего предпринимательства на приобретение арендуемого муниципального имущества проводится оценка его рыночн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арендатора - субъекта малого и среднего предпринимательства от использования преимущественного права на приобретение арендуемого муниципального имущества в отношении указанного имущества применяется способ приватизации - продажа муниципального имущества на аукцион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аздел 2 Программы приватизации на 2017 год дополнить главой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«Глава 7. Приватизация акций, находящихся в муниципальной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бственности, на аукционе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0"/>
        <w:gridCol w:w="1247"/>
        <w:gridCol w:w="1795"/>
        <w:gridCol w:w="1259"/>
        <w:gridCol w:w="1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и местонахожд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тавный капитал (тыс. руб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акций и доли этих акций от общего количества акций</w:t>
            </w:r>
          </w:p>
          <w:p>
            <w:pPr>
              <w:pStyle w:val="TextBody"/>
              <w:jc w:val="center"/>
              <w:rPr/>
            </w:pPr>
            <w:r>
              <w:rPr/>
              <w:t>(шт. или %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полагаемый доход исходя из номинальной стоимости акций</w:t>
            </w:r>
          </w:p>
          <w:p>
            <w:pPr>
              <w:pStyle w:val="TextBody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О «Завод по переработке твердых бытовых отходов»</w:t>
            </w:r>
          </w:p>
          <w:p>
            <w:pPr>
              <w:pStyle w:val="TextBody"/>
              <w:rPr/>
            </w:pPr>
            <w:r>
              <w:rPr/>
              <w:t>445043, Самарская область, г. Тольятти, ул. Северная, 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 62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3 811 или 5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3 811,0</w:t>
            </w:r>
          </w:p>
        </w:tc>
      </w:tr>
      <w:tr>
        <w:trPr/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3 811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в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портале администрации городского округа Тольятти в сети «Интернет»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g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Городские ведом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С.А. Анташев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 Д.Б. Микель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man Old Style" w:hAnsi="Bookman Old Style" w:cs="Bookman Old Style"/>
      <w:b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B468E981BB2288EF5194A908E536A7E7BB5CF39E2B7FF196C87D8175AAF7434BB94454106BC4A6C3801y4zAH" TargetMode="External"/><Relationship Id="rId3" Type="http://schemas.openxmlformats.org/officeDocument/2006/relationships/hyperlink" Target="consultantplus://offline/ref=E87B468E981BB2288EF5194A908E536A7E7BB5CF39E3BFF6196C87D8175AAF74y3z4H" TargetMode="External"/><Relationship Id="rId4" Type="http://schemas.openxmlformats.org/officeDocument/2006/relationships/hyperlink" Target="consultantplus://offline/ref=E87B468E981BB2288EF5194A908E536A7E7BB5CF39E2B7FF196C87D8175AAF7434BB94454106BC4A6C3801y4zAH" TargetMode="External"/><Relationship Id="rId5" Type="http://schemas.openxmlformats.org/officeDocument/2006/relationships/hyperlink" Target="consultantplus://offline/ref=E87B468E981BB2288EF5194A908E536A7E7BB5CF39E2B7FF196C87D8175AAF7434BB94454106BC4A6C3801y4z3H" TargetMode="External"/><Relationship Id="rId6" Type="http://schemas.openxmlformats.org/officeDocument/2006/relationships/hyperlink" Target="consultantplus://offline/ref=E87B468E981BB2288EF5194A908E536A7E7BB5CF39E2B7FF196C87D8175AAF7434BB94454106BC4A6C3801y4zAH" TargetMode="External"/><Relationship Id="rId7" Type="http://schemas.openxmlformats.org/officeDocument/2006/relationships/hyperlink" Target="consultantplus://offline/ref=E87B468E981BB2288EF5194A908E536A7E7BB5CF39E2B7FF196C87D8175AAF7434BB94454106BC4A6C3801y4zAH" TargetMode="External"/><Relationship Id="rId8" Type="http://schemas.openxmlformats.org/officeDocument/2006/relationships/hyperlink" Target="consultantplus://offline/ref=F2062EA83520E25AA00BF743B9F95D7C16208B66ABAE44E0DC8611AEC1FA2032A80A1A75C06D13D1SB09L" TargetMode="External"/><Relationship Id="rId9" Type="http://schemas.openxmlformats.org/officeDocument/2006/relationships/hyperlink" Target="consultantplus://offline/ref=F2062EA83520E25AA00BF743B9F95D7C16208B66ABAE44E0DC8611AEC1FA2032A80A1A75C06D12D4SB08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37:00Z</dcterms:created>
  <dc:creator>dumi</dc:creator>
  <dc:description/>
  <cp:keywords/>
  <dc:language>en-US</dc:language>
  <cp:lastModifiedBy>user</cp:lastModifiedBy>
  <cp:lastPrinted>2017-09-20T08:03:00Z</cp:lastPrinted>
  <dcterms:modified xsi:type="dcterms:W3CDTF">2017-09-20T04:07:00Z</dcterms:modified>
  <cp:revision>115</cp:revision>
  <dc:subject/>
  <dc:title>ДУМА ГОРОДСКОГО ОКРУГА ТОЛЬЯТТИ</dc:title>
</cp:coreProperties>
</file>