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5" w:hanging="0"/>
        <w:outlineLvl w:val="0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ind w:right="-285" w:hanging="0"/>
        <w:rPr>
          <w:sz w:val="28"/>
          <w:szCs w:val="28"/>
        </w:rPr>
      </w:pPr>
      <w:r>
        <w:rPr>
          <w:sz w:val="28"/>
          <w:szCs w:val="28"/>
        </w:rPr>
        <w:t>«___» ________ 2018                                                                 № ____________</w:t>
      </w:r>
    </w:p>
    <w:p>
      <w:pPr>
        <w:pStyle w:val="ConsPlusTitl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городского округа Тольятти на 2018 год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8.11.2017 № 1581 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го имущества городского округа Тольятти на 2018 год, утвержденную решением Думы городского округа Тольятти от 08.11.2017 № 1581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Дум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приватизации муниципального имущества городского округа Тольятти на 2018 год, утверждённую решением Думы городского округа Тольятти от 08.11.2017 № 1581 (газета «Городские ведомости», 2017, 21 ноября) (далее – Программа приватизации на 2018 год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 xml:space="preserve">главу 2 </w:t>
        </w:r>
      </w:hyperlink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18 год изложить в следующей редакции: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2. Прогноз поступления денежных средств от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4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bookmarkStart w:id="0" w:name="Par63"/>
            <w:bookmarkEnd w:id="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11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/>
              <w:t> </w:t>
            </w:r>
            <w:r>
              <w:rPr/>
              <w:t>6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акций, находящихся в муниципальной собственности, на аукци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/>
              <w:t>213 8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 80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) Пункт 5 главы 3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18 год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«5. Необходимость приватизации пакета акций, указанного в глав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Программы, обоснована тем, что муниципальное имущество не соответствует требованиям части 1 статьи 50 Федерального закона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у 4 </w:t>
      </w:r>
      <w:hyperlink r:id="rId8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18 год изложи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4. Приватизация нежилых помещений, зданий на аукцион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8"/>
        <w:gridCol w:w="2268"/>
        <w:gridCol w:w="2977"/>
        <w:gridCol w:w="1134"/>
        <w:gridCol w:w="1276"/>
        <w:gridCol w:w="1417"/>
      </w:tblGrid>
      <w:tr>
        <w:trPr>
          <w:trHeight w:val="6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Приморский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земный этаж) общей площадью 31,9 кв. м. Свободно. Ранее включалось в Программу приватизации на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723,7 кв. м. Свободно. Ранее включалось в Программы приватизации на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      1 161,2 кв. м. Свободно. Ранее включалось в Программы приватизации на 2013, 2014, 2015, 2016, 2017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 121,0 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нсо-вая </w:t>
              <w:br/>
              <w:t>(остаточ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-ные объемы прод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общей площадью       1 382,7 кв. м. Свободно. Ранее включалось в Программы приватизации на 2011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0,0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1 527,9 кв. м. Свободно. Ранее включалось в Программы приватизации на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8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(согласно отчету об оцен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2017 года) 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Громовой,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подземный этаж- 89 кв. м + 484,3 кв. м) общей площадью 573,3 кв. м. Свободно. Ранее включалось в Программы приватизации на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013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TextBody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оммунистичес-кая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ежилое помещение (подземный этаж) общей площадью 489,0 кв. м. Свободно. Ранее включалось в Программы приватизации на 2012, 2013, 2014, 2015, 2016, 201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3 469,0 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17 год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изы Чайкиной, 4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16,7 кв. м. Обременено договором аренды № 9086/к от 04.04.2017 г. с Хохловым М.А. на срок с 04.04.2017 г. по 03.03.2018 г. Ранее включалось в Программы приватизации на 2015, 2016, 2017 годы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2,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-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я </w:t>
              <w:br/>
              <w:t>(остаточ-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TextBody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арла Маркса, 2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-1 этаж) общей площадью 433,3 кв. м. Свободно. Ранее включалось в Программы приватизации на 2014, 2015, 2016, 201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 7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 203,0 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14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-т Степана Разин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1 этаж) площадью 34,3 кв. м. Свободно. Ранее включалось в Программы приватизации на 2014, 2015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472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6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Революционная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(2 этаж) площадью 15,2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9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Революционная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жилое помещение (1 этаж) площадью 12,8 кв. м. Фактически используется ООО «Хлебница - Тольят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ира,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(1 этаж) площадью 82,6 кв. м. Обременено договором аренды от 11.05.2017 г. 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9092/ц с ЧУСТРИ «Арахна» ТГООИ «Взаимопомощь»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а срок с 01.06.2017 г по 30.04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 404,0</w:t>
            </w:r>
          </w:p>
        </w:tc>
      </w:tr>
      <w:tr>
        <w:trPr>
          <w:trHeight w:val="6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еволюционн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№ пом.:1006, - 1 этаж) общей площадью 227,9  кв. м. Свободн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анее включалось в Программы приватизации на 2012,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ивати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6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" w:name="Par286"/>
            <w:bookmarkStart w:id="2" w:name="Par74"/>
            <w:bookmarkEnd w:id="1"/>
            <w:bookmarkEnd w:id="2"/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еволюционн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№ пом.:1004, 1 этаж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уровень) общей площадью  40,9  кв. м. Свободно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Ранее включалось в Программы приватизации на 2012, 2013, 2014, 2015, 2016, 2017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7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еволюционн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№ пом.:1005, 1 этаж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уровень), общей площадью 41,7  кв. м. Свобод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включалось в Программы приватизации на 2012, 2013, 2014, 2015, 2016, 2017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7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общей площадью (-1 этаж) 46,7 кв. м. Фактически используется  ООО ЧОП ВС «ШТУРМ». </w:t>
            </w:r>
          </w:p>
          <w:p>
            <w:pPr>
              <w:pStyle w:val="Normal"/>
              <w:autoSpaceDE w:val="false"/>
              <w:rPr/>
            </w:pPr>
            <w:r>
              <w:rPr/>
              <w:t>Ранее включалось в Программы приватизации на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69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7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вердлова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-1 этаж) общей площадью 114,2 кв. м. Свободно. Ранее включалось в Программы приватизации на  2016, 201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5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7 года)</w:t>
            </w:r>
          </w:p>
        </w:tc>
      </w:tr>
      <w:tr>
        <w:trPr>
          <w:trHeight w:val="5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ивати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арла Маркса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 площадью 47,4 кв. м; 2 этаж площадью 218,2 кв. м) общей площадью 265,6 кв. м. Свободно. Ранее включалось в Программы приватизации на 2014, 2015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0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7 года)</w:t>
            </w:r>
          </w:p>
        </w:tc>
      </w:tr>
      <w:tr>
        <w:trPr>
          <w:trHeight w:val="5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лосова,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 площадью 174,2 кв. м; цокольный этаж площадью 198,2 кв. м) общей площадью 372,4 кв. м. Свободно. 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8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(согласно отчёту об оценке 2017 года)</w:t>
            </w:r>
          </w:p>
        </w:tc>
      </w:tr>
      <w:tr>
        <w:trPr>
          <w:trHeight w:val="5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б-р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) общей площадью 251,7 кв. м. Свободно. 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 22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7 года)</w:t>
            </w:r>
          </w:p>
        </w:tc>
      </w:tr>
      <w:tr>
        <w:trPr>
          <w:trHeight w:val="5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б-р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) общей площадью 48,5 кв. м. Свободно. 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7 года)</w:t>
            </w:r>
          </w:p>
        </w:tc>
      </w:tr>
      <w:tr>
        <w:trPr>
          <w:trHeight w:val="5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б-р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3 этаж) общей площадью 59,2 кв. м (площадь 31,5 кв. м - свободно, площадь 27,7    кв. м – фактически используется ООО «ЖКХ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Тольятти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7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ивати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Кулибина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) общей площадью 42,8 кв. м. Свобод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включалось в Программы приватизации на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0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 область, Ставропольский р-н, Ставропольский лесхоз, Ягодинское лесничество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№ 5, оздоровительный комплекс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Алые пару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жилое здание – дом     № 1 для обслуживающего персонала площадью 1 318,4 кв. м, этажность: 3.  Литера: А25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расположен данный объект, приватизации не подлежит, категория земель: земли лесного фон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ктически используется. Главой администрации сельского поселения Ягодное Ставропольского района Самарской области  предоставлены сведения о регистрации гражда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4 32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Победы, 1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. 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) общей площадью 201,7 кв. м. Свобод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включалось в Программы приватизации на 2015, 2016, 201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567,0 </w:t>
            </w: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ивати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TextBody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изы Чайкиной, 43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 этаж) общей площадью 216,3 кв. м. Фактически используется ООО «Спортур» (площадь 160,4 кв. м) и ИП Чекулаевой Г.П. (площадь 16 кв. м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включалось в Программы приватизации на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 258,3 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улибина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(1 этаж) общей площадью 40,6 кв. м. Свободно. Ранее включалось в Программы приватизации на 2015, 2016, 201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ечение</w:t>
            </w:r>
          </w:p>
          <w:p>
            <w:pPr>
              <w:pStyle w:val="ConsPlusCell"/>
              <w:widowControl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579,2 (согласно отчёту об оценк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Ленинский, 10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/>
              <w:t>(3 этаж) общей площадью 67,6 кв. м. Свободно. Ранее включалось в Программы приватизации на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13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7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Маршала Жуко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3 этаж) общей площадью 16,7 кв. м. Свободно. Ранее включалось в Программы приватизации на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39,5 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017 года)</w:t>
            </w:r>
          </w:p>
          <w:p>
            <w:pPr>
              <w:pStyle w:val="TextBody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3 этаж) общей площадью 17,0 кв. м. Свободно. Ранее включалось в Программы приватизации на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45,0 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 xml:space="preserve">2017 года) </w:t>
            </w:r>
          </w:p>
          <w:p>
            <w:pPr>
              <w:pStyle w:val="TextBody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ршала Жукова, 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3 этаж) общей площадью 61,5 кв. м. Свободно. Ранее включалось в Программы приватизации на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4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согласно отчёту об оценк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017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Жукова, 26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(1 этаж площадью 18,1 кв. м, 3 этаж площадью 200,8 кв. м) общей площадью 218,9 кв. м. Свободно. Ранее включалось в Программы приватизации на 2013, 2014, 2015, 2016, 201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ечение</w:t>
            </w:r>
          </w:p>
          <w:p>
            <w:pPr>
              <w:pStyle w:val="ConsPlusCell"/>
              <w:widowControl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763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(согласно отчёту об оценк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Революционная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(2 этаж) общей площадью 172,3 кв. м. Свободно. Ранее включалось в Программы приватизации на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ёту об оценке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л. Революционная, 7 корпус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36,3 кв. м. Свободно. Ранее включалось в Программы приватизации на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8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(согласно отчёту об оценк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Революционная, 7, корпус 1, помещение 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34,9 кв. м. Свободно. Ранее включалось в Программы приватизации на 2015, 2016, 2017 годы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0,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согласно отчёту об оценк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алансо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TextBody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Громовой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подземный этаж) общей площадью 339,6 кв. м. Свободно. Ранее включалось в Программы приватизации на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 564,4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Никоно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- 1 этаж площадью 145,7 кв. м; 1 этаж площадью 177,8 кв. м) общей площадью 323,5 кв. м. Свободно. Ранее включалось в Программы приватизации на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666,6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алинина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административное здание общей площадью 830,2 кв. м. Свободно. Подлежит отчуждению одновременно с земельным участком площадью 2 048   кв. м с кадастровым номером 63:09:0301149:573.</w:t>
            </w:r>
          </w:p>
          <w:p>
            <w:pPr>
              <w:pStyle w:val="ConsPlusCell"/>
              <w:widowControl/>
              <w:rPr/>
            </w:pPr>
            <w:r>
              <w:rPr/>
              <w:t>Ранее включалось в Программы приватизации на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2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/>
            </w:pPr>
            <w:r>
              <w:rPr/>
              <w:t>2017 года)</w:t>
            </w:r>
          </w:p>
          <w:p>
            <w:pPr>
              <w:pStyle w:val="Normal"/>
              <w:jc w:val="center"/>
              <w:rPr/>
            </w:pPr>
            <w:r>
              <w:rPr/>
              <w:t>5 087,7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стоимость земельного участка 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Мира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-1 этаж) общей площадью 97,6 кв. м. Свободно. Ранее включалось в Программы приватизации на 2014, 2015, 2016, 2017 годы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 725,5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алансо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TextBody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-т Степана Разина, 6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rPr/>
            </w:pPr>
            <w:r>
              <w:rPr/>
              <w:t>(1 этаж) площадью 194,0 кв. м. Свободно. Ранее включалось в Программы приватизации на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095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ценке </w:t>
            </w:r>
          </w:p>
          <w:p>
            <w:pPr>
              <w:pStyle w:val="TextBody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Коммунисти-ческая,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1 этаж площадь 727,1 кв. м, подвал № 1 площадь 238,7 кв. м) площадью 965,8 кв. м. Свободно. Ранее включалось в Программы приватизации на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224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 150,1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Дзержинского, 76, гаражный бокс № 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Гаражный бокс, нежилое, </w:t>
            </w:r>
          </w:p>
          <w:p>
            <w:pPr>
              <w:pStyle w:val="ConsPlusCell"/>
              <w:jc w:val="both"/>
              <w:rPr/>
            </w:pPr>
            <w:r>
              <w:rPr/>
              <w:t>1-этажный, площадью 16,8 кв. м. Свободно. Ранее включалось в Программы приватизации на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ind w:right="-285" w:hanging="0"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103,1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, пом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3 этаж) площадью 11,4 кв. м. Свободно.</w:t>
            </w:r>
          </w:p>
          <w:p>
            <w:pPr>
              <w:pStyle w:val="ConsPlusCell"/>
              <w:jc w:val="both"/>
              <w:rPr/>
            </w:pPr>
            <w:r>
              <w:rPr/>
              <w:t>Ранее включалось в Программы приватизации на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ind w:right="-285" w:hanging="0"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4,1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3 этаж) площадью 60,8 кв. м. Свободно. Ранее включалось в Программы приватизации на 2016, 2017 год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ind w:right="-285" w:hanging="0"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033,8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алансо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TextBody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изы Чайкиной, 4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1этаж) площадью 6,8 кв.м.</w:t>
            </w:r>
          </w:p>
          <w:p>
            <w:pPr>
              <w:pStyle w:val="ConsPlusCell"/>
              <w:widowControl/>
              <w:rPr/>
            </w:pPr>
            <w:r>
              <w:rPr/>
              <w:t>Фактически используется ИП Бутиной О.З.</w:t>
              <w:br/>
              <w:t>Имеется отказ ИП Бутиной О.З. от реализации преимущественного права на приобретение арендуемого нежилого помещения от 26.01.2017 г.</w:t>
            </w:r>
          </w:p>
          <w:p>
            <w:pPr>
              <w:pStyle w:val="ConsPlusCell"/>
              <w:widowControl/>
              <w:rPr/>
            </w:pPr>
            <w:r>
              <w:rPr/>
              <w:t>Ранее включалось в Программы приватизации на 2015,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ету об оценке 2017 года)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Приморский, 31, нп-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(этаж: Цокольный этаж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№ </w:t>
            </w:r>
            <w:r>
              <w:rPr/>
              <w:t xml:space="preserve">-1) площадью 69,6 кв. м. </w:t>
            </w:r>
          </w:p>
          <w:p>
            <w:pPr>
              <w:pStyle w:val="ConsPlusCell"/>
              <w:widowControl/>
              <w:rPr>
                <w:color w:val="C00000"/>
              </w:rPr>
            </w:pPr>
            <w:r>
              <w:rPr/>
              <w:t xml:space="preserve">Свободно. </w:t>
            </w:r>
            <w:r>
              <w:rPr>
                <w:sz w:val="22"/>
                <w:szCs w:val="22"/>
              </w:rPr>
              <w:t>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б-р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(1 этаж) площадью 87,8 кв. м. Свободно. </w:t>
            </w:r>
            <w:r>
              <w:rPr>
                <w:sz w:val="22"/>
                <w:szCs w:val="22"/>
              </w:rPr>
              <w:t>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8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л. Победы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подземный этаж № 1) площадью 93,3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/>
              <w:t xml:space="preserve">Свободно. </w:t>
            </w:r>
            <w:r>
              <w:rPr>
                <w:sz w:val="22"/>
                <w:szCs w:val="22"/>
              </w:rPr>
              <w:t>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</w:rPr>
              <w:t>ул. Победы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земный этаж № 1) площадью 70,9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Свободно. </w:t>
            </w:r>
            <w:r>
              <w:rPr>
                <w:sz w:val="22"/>
                <w:szCs w:val="22"/>
              </w:rPr>
              <w:t>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TextBody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Революционная, 11, корпус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/>
              <w:t xml:space="preserve">Нежилое помещение (Этаж  № 1) площадью 783,4 кв. м. Свободно. </w:t>
            </w:r>
            <w:r>
              <w:rPr>
                <w:sz w:val="22"/>
                <w:szCs w:val="22"/>
              </w:rPr>
              <w:t>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 518,0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</w:tc>
      </w:tr>
      <w:tr>
        <w:trPr>
          <w:trHeight w:val="2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Телеграфная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здание (Литера: АА1, этажность: 1)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площадью 68,0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ъект подлежит отчуждению одновременно с земельным участком площадью 260 +/- 6 кв. м, кадастровый (или условный) номер 63:09:0201062:1021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Свободно. </w:t>
            </w:r>
            <w:r>
              <w:rPr>
                <w:sz w:val="22"/>
                <w:szCs w:val="22"/>
              </w:rPr>
              <w:t>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9,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мунистическая, 55, пом. Б/Н (10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(Этаж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) площадью 52,1 кв. м.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 xml:space="preserve">Свободно. </w:t>
            </w:r>
            <w:r>
              <w:rPr>
                <w:sz w:val="22"/>
                <w:szCs w:val="22"/>
              </w:rPr>
              <w:t>Ранее включалось в Программу приватизации на 2017 год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6,0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мунистическая, 55, пом. Б/Н (1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жилое помещение (этаж: № 1) площадью 29,9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Свободно. </w:t>
            </w:r>
            <w:r>
              <w:rPr>
                <w:sz w:val="22"/>
                <w:szCs w:val="22"/>
              </w:rPr>
              <w:t>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3,0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мунистическая, 55, помещен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</w:rPr>
              <w:t>Нежилое помещение (Этаж  № 1) площадью 48,1 кв. м.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iCs/>
              </w:rPr>
              <w:t xml:space="preserve">Свободно. </w:t>
            </w:r>
            <w:r>
              <w:rPr>
                <w:sz w:val="22"/>
                <w:szCs w:val="22"/>
              </w:rPr>
              <w:t>Ранее включалось в Программу приватизации на 2017 год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5,0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ивати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амарская  область, Ставропольский р-н, Ставропольский лесхоз, Ягодинское лесничество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ал № 5, оздоровительный комплек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лые пару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дом № 2 для обслуживающего персонала площадью 1 306,5 кв. м, этажность: 3. Литера: А2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, на котором расположен данный объект, приватизации не подлежит, категория земель: земли лесного фонда. Обременено договором безвозмездного 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933 от 06.08.2013 г. с Негосударственным образовательным учреждением дополнительного образования «Поволжская Академия Боевых Искусств» на срок с 01.08.2013 по 31.07.2018. Ранее включалось в Программу приватизации на 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11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7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</w:rPr>
            </w:pPr>
            <w:r>
              <w:rPr>
                <w:iCs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 привати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iCs/>
              </w:rPr>
              <w:t xml:space="preserve">(1 этаж) площадью 101,4 кв. м. Обременено договором аренды от 10.11.1997 г № 2912/а с Некоммерческой организацией православным благотворительным фондом «РАДОНЕЖ» на срок с 01.05.1997 г по 31.10.2013 г. (неопределенный срок). </w:t>
            </w:r>
            <w:r>
              <w:rPr>
                <w:sz w:val="22"/>
                <w:szCs w:val="22"/>
              </w:rPr>
              <w:t>Ранее включалось в Программу приватизации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8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Революционная, 5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(-1 этаж площадь 2 124,3 кв. м, 1 этаж площадь 13,3 кв. м) общей площадью 2 137,6 кв. м. Свободно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/>
              <w:t>Ранее включалось в Программы приватизации на 2013, 2014, 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614,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-т Степана Разина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>(-1 этаж) общей площадью 184,2 кв. м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>- нежилое помещение площадью 181,0 кв. м;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нежилое помещение площадью 3,2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,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5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42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-т Степана Разина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(1 этаж) площадью 41,8 кв. м. Свободно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</w:rPr>
            </w:pPr>
            <w:r>
              <w:rPr>
                <w:iCs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ивати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-т Степана Разина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</w:rPr>
              <w:t>Нежилое помещение (1 этаж) площадью 124,1 кв. м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>- нежилое помещение площадью 16,7 кв. м;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- нежилое помещение площадью 13,7 кв. м;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- нежилое помещение площадью 19,0 кв. м;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- нежилое помещение площадью 10,9 кв. м;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- нежилое помещение площадью 13,7 кв. м;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- нежилое помещение площадью 17,0 кв. м;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- нежилое помещение площадью 15,4 кв. м;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- нежилое помещение площадью 17,7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41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, Центральный р-н, юго-восточнее жилого дома, имеющего адрес: ул. Комзина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завершенный строительством хозблок (17% готовности) этажность 1, Литера А, инвентарный номер: 2008533.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>Объект подлежит отчуждению одновременно с земельным участком площадью 3 859,0 кв. м, кадастровый (или условный) номер 63:09:0301169:00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5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u w:val="single"/>
              </w:rPr>
            </w:pPr>
            <w:r>
              <w:rPr/>
              <w:t>Итого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15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ъекты недвижи-мости), кроме 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емельные участ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отношении которых ранее была проведена рыночная оценк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главу 6 Программы приватизации на 2018 год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8"/>
          <w:szCs w:val="28"/>
        </w:rPr>
        <w:t>«Глава 6. Приватизация арендуемого муниципального имущества с учетом преимущественного права арендаторов – субъектов малого и среднего предпринимательства (статья 4 Федерального закона от 22.07.2008 № 159-ФЗ Федерального закона от 22.07.2008 № 159-ФЗ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009"/>
        <w:gridCol w:w="2358"/>
        <w:gridCol w:w="1541"/>
        <w:gridCol w:w="1473"/>
        <w:gridCol w:w="1576"/>
      </w:tblGrid>
      <w:tr>
        <w:trPr>
          <w:trHeight w:val="3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(остаточная) стоимость (тыс. 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-гаемые минималь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17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36"/>
            <w:bookmarkStart w:id="4" w:name="Par20"/>
            <w:bookmarkEnd w:id="3"/>
            <w:bookmarkEnd w:id="4"/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градская,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административно-бытовой корпус общей площадью 481,3 кв. м. Обременено договором аренды  № Ц-262 от 01.09.2010 с ООО «Управляющая компания № 3» г.о. Тольятти на срок с 01.09.2010 по 01.09.2015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еопределенный срок). </w:t>
            </w:r>
          </w:p>
          <w:p>
            <w:pPr>
              <w:pStyle w:val="Normal"/>
              <w:widowControl w:val="false"/>
              <w:rPr/>
            </w:pPr>
            <w:r>
              <w:rPr/>
              <w:t>Подлежит отчуждению одновременно с земельным участком площадью 996 кв. м, кадастровый (или условный) номер 63:09:0301161: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7 год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6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оме того, 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 362,5</w:t>
            </w:r>
          </w:p>
        </w:tc>
      </w:tr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объем продаж рассчитан (с учетом стоимости земельного участка) за шесть месяцев 2018 года:</w:t>
            </w:r>
          </w:p>
          <w:p>
            <w:pPr>
              <w:pStyle w:val="Normal"/>
              <w:autoSpaceDE w:val="false"/>
              <w:rPr/>
            </w:pPr>
            <w:hyperlink w:anchor="Par20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 – 6 362,5 : 60 x 6 =  636,2 тыс. руб. (с округлением  636,0 тыс. руб.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аво выбора порядка оплаты приобретаемого арендуемого муниципального имущества - единовременно или в рассрочку - принадлежит арендаторам -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рок указанной рассрочки оплаты арендуемого имущества равен пяти г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муниципального имущества путем реализации преимущественного права арендаторов - субъектов малого и среднего предпринимательства на приобретение арендуемого муниципального имущества проводится оценка его рыноч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арендатора - субъекта малого и среднего предпринимательства от использования преимущественного права на приобретение арендуемого муниципального имущества в отношении указанного имущества применяется способ приватизации - продажа муниципального имущества на аукцион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главу 7 Программы приватизации на 2018 год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«Глава 7. Приватизация акций, находящихся в муниципальной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бственности, на аукционе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1247"/>
        <w:gridCol w:w="1795"/>
        <w:gridCol w:w="1259"/>
        <w:gridCol w:w="1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 местонахо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авный капитал (тыс. руб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акций и доли этих акций от общего количества акций</w:t>
            </w:r>
          </w:p>
          <w:p>
            <w:pPr>
              <w:pStyle w:val="TextBody"/>
              <w:jc w:val="center"/>
              <w:rPr/>
            </w:pPr>
            <w:r>
              <w:rPr/>
              <w:t>(шт. или 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гаемый объем продаж исходя из номинальной стоимости акций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О «Завод по переработке твердых бытовых отходов»</w:t>
            </w:r>
          </w:p>
          <w:p>
            <w:pPr>
              <w:pStyle w:val="TextBody"/>
              <w:rPr/>
            </w:pPr>
            <w:r>
              <w:rPr/>
              <w:t>445043, Самарская область, г. Тольятти, ул. Северная,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 62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3 811 или 5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3 811,0</w:t>
            </w:r>
          </w:p>
        </w:tc>
      </w:tr>
      <w:tr>
        <w:trPr/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3 81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администрации городского округа Тольятти в сети «Интернет»: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Городские ведом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С.А. Анташев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Д.Б. Микель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2B7FF196C87D8175AAF7434BB94454106BC4A6C3801y4zAH" TargetMode="External"/><Relationship Id="rId3" Type="http://schemas.openxmlformats.org/officeDocument/2006/relationships/hyperlink" Target="consultantplus://offline/ref=E87B468E981BB2288EF5194A908E536A7E7BB5CF39E3BFF6196C87D8175AAF74y3z4H" TargetMode="External"/><Relationship Id="rId4" Type="http://schemas.openxmlformats.org/officeDocument/2006/relationships/hyperlink" Target="consultantplus://offline/ref=E87B468E981BB2288EF5194A908E536A7E7BB5CF39E2B7FF196C87D8175AAF7434BB94454106BC4A6C3801y4zAH" TargetMode="External"/><Relationship Id="rId5" Type="http://schemas.openxmlformats.org/officeDocument/2006/relationships/hyperlink" Target="consultantplus://offline/ref=E87B468E981BB2288EF5194A908E536A7E7BB5CF39E2B7FF196C87D8175AAF7434BB94454106BC4A6C3801y4z3H" TargetMode="External"/><Relationship Id="rId6" Type="http://schemas.openxmlformats.org/officeDocument/2006/relationships/hyperlink" Target="consultantplus://offline/ref=E87B468E981BB2288EF5194A908E536A7E7BB5CF39E2B7FF196C87D8175AAF7434BB94454106BC4A6C3801y4zAH" TargetMode="External"/><Relationship Id="rId7" Type="http://schemas.openxmlformats.org/officeDocument/2006/relationships/hyperlink" Target="consultantplus://offline/ref=E87B468E981BB2288EF5194A908E536A7E7BB5CF39E2B7FF196C87D8175AAF7434BB94454106BC4A6C3801y4zAH" TargetMode="External"/><Relationship Id="rId8" Type="http://schemas.openxmlformats.org/officeDocument/2006/relationships/hyperlink" Target="consultantplus://offline/ref=E87B468E981BB2288EF5194A908E536A7E7BB5CF39E2B7FF196C87D8175AAF7434BB94454106BC4A6C3801y4zAH" TargetMode="External"/><Relationship Id="rId9" Type="http://schemas.openxmlformats.org/officeDocument/2006/relationships/hyperlink" Target="consultantplus://offline/ref=F2062EA83520E25AA00BF743B9F95D7C16208B66ABAE44E0DC8611AEC1FA2032A80A1A75C06D13D1SB09L" TargetMode="External"/><Relationship Id="rId10" Type="http://schemas.openxmlformats.org/officeDocument/2006/relationships/hyperlink" Target="consultantplus://offline/ref=F2062EA83520E25AA00BF743B9F95D7C16208B66ABAE44E0DC8611AEC1FA2032A80A1A75C06D12D4SB08L" TargetMode="External"/><Relationship Id="rId11" Type="http://schemas.openxmlformats.org/officeDocument/2006/relationships/hyperlink" Target="http://portal.tgl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8:00Z</dcterms:created>
  <dc:creator>dumi</dc:creator>
  <dc:description/>
  <dc:language>en-US</dc:language>
  <cp:lastModifiedBy>Грунина Любовь Вячеславовна</cp:lastModifiedBy>
  <cp:lastPrinted>2018-02-14T16:16:00Z</cp:lastPrinted>
  <dcterms:modified xsi:type="dcterms:W3CDTF">2018-02-28T06:28:00Z</dcterms:modified>
  <cp:revision>2</cp:revision>
  <dc:subject/>
  <dc:title>ДУМА ГОРОДСКОГО ОКРУГА ТОЛЬЯТТИ</dc:title>
</cp:coreProperties>
</file>