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                         </w:t>
      </w:r>
    </w:p>
    <w:p>
      <w:pPr>
        <w:pStyle w:val="Heading"/>
        <w:spacing w:before="12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УМА ГОРОДСКОГО ОКРУГА ТОЛЬЯТТИ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ОЖЕНИИ О ПОРЯДКЕ ПЕРЕДАЧИ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ВОЗМЕЗДНОЕ ПОЛЬЗОВАНИЕ, АРЕНДУ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УБАРЕНДУ ИМУЩЕСТВА, ЯВЛЯЮЩЕГО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ОБСТВЕННОСТЬ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ТОЛЬЯТ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418" w:right="1132" w:hanging="1418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46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проект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городского округа Тольятти, утвержденным решением   Думы городского  округа Тольятти    от  23.09.2015  № 800, руководствуясь </w:t>
      </w:r>
      <w:hyperlink r:id="rId2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городского округа Тольятти, Дума </w:t>
      </w:r>
    </w:p>
    <w:p>
      <w:pPr>
        <w:pStyle w:val="TextBody"/>
        <w:ind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TextBody"/>
        <w:ind w:right="0" w:firstLine="709"/>
        <w:jc w:val="center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16.03.2011 № 492 «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и о порядке передачи в безвозмездное пользование, аренду и субаренду имущества, являющегося муниципальной собственностью городского округа Тольятти» (газета «Городские ведомости», 2011, 7 апреля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06.07.2011 № 600 «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1, 28 июля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02.11.2011 № 668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1, 26 ноября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04.07.2012 № 963 «О внесении изменени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2, 31 июля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14.11.2012 № 1055 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2, 15 декабря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23.01.2013 № 1087 «О внесении изменени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3, 15 февраля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26.06.2013 № 1246 «О внесении изменени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3, 19 июля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22.01.2014 № 164 «О внесении изменени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4, 7 февраля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21.05.2014 № 315 «О внесении изменений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4, 6 июня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26.11.2014 № 537 «О внесении изменений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 марта 2011 № 492» (газета «Городские ведомости», 2014, 12 декабря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09.12.2015 № 915 «О внесении изменени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5, 22 декабря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09.12.2015 № 916 «О внесении изменений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5, 25 декабря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городского округа Тольятти от 03.02.2016 № 957 «О внесении изменений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зета «Городские ведомости», 2016, 26 февра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Думы городского округа Тольятти от 22.06.2016 № 1113 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6, 08 ию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Тольятти от 24.08.2016 № 1162 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6, 16 сентябр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Тольятти от 26.10.2016 № 1220 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6, 11 ноябр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Думы городского округа Тольятти   от   02.10.2019  № 368 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16.03.2011 № 492» (газета «Городские ведомости», 2019,  4  октябр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 администрации  городского   округа    Тольятт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Анташев С.А.) внести соответствующие изменения в муниципальные правовые акты городского округа Тольятти в связи с утверждением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Городские ведом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 решение  вступает  в  силу  после  дня  его 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 за  выполнением настоящего  решения возложить  на постоянную комиссию по муниципальному имуществу, градостроительству и землепользованию (Лыткин И.В.).</w:t>
      </w:r>
    </w:p>
    <w:p>
      <w:pPr>
        <w:pStyle w:val="Heading3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                                                              С.А. Анташ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                                                                        Н.И. Остуд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 решению Думы городского округа Тольят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ЕРЕДАЧИ В БЕЗВОЗМЕЗДНО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ЬЗОВАНИЕ, АРЕНДУ И СУБАРЕНДУ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ЮЩЕГОСЯ МУНИЦИПАЛЬНОЙ СОБСТВЕННОСТЬ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ТОЛЬЯТ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предоставления в безвозмездное пользование, аренду и субаренду имущества, являющегося муниципальной собственностью городского округа Тольятти (далее - муниципальное имущество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ущества, находящегося в муниципальной казне городского округа Тольятти, - в безвозмездное пользование и  арен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ущества, находящегося в муниципальной казне городского округа Тольятти и переданного в аренду по результатам проведения торгов на право аренды, - в субарен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мущества, находящегося в оперативном управлении муниципальных учреждений городского округа Тольятти, - в безвозмездное пользование и аренд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ущества, находящегося в оперативном управлении муниципальных казенных предприятий городского округа Тольятти или в хозяйственном ведении муниципальных унитарных предприятий городского округа Тольятти, - в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убаренду муниципального имущества, находящегося в муниципальной казне городского округа Тольятти и переданного физическим и юридическим лицам по договорам безвозмездного пользования, третьим лица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субаренду, безвозмездное пользование муниципального имущества, находящегося в оперативном управлении муниципальных учреждений городского округа Тольятти и переданного физическим и юридическим лицам по договорам безвозмездного пользования, третьим лица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субаренду, безвозмездное пользование муниципального имущества, находящегося в оперативном управлении муниципальных учреждений городского округа Тольятти, оперативном управлении муниципальных казенных предприятий городского округа Тольятти, хозяйственном ведении муниципальных унитарных предприятий городского округа Тольятти, и переданного физическим и юридическим лицам по договорам аренды, третьим лица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ложения не распространяется на имущество, распоряжение которым осуществляется в соответствии с Земе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д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ес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о недрах, Жилищ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о концессионных согла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социально ориентированные некоммерческие организации, субъекты малого и среднего предпринимательства и организации, образующие инфраструктуру поддержки субъектов малого и среднего предпринимательства, которым оказывается имущественная поддержка, действие настоящего Положения распространяется с особенностями, предусмотренными соответственно решениями Думы городского округа Тольятти, регулирующими вопросы оказания имущественной поддержки социально ориентированным некоммерческим организация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городском округе Тольят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не определяет порядок предоставления помещений, находящихся в муниципальной собственности городского округа Тольятти, для проведения встреч депутатов с избир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ендодателями муниципального иму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городского округа Тольятти (далее – администрация), в лице уполномоченного главой городского округа Тольятти (далее – глава городского округа) органа администрации по управлению муниципальным имуществом (далее – уполномоченный орган администрации) – в отношении имущества, находящегося в муниципальной казне городского округа Тольят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казенные, бюджетные, автономные учреждения городского округа Тольятти (далее – муниципальные учреждения) – в отношении имущества, находящегося в оперативном управлении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е казенные предприятия городского округа Тольятти (далее – казенные предприятия) - в отношении имущества, находящегося в оперативном управлении казенных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е унитарные предприятия городского округа Тольятти (далее – унитарные предприятия) - в отношении имущества, находящегося в хозяйственном ведении унитарных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додателями муниципального иму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, в лице уполномоченного органа администрации – в отношении имущества, находящегося в муниципальной казне городского округа Тольят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- в отношении имущества, находящегося в оперативном управлении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лючение договоров безвозмездного пользования, договоров аренды  муниципального имущества осуществляется по итогам проведения конкурсов либо аукционов (далее - торги) на право заключения таких договоров, кроме случаев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когда проведение торгов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ициаторами торгов на право заключения договоров безвозмездного пользования, договоров аренды муниципального имущества являются соответственно ссудодатели  и  арендодате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рганизаторами торг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проведении торгов на право заключения договоров безвозмездного пользования, договоров аренды имущества, находящегося в муниципальной казне городского округа Тольятти – орган администрации, определяемый главой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 проведении торгов на право заключения договоров безвозмездного пользования, договоров аренды имущества, находящегося в оперативном управлении муниципальных учреждений, - муниципальные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роведении торгов на право заключения договоров аренды имущества, находящегося в оперативном управлении казенных предприятий или в хозяйственном ведении унитарных предприятий, - казенные предприятия, унитарные предприятия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проведения торгов на право заключения договоров безвозмездного пользования, договоров аренды муниципального имущества и перечень видов имущества, в отношении которого заключение указанных договоров может осуществляться путем проведения торгов в форме конкурса, определяется в соответствии с приказом Федеральной антимонопольной службы (ФАС России)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учреждения заключают договоры безвозмездного пользования или договоры аренды имущества, находящегося у них в оперативном управлении, а казённые предприятия и унитарные предприятия – договоры аренды имущества, находящегося у них в оперативном управлении или хозяйственном ведении соответственно, только с согласия собственника данного имущества, если иное не установлено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торгов на право заключения договоров безвозмездного пользования или договоров аренды в отношении имущества, находящегося в оперативном управлении муниципальных учреждений, а также договоров аренды в отношении имущества, находящегося в оперативном управлении казенных предприятий или в хозяйственном ведении унитарных предприятий – муниципальные учреждения, казенные предприятия, унитарные предприятия соответственно до проведения торгов должны получить согласие собственника указанного имущества, если иное не установлено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  имущества, находящегося в муниципальной казне городского округа Тольятти и переданного  в аренду по результатам проведения торгов на право аренды, вправе передавать указанное имущество в субаренду  только с согласия арендо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е бюджетные и автономные учреждения предоставляют в безвозмездное пользование или в аренду без согласия собственника муниципального имущества только то имущество, которым они могут распоряжаться самостоятельно в соответствии с Гражданским кодексом Российской Федерации, Федеральным законом от 12.01.1996 № 7-ФЗ «О некоммерческих организациях»,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№ 174-ФЗ «Об автономных учрежд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тарные предприятия предоставляют в аренду движимое имущество, принадлежащее им на праве хозяйственного ведения, без согласия собственника муниципального имущества, за исключением случаев, установленных Федеральным законом от 14.11.2002 № 161-ФЗ «О государственных и муниципальных унитарных предприятиях» и уставом унитарного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Решение о даче согласия на предоставление имущества, находящегося в оперативном управлении муниципальных учреждений, – в безвозмездное пользование и аренду, имущества, находящегося в оперативном управлении казенных предприятий или в хозяйственном ведении унитарных предприятий, - в аренду (далее - решение о даче согласия), от имени городского округа Тольятти принимается администрацией в лице главы городского округа или уполномоченного им лиц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аче согласия оформляется в форме постановления администрации (распоряжения заместителя главы городского округа - при наличии соответствующих полномочий), а также в форме письма, в предусмотренных настоящим Положением и другими  муниципальными правовыми актами городского округа Тольятти случаях, за подписью главы или уполномоченного им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аче согласия на предоставление в субаренду имущества, находящегося в муниципальной казне городского округа Тольятти и переданного в аренду по результатам  проведения торгов на право аренды  (далее - решение о даче согласия), от имени городского округа Тольятти принимается администрацией в лице главы городского округа или уполномоченного им лица и оформляется в форме пись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рядки дачи собственником муниципального имущества согласия на предоставление в безвозмездное пользование и аренду имущества, находящегося в оперативном управлении муниципальных учреждений, на предоставление в аренду имущества, находящегося в оперативном управлении казенных предприятий или в хозяйственном ведении унитарных предприятий, регулирующие процедуру дачи согласия на заключение договоров безвозмездного пользования и аренды имущества, находящегося в оперативном управлении муниципальных учреждений, заключение договоров аренды имущества, находящегося в оперативном управлении казенных предприятий или в хозяйственном ведении унитарных предприятий, в том числе определяющие перечень документов, необходимых для получения согласия, перечень оснований для отказа в получении согласия, сроки рассмотрения документов, утверждаются постановлениями администр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ачи собственником муниципального имущества согласия на предоставление имущества, находящегося в оперативном управлении муниципальных учреждений, в краткосрочное безвозмездное пользование или краткосрочную аренду определяется настоящим Положением, за исключением порядка  дачи согласия собственника на предоставление нежилых помещений, находящихся в муниципальной собственности городского округа Тольятти, для проведения предвыборной агитации, агитации по вопросам референдума посредством агитационных публичных мероприятий, утверждаемого постановлением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ачи арендодателем согласия арендатору на предоставление в субаренду имущества, находящегося в муниципальной казне городского округа Тольятти и переданного ему в аренду, определяется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мущество, находящееся в муниципальной казне городского округа Тольятти, за исключением нежилых помещений (зданий), предоставляется в безвозмездное пользование или аренду на срок не более 10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 (здания), находящиеся в муниципальной казне городского округа Тольятти, при передаче в безвозмездное пользование или аренду без проведения торгов предоставляются на срок не более 5 лет, а по результатам торгов - на срок не более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ущество, находящееся в муниципальной казне городского округа Тольятти и переданное в аренду по результатам проведения торгов на право аренды, предоставляется в субаренду на срок, не превышающий срок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мущество, находящееся в оперативном управлении муниципальных учреждений, предоставляется в безвозмездное пользование или аренду – на срок не более 6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аходящееся в оперативном управлении казенных предприятий или в хозяйственном ведении унитарных предприятий, предоставляется в аренду -  на срок не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отношении  имущества, находящегося в муниципальной казне городского округа Тольятти, конкретный срок договоров безвозмездного пользования, аренды, заключаем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ез проведения торгов, определяется по соглашению сторон с учетом заявления  ссудополучателя (арендатора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езультатам  торгов, определяется ссудодателем (арендодателем) и указывается в конкурсной документации или в документации об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мущества, находящегося в оперативном управлении муниципальных учреждений, оперативном управлении казенных предприятий, хозяйственном ведении унитарных предприятий, конкретный срок договоров безвозмездного пользования, аренды определяется на основании  полученного  согласия собственника муниципального имущества. В случаях, если согласие собственника не требуется, конкретный срок договоров безвозмездного пользования, аренды определяется по соглашению сторон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ксимальный срок предоставления бизнес-инкубаторами имущества, находящегося у них в оперативном управлении, в аренду субъектам малого и среднего предпринимательства, не должен превышать 3-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на который заключаются договоры аренды в отношении муниципального имущества, включённого в перечни, указанные в части 4 статьи 18 Федерального закона от 24.07.2007 № 209-ФЗ «О развитии малого и среднего предпринимательства в Российской Федерации», должен составлять не менее 5 лет. Срок указанных договоров может быть уменьшен на основании поданных до заключения таких договоров заявлений лиц, приобретающих права заключения договоров аренд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предоставления муниципального имущества в безвозмездное пользование, аренду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дународные договоры Российской</w:t>
        <w:tab/>
        <w:t xml:space="preserve"> Федерации (в том числе межправительственные соглаш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е законы, законы Сама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ы Президента Российской Федерации, акты Правительства Российской Федерации, акты Правительства Сама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я судов, вступившие в законную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торгов на право заключения договоров аренды, договоров безвозмездно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говоры безвозмездного пользования, договоры аренды являются основанием для заключения ссудополучателем (арендатором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на оказание коммунальных услуг, возмещение затрат, связанных с эксплуатацией и обслуживанием муниципального имущества, мест общего пользования и прилегающе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оказание коммунальных услуг, возмещение затрат, связанных с эксплуатацией и обслуживанием муниципального имущества, мест общего пользования и прилегающей территории, не заключается ссудополучателем (арендатором)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безвозмездного пользования между муниципальными учреждениями в отношении муниципального имущества, находящегося в оперативном управлении муниципальных учреждений (за исключением случаев, если муниципальное имущество ссудополучателем используется для оказания платных 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заключении договоров безвозмездного пользования между муниципальными образовательными учреждениями и государственными учреждениями здравоохранения для оказания первичной медико-санитарной помощи обучающимся муниципальных образовательных учреждений;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заключении договоров безвозмездного пользования  между муниципальными образовательными  учреждениями и государственными учреждениями – центрами психолого-педагогической, медицинской и социальной помощи для оказания психолого-педагогической, медицинской и социальной помощи обучающимся муниципальных образовательных учреждений, испытывающим трудности в освоении основных общеобразовательных программ, развитии и социальной адапт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заключении договоров безвозмездного пользования муниципальным имуществом для проведения общих собраний собственников помещений в многоквартирных домах, мероприятий с участием населения, организованных органами местного самоуправления, собраний (конференций) граждан по вопросам организации и осуществления территориального обществен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а аренды недвижимого имущества, находящегося в оперативном управлении муниципальных образовательных учреждений, между муниципальными образовательными учреждениями и организациями общественного питания для создания необходимых условий для организации питания обучающихся и работников указанных муниципальных образовательных учреждений, договор на оказание коммунальных услуг, возмещение затрат, связанных с эксплуатацией и обслуживанием объекта, мест общего пользования и прилегающей территории, заключается арендодателем в порядке, установленном гражданским и бюдже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судополучатель (арендатор)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выявленного объекта культурного наследия или части (частей) указанных объектов, находящихся в муниципальной собственности, обязан выполнять требования по содержанию и использованию таких объектов, установленные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оответствии с настоящим Положением ссудодатель (арендодатель)  осуществляет контрол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ением ссудополучателем (арендатором) условий договора безвозмездного пользования (аренды) муниципальным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хранностью и использованием по назначению муниципального имущества, переданного в  безвозмездное пользование, аре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удодатель (арендодатель) осуществляет контроль в форме осмот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осмотров муниципального имущества составляет  не реже одного раза в год, если иное не предусмотрено договором безвозмездного пользования (аренд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акт, который подписывается лицом, осуществлявшим осмо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 результатам осмотра будут выявлены существенные нарушения условий договора безвозмездного пользования (аренды) муниципальным имуществом ссудодатель (арендодатель) вправе требовать расторжения договора в одностороннем порядке в соответствии с требованиями гражданского законодательства и (или) устранения нарушений,  выявленных в результате осмот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Контроль за исполнением администрацией полномочий по предоставлению муниципального имущества в безвозмездное пользование, аренду, субаренду, установленных настоящим Положением, осуществляет Дума городского округа Тольятти (далее - Дум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        № 209-ФЗ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постановлением администрации утверждается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целях оказания имущественной поддержки социально ориентированным некоммерческим организациям постановлением администрации утверждается перечень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 безвозмездное пользование и аренду социально ориентированным некоммерческим организац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рядок формирования, ведения и обязательного опубликования перечня, указанного в пункте 21 настоящего   Положения,  а также порядок и условия предоставления в аренду,  безвозмездное пользование муниципального имущества,  включенного в перечень, указанный в пункте 22 настоящего Положения,  определяются Ду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ПРЕДОСТАВЛЕНИЯ МУНИЦИПАЛЬН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БЕЗВОЗМЕЗДНОЕ ПОЛЬ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>24. Муниципальное имущество предоставляется в безвозмездное пользование без проведения торг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м учреждениям для осуществления их деятельности. В отношении имущества, находящегося в муниципальной казне городского округа Тольятти, предоставляется заключение органа администрации, в ведомственном подчинении которого находятся данные муниципальные учреждения (далее - отраслевой орган администрации)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уме – для осуществления депутатской деятельности и работы с избирателями; для осуществления деятельности контрольно-счетной палаты городского округа Тольятти, общественной палаты городского округа Тольятти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фессиональным союзам для обеспечения их деятельности в случае, если данное условие предусмотрено Трехсторонним городским соглашением между администрацией, Союзом работодателей и Ассоциацией профсоюзных организаций городского округа Тольят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альному общественному самоуправлению (далее – ТОС), зарегистрированному в соответствии с законодательством Российской Федерации, для размещения и обеспечения его деятельности, в пределах установленных Думой границ территории, на которой осуществляется территориальное общественное самоуправление, а в случае отсутствия свободных нежилых помещений в границах территории данного ТОС - на территории другого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проведения общих собраний собственников помещений в многоквартирных домах,  мероприятий с участием населения, организованных органами местного самоуправления, собраний (конференций) граждан по вопросам организации и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движимое имущество государственным органам и государственным учреждениям, предоставление  государственных услуг  которых организуется на базе многофункционального центра предоставления государственных и муниципальных услуг  (далее - многофункциональный центр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циально ориентированным некоммерческим организациям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.1 Федерального закона  от 12.01.1996 № 7-ФЗ  «О некоммерческих организациях» и решением Думы городского округа Тольятти от 01.06.2011 № 563 «Об установлении дополнительных видов деятельности для признания некоммерческих организаций социально ориентированными в городском округе Тольятти», в случае принятия решения об оказании им имущественной поддержки в порядке, утвержденном администр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федеральным органам исполнительной власти, органам государственной власти, государственным органам и государственным учреждениям Самарской области, органам местного самоуправления и муниципальным учреждениям для проведения мероприятий с участием на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государственным учреждениям здравоохранения для оказания первичной медико-санитарной помощи обучающимся муниципальных образовательных учрежд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государственным учреждениям – центрам психолого-педагогической,  медицинской и социальной помощи для оказания психолого-педагогической, медицинской и социальной помощи обучающимся муниципальных образовательных учреждений, испытывающим трудности в освоении основных общеобразовательных программ, развитии и социальной адапт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федеральным органам исполнительной власти, осуществляющим деятельность по подготовке и проведению перепис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) некоммерческим организациям, созданным в форме общественных организаций ветеранов (пенсионеров) войны, труда, Вооруженных Сил и правоохранительных органов, зарегистрированным в установленном действующим законодательством порядке и действующим по месту нахождения на территории городского округа Тольятти,  осуществляющим деятельность в сфере патриотического воспитания, в том числе для размещения структурных подразделений – первичных организаций по месту жительства, в нежилых помещениях (зданиях), закрепленных за муниципальными учреждениями, осуществляющими деятельность в сфере взаимодействия с обществен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сотрудникам полиции, замещающим должности участковых уполномоченных полиции, - помещения, в пределах границ городского округа Тольятти, для работы на обслуживаемых административных участках городского округа Тольят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принятия решения о передаче муниципального имущества в федеральную (государственную) собственность в соответствии с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вижимое имущество, находящееся в оперативном управлении муниципальных образовательных учреждений, - организациям общественного питания для создания необходимых условий для организации питания обучающихся и работников указанных муниципальных образовательных учреждений, заключившим договоры аренды в отношении недвижимого имущества, находящегося в оперативном управлении указанных муниципа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движимое имущество, находящееся в оперативном управлении многофункционального центра, - государственным органам и государственным учреждениям, предоставление государственных услуг которых организуется на базе многофункционального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движимое имущество бизнес-инкубатора, находящееся в оперативном управлении муниципальных учреждений, - субъектам малого и среднего  предпринимательства, заключившим по итогам конкурса договоры аренды в отношении недвижимого имущества бизнес-инкубатора, находящегося в оперативном управлении указанных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дпункты 1-4,7,11,13,14  пункта 24 настоящего Положения применяются в отношении имущества, находящегося в муниципальной казне городского округа Тольят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ы 1-6,8-17  пункта  24 настоящего Положения применяются в отношении имущества, находящегося в оперативном управлении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4 настоящего Положения не применяется в отношении имущества, находящегося в оперативном управлении казенных предприятий или в хозяйственном ведении унитарных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явление на предоставление имущества, находящегося в муниципальной казне городского округа Тольятти, в безвозмездное пользование без проведения торгов (далее в настоящей главе – заявление) подается в уполномоченный орган администрации в соответствии с Административным регламентом, утвержденным постановл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в течение месяца с даты его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учредительных документов (для юридических лиц), копия свидетельства о государственной регистрации предпринимателя (для индивидуальных предпринимателей без образования юридического лиц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паспорта (для физических лиц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ЮЛ (для юридических лиц), выписка из ЕГРИП (для индивидуальных предпринимателей без образования юридическ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Документы, указанные в подпункте 2 пункта 27 настоящего Положения, запрашиваются в рамках  межведомственного информационного взаимодействия либо могут быть предоставлены заявителем по собственной инициатив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 заявлению на предоставление муниципального имущества в порядке муниципальной преференции прилагаются документы, предусмотренные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 от 26.07.2006 «О защите конкуренции», а также заключение отраслевого органа администрации о целесообразности передачи муниципального имущества заявителю с указанием целей предоставления муниципальной преферен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ПОРЯДОК ПРЕДОСТАВ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АРЕН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1"/>
      <w:bookmarkStart w:id="2" w:name="Par91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униципальное имущество предоставляется в аренду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езультатам проведения торгов на право заключения договоров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ез проведения торгов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, в том числе социально ориентированным некоммерческим организациям для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ского округа Тольятти  от  01.06.2011 № 563 «Об установлении дополнительных видов деятельности для признания некоммерческих организаций социально ориентированными в городском округе Тольятти», в случае принятия решения об оказании им имущественной поддержки в порядке, утвержденном администр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ез проведения торгов в случаях предоставления указанного имущества в виде муниципальной преференции в порядке, установленном главой 5 Федерального закона от  26.07.2006 № 135-ФЗ «О защите конкуренци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без проведения торгов на срок не менее трех лет в случае передачи  помещения, находящегося  в оперативном управлении муниципального образовательного учреждения, организации общественного питания для создания необходимых условий для организации питания обучающихся и работников указанного муниципального образовательного учреждения, ранее занимающей передаваемое помещение на основании договора аренды либо договора безвозмездно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стоятельной организации общественного питания муниципальным образовательным учреждением при привлечении организации общественного питания договор аренды помещения заключается с претендентом, первым подавшим заявку на предоставление помещения в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рганизации общественного питания, ранее занимающей помещение на основании договора аренды или договора безвозмездного пользования, от заключения договора аренды помещения либо в случае расторжения договора аренды помещения по основаниям, установленным действующим гражданским законодательством, договор аренды заключается на срок не менее трех лет без проведения торгов с претендентом, первым подавшим заявку на предоставление помещения в аре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явление на предоставление имущества, находящегося в муниципальной казне городского округа Тольятти, в аренду без проведения торгов (далее в настоящей главе – заявление) подается в уполномоченный орган администрации в соответствии с Административным регламентом, утвержденным постановлением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не должен превышать месяц с даты его регистрации. В случае если по результатам рассмотрения заявления уполномоченным органом администрации подано заявление в антимонопольный орган, заявитель извещается об этом уполномоченным орган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и учредительных документов (для юридических лиц), копия свидетельства о государственной регистрации предпринимателя (для индивидуальных предпринимателей без образования юридического лица), копия паспорта (для физических лиц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ЮЛ (для юридических лиц), выписка из ЕГРИП (для индивидуальных предпринимателей без образования юридическ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. Документы, указанные в подпункте 2 пункта 32 настоящего Положения, запрашиваются в рамках  межведомственного информационного взаимодействия либо могут быть предоставлены заявителем по собственной инициатив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К заявлению о предоставлении муниципального имущества в порядке муниципальной преференции прилагаются документы, установленные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 от 26.07.2006 «О защите конкуренции», а также заключение отраслевого органа администрации о целесообразности передачи объекта заявителю с указанием целей предоставления муниципальной преференции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ПРЕДОСТАВЛЕНИЯ МУНИЦИПАЛЬНОГО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ОПЕРАТИВНОМ УПРАВЛЕНИИ МУНИЦИПАЛЬНЫХ УЧРЕЖДЕНИЙ,  В КРАТКОСРОЧНОЕ БЕЗВОЗМЕЗДНОЕ ПОЛЬЗОВАНИЕ ИЛИ КРАТКОСРОЧНУЮ АРЕН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рамках настоящего Положения под предоставлением муниципального имущества в краткосрочное безвозмездное пользование или краткосрочную аренду подразумевается предоставление имущества, находящегося в оперативном управлении муниципальных учреждений, в аренду или безвозмездное пользование на срок не более 30 календарных дней в течение шести последовательных календарных месяцев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предоставленное в краткосрочное безвозмездное пользование или краткосрочную аренду, не подлежит передаче в субаренду, безвозмездное пользование третьи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краткосрочное безвозмездное пользование или краткосрочную аренду, в части, не урегулированной настоящей главой, осуществляется в порядке, предусмотренном главой 2 и 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едоставление муниципального имущества в краткосрочное безвозмездное пользование или краткосрочную аренду, осуществляется муниципальными учреждениями только с согласия собственника муниципального имущества, если иное не предусмотр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sz w:val="28"/>
          <w:szCs w:val="28"/>
        </w:rPr>
        <w:t>37. Для получения согласия собственника на предоставление муниципального имущества в краткосрочное безвозмездное пользование или краткосрочную аренду муниципальное учреждение предоставляет в уполномоченный орган администраци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муниципального учреждения по форме согласно Приложению к настоящему Положению, согласованное отраслевым органом администрации, с указанием объекта, цели использования муниципального имущества и срока аренды  или  безвозмездно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физического лица или учредительные документы юридического лица, с которым муниципальное учреждение намерено заключить договор аренды или безвозмездно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лицензии на осуществление деятельности в случаях, предусмотренных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bookmarkStart w:id="4" w:name="Par3"/>
      <w:bookmarkEnd w:id="4"/>
      <w:r>
        <w:rPr>
          <w:sz w:val="28"/>
          <w:szCs w:val="28"/>
        </w:rPr>
        <w:t>38. Основаниями для отказа в даче соглас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документов по форме или содержанию не соответствующих требованиям настоящего Поло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неполного пакета документов, указанного в пункте 37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оставление документов менее, чем за 7 рабочих дней до дня  предоставления муниципального имущества в краткосрочное безвозмездное пользование или краткосрочную арен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При наличии оснований для отказа, указанных в пункте 38 настоящего Положения, уполномоченный орган администрации в течение 5 рабочих дней со дня подачи документов письменно уведомляет муниципальное учреждение об отказе в даче согласия с указанием причины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При отсутствии оснований для отказа уполномоченный орган администрации в течение 5 рабочих дней со дня подачи документов подготавливает проект письма о даче согласия муниципальному учреждению на предоставление муниципального имущества в краткосрочное безвозмездное пользование или краткосрочную аренду за подписью главы (заместителя главы городского округа – при наличии соответствующих полномочий) или письмо о даче согласия муниципальному учреждению на предоставление муниципального имущества в краткосрочное безвозмездное пользование или краткосрочную аренду за подписью руководителя уполномоченного органа администрации – при наличии доверенности, выданной в установленном порядке и предусматривающей право на подписание таких пис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Муниципальное учреждение на основании решения о даче согласия заключает с заявителем </w:t>
      </w:r>
      <w:hyperlink r:id="rId28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безвозмездного пользования или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Муниципальное имущество предоставляется арендатору (ссудополучателю) и возвращается арендатором (ссудополучателем) муниципальному учреждению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 Копии </w:t>
      </w:r>
      <w:hyperlink r:id="rId29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безвозмездного пользования, аренды и приложений к нему муниципальное учреждение направляет в уполномоченный орган администрации в течение 5 рабочих дней со дня заключения договора безвозмездного пользования или аренды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5. ПОРЯДОК ПРИЕМА-ПЕРЕДАЧ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После заключения договоров безвозмездного пользования или аренды имущества, находящегося в оперативном управлении муниципальных учреждений, казенных предприятий или в хозяйственном ведении унитарных предприятий, представители соответственно муниципальных учреждений, казенных предприятий, унитарных предприятий, а в случае заключения договоров безвозмездного пользования или аренды имущества, находящегося в муниципальной казне городского округа Тольятти, - представители уполномоченного органа администрации и органа администрации, обеспечивающего реализацию государственной и муниципальной политики в сфере городского хозяйства на территории городского округа Тольятти, в срок, обусловленный в договоре, передают арендатору (ссудополучателю) указанное в договоре муниципальное имущество, о чем составляется подписываемый всеми сторонами акт приема-передачи муниципального имущества с отражением его технического состоя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осле прекращения действия договора безвозмездного пользования или аренды имущества, находящегося в оперативном управлении муниципальных учреждений, казенных предприятий или в хозяйственном ведении унитарных предприятий, представители соответственно муниципальных учреждений, казенных предприятий, унитарных предприятий, а в случае заключения договоров безвозмездного пользования или аренды имущества, находящегося в муниципальной казне городского округа Тольятти, - представители уполномоченного органа администрации и органа администрации, обеспечивающего реализацию государственной и муниципальной политики в сфере городского хозяйства на территории городского округа Тольятти, принимают от арендатора (ссудополучателя) указанное в договоре муниципальное имущество, о чем составляется подписываемый всеми сторонами акт приема-передачи  муниципального имущества, с отражением технического состояния принимаемого муниципального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ередачи муниципального имущества ответственность за сохранность имущества, находящегося в оперативном управлении муниципальных учреждений, казенных предприятий или в хозяйственном ведении унитарных предприятий, возлагается соответственно на указанные муниципальные учреждения, казенные предприятия, унитарные предприятия, а в отношении имущества, находящегося в муниципальной казне городского округа Тольятти – на орган администрации, обеспечивающий реализацию государственной и муниципальной политики в сфере городского хозяйства на территории городского округа Тольятт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ПОРЯДОК ОПРЕДЕЛЕНИЯ РАЗМЕРА АРЕНДНОЙ ПЛАТ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Арендная плата за нежилое помещение (здание) по договорам аренды, заключаемым по результатам проведения торгов на право заключения договоров, определяется в соответствии с протоколом аукциона (конкурса). Начальная (минимальная) цена договора определяется в соответствии с отчетом об оценке рыночной сто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Арендная плата по результатам проведения торг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говорам аренды муниципальных нежилых помещений в бизнес-инкубатор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о договорам аренды муниципального имущества,  включенного в Перечень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арендодателем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ый год аренды - 40% от размера арендной платы согласно протоколу аукциона (конкур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60% от размера арендной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отоколу аукциона (конкур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аренды - 80% от размера арендной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отоколу аукциона (конкурс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Арендная плата за нежилое помещение (здание) по договорам аренды, заключаемым без проведения торгов, рассчитывается уполномоченным органом администрации, муниципальным учреждением, казенным либо унитарным предприятием в соответствии с Методикой расчета размера арендной платы за пользование муниципальным имуществом городского округа Тольятти, утверждаемой Думой (далее - Методи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льготной арендной платы и ее размеры в отношении объектов культурного наследия, находящихся в муниципальной собственности, утверждается решением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Арендная плата за другое имущество определяется в соответствии с отчетом о рыночной оценке величины арендной платы, подготовленным независимым оценщиком на основании   Федерального  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9.07.1998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0. Порядок поступления и распределения доходов от аренды муниципального имущества определяется действующим законодательством, а также в соответствии с решением Думы городского округа Тольятти от 23.09.2015 № 800 «О Положении о порядке управления и распоряжения имуществом, находящимся в муниципальной собственности городского округа Тольятти»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7. ПОРЯДОК ПРЕДОСТАВ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СУБАРЕНД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В субаренду предоставляется только имущество, находящееся в муниципальной казне городского округа Тольятти и переданное в аренду по результатам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 на право арен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тор вправе с письменного согласия собственника сдавать арендованное имущество в субарен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даче муниципального имущества или его части по договору субаренды ответственным перед собственником остается арендат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</w:t>
      </w:r>
      <w:r>
        <w:rPr>
          <w:color w:val="000000"/>
          <w:sz w:val="28"/>
          <w:szCs w:val="28"/>
        </w:rPr>
        <w:t xml:space="preserve"> Для получения письменного согласия собственника на предоставление в субаренду имущества, находящегося в муниципальной казне городского округа Тольятти и переданного в аренду, арендатор  направляет в уполномоченный орган администрации заявление с обязательным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копии учредительных документов (для юридических лиц), </w:t>
      </w:r>
      <w:r>
        <w:rPr>
          <w:sz w:val="28"/>
          <w:szCs w:val="28"/>
        </w:rPr>
        <w:t>копии свидетельства о государственной регистрации предпринимателя</w:t>
      </w:r>
      <w:r>
        <w:rPr>
          <w:color w:val="000000"/>
          <w:sz w:val="28"/>
          <w:szCs w:val="28"/>
        </w:rPr>
        <w:t xml:space="preserve"> (для индивидуальных предпринимателей без образования юридического лица), копии паспорта (для физических лиц) заявителя, заинтересованного в использовании на праве субаренды арендован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ыписки из ЕГРЮЛ (для юридических лиц), выписки из ЕГРИП (для индивидуальных предпринимателей без образования юридического лица) заявителя, заинтересованного в использовании на праве субаренды арендованного имущества;</w:t>
      </w:r>
    </w:p>
    <w:p>
      <w:pPr>
        <w:pStyle w:val="Normal"/>
        <w:autoSpaceDE w:val="false"/>
        <w:ind w:firstLine="709"/>
        <w:jc w:val="both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>3) справки об отсутствии у арендатора задолженности по арендной  плате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3. Уполномоченный орган администрации в течение 10 (десяти) рабочих дней с даты поступления заявления рассматривает его и принимает решение о согласии или об отказе (в случае предоставления неполного пакета документов, указанных в пункте 52 настоящего Положения) в даче согласия в передаче муниципального имущества (или его части) в субарен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и о согласии или об отказе в даче согласия (с указанием причины отказа), принятом арендодателем, арендатор извещается заказным письмом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4. Арендатор на основании решения о даче согласия заключает с заявителем </w:t>
      </w:r>
      <w:hyperlink r:id="rId31">
        <w:r>
          <w:rPr>
            <w:rStyle w:val="InternetLink"/>
            <w:color w:val="000000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суб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арендатор имущества, указанного в пункте 51 настоящего Положения, не имеет права производить продажу, сдачу в пользование, использовать в виде залога, вклада (пая) в уставный капитал хозяйственных обществ и не может производить других действий, влекущих отчуждение указа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. Имущество, находящееся в муниципальной казне городского округа Тольятти и переданное в аренду, предоставляется арендатором субарендатору и возвращается субарендатором арендатору по акту приема-пере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Копии </w:t>
      </w:r>
      <w:hyperlink r:id="rId32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субаренды и приложений к нему арендатор направляет в уполномоченный орган администрации в течение 5 рабочих дней со дня заключения договора субаренды.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 передачи в безвозмездное пользование, аренду и субаренду имущества, являющегося муниципальной собственностью  городского округа Тольятти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544" w:hanging="0"/>
        <w:rPr/>
      </w:pPr>
      <w:r>
        <w:rPr>
          <w:sz w:val="28"/>
          <w:szCs w:val="28"/>
        </w:rPr>
        <w:t>Руководителю департамента по управлению муниципальным имуществом администрации городского округа Тольятти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ередачи в безвозмездное пользование, аренду и субаренду имущества, являющегося муниципальной  собственностью  городского округа Тольятти, утвержденным решением Думы городского округа Тольятти от _________ № _______, прошу дать согласие на предоставление____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, ИНН, ОГРН юридического либо ФИО физического лиц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у предоставляется муниципальное имущ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(аренду) муниципального имуще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ля нежилых помещений указать объект: площадь, позиции, адре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использования_________________________________________________ _________________________________________________________________ ___________________________________________________________________на период________________________________________________________ _________________________________________________________________ 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обращения «__» 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/Ф.И.О.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пись, печ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раслевого орган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/Ф.И.О.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пись, печать</w:t>
      </w:r>
    </w:p>
    <w:sectPr>
      <w:headerReference w:type="default" r:id="rId33"/>
      <w:headerReference w:type="first" r:id="rId34"/>
      <w:type w:val="nextPage"/>
      <w:pgSz w:w="11906" w:h="16838"/>
      <w:pgMar w:left="1560" w:right="566" w:gutter="0" w:header="720" w:top="776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1">
    <w:name w:val="a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773" w:leader="none"/>
      </w:tabs>
      <w:ind w:right="538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10386;fld=134" TargetMode="External"/><Relationship Id="rId3" Type="http://schemas.openxmlformats.org/officeDocument/2006/relationships/hyperlink" Target="consultantplus://offline/ref=971AFB5DB011E7A823FC8580DAD053D90F4907C94460DE1DBE5B39D33CF90A4107766732C5D325A6B579D6FBfDK" TargetMode="External"/><Relationship Id="rId4" Type="http://schemas.openxmlformats.org/officeDocument/2006/relationships/hyperlink" Target="consultantplus://offline/ref=971AFB5DB011E7A823FC8580DAD053D90F4907C94460DE1DBE5B39D33CF90A4107766732C5D325A6B579D6FBfDK" TargetMode="External"/><Relationship Id="rId5" Type="http://schemas.openxmlformats.org/officeDocument/2006/relationships/hyperlink" Target="consultantplus://offline/ref=971AFB5DB011E7A823FC8580DAD053D90F4907C94460DE1DBE5B39D33CF90A4107766732C5D325A6B579D6FBfDK" TargetMode="External"/><Relationship Id="rId6" Type="http://schemas.openxmlformats.org/officeDocument/2006/relationships/hyperlink" Target="consultantplus://offline/ref=971AFB5DB011E7A823FC8580DAD053D90F4907C94460DE1DBE5B39D33CF90A4107766732C5D325A6B579D6FBfDK" TargetMode="External"/><Relationship Id="rId7" Type="http://schemas.openxmlformats.org/officeDocument/2006/relationships/hyperlink" Target="consultantplus://offline/ref=971AFB5DB011E7A823FC8580DAD053D90F4907C94460DE1DBE5B39D33CF90A4107766732C5D325A6B579D6FBfDK" TargetMode="External"/><Relationship Id="rId8" Type="http://schemas.openxmlformats.org/officeDocument/2006/relationships/hyperlink" Target="consultantplus://offline/ref=971AFB5DB011E7A823FC8580DAD053D90F4907C94460DE1DBE5B39D33CF90A4107766732C5D325A6B579D6FBfDK" TargetMode="External"/><Relationship Id="rId9" Type="http://schemas.openxmlformats.org/officeDocument/2006/relationships/hyperlink" Target="consultantplus://offline/ref=971AFB5DB011E7A823FC8580DAD053D90F4907C94460DE1DBE5B39D33CF90A4107766732C5D325A6B579D6FBfDK" TargetMode="External"/><Relationship Id="rId10" Type="http://schemas.openxmlformats.org/officeDocument/2006/relationships/hyperlink" Target="consultantplus://offline/ref=971AFB5DB011E7A823FC8580DAD053D90F4907C94460DE1DBE5B39D33CF90A4107766732C5D325A6B579D6FBfDK" TargetMode="External"/><Relationship Id="rId11" Type="http://schemas.openxmlformats.org/officeDocument/2006/relationships/hyperlink" Target="consultantplus://offline/ref=971AFB5DB011E7A823FC8580DAD053D90F4907C94460DE1DBE5B39D33CF90A4107766732C5D325A6B579D6FBfDK" TargetMode="External"/><Relationship Id="rId12" Type="http://schemas.openxmlformats.org/officeDocument/2006/relationships/hyperlink" Target="consultantplus://offline/ref=971AFB5DB011E7A823FC8580DAD053D90F4907C94460DE1DBE5B39D33CF90A4107766732C5D325A6B579D6FBfDK" TargetMode="External"/><Relationship Id="rId13" Type="http://schemas.openxmlformats.org/officeDocument/2006/relationships/hyperlink" Target="consultantplus://offline/ref=971AFB5DB011E7A823FC8580DAD053D90F4907C94460DE1DBE5B39D33CF90A4107766732C5D325A6B579D6FBfDK" TargetMode="External"/><Relationship Id="rId14" Type="http://schemas.openxmlformats.org/officeDocument/2006/relationships/hyperlink" Target="consultantplus://offline/ref=971AFB5DB011E7A823FC8580DAD053D90F4907C94460DE1DBE5B39D33CF90A4107766732C5D325A6B579D6FBfDK" TargetMode="External"/><Relationship Id="rId15" Type="http://schemas.openxmlformats.org/officeDocument/2006/relationships/hyperlink" Target="consultantplus://offline/ref=971AFB5DB011E7A823FC8580DAD053D90F4907C94460DE1DBE5B39D33CF90A4107766732C5D325A6B579D6FBfDK" TargetMode="External"/><Relationship Id="rId16" Type="http://schemas.openxmlformats.org/officeDocument/2006/relationships/hyperlink" Target="consultantplus://offline/ref=49A0BF3DFD780C7B1C375CB9DF2E96FF7D580A66C99CEC95622B6FF1FAV5a4H" TargetMode="External"/><Relationship Id="rId17" Type="http://schemas.openxmlformats.org/officeDocument/2006/relationships/hyperlink" Target="consultantplus://offline/ref=49A0BF3DFD780C7B1C375CB9DF2E96FF7D580A65CF90EC95622B6FF1FAV5a4H" TargetMode="External"/><Relationship Id="rId18" Type="http://schemas.openxmlformats.org/officeDocument/2006/relationships/hyperlink" Target="consultantplus://offline/ref=49A0BF3DFD780C7B1C375CB9DF2E96FF7D590160CF93EC95622B6FF1FAV5a4H" TargetMode="External"/><Relationship Id="rId19" Type="http://schemas.openxmlformats.org/officeDocument/2006/relationships/hyperlink" Target="consultantplus://offline/ref=49A0BF3DFD780C7B1C375CB9DF2E96FF7D580860C69CEC95622B6FF1FAV5a4H" TargetMode="External"/><Relationship Id="rId20" Type="http://schemas.openxmlformats.org/officeDocument/2006/relationships/hyperlink" Target="consultantplus://offline/ref=49A0BF3DFD780C7B1C375CB9DF2E96FF7D580861C996EC95622B6FF1FAV5a4H" TargetMode="External"/><Relationship Id="rId21" Type="http://schemas.openxmlformats.org/officeDocument/2006/relationships/hyperlink" Target="consultantplus://offline/ref=49A0BF3DFD780C7B1C375CB9DF2E96FF7D580966C993EC95622B6FF1FAV5a4H" TargetMode="External"/><Relationship Id="rId22" Type="http://schemas.openxmlformats.org/officeDocument/2006/relationships/hyperlink" Target="consultantplus://offline/ref=424A261731C3146AAE4B79CAE86ECCA1F256491D2967033730352891E268F5DA104318CC1B44671Cr6SCK" TargetMode="External"/><Relationship Id="rId23" Type="http://schemas.openxmlformats.org/officeDocument/2006/relationships/hyperlink" Target="consultantplus://offline/ref=49A0BF3DFD780C7B1C375CB9DF2E96FF7D580861C996EC95622B6FF1FAV5a4H" TargetMode="External"/><Relationship Id="rId24" Type="http://schemas.openxmlformats.org/officeDocument/2006/relationships/hyperlink" Target="consultantplus://offline/ref=49A0BF3DFD780C7B1C375CB9DF2E96FF7D580861C996EC95622B6FF1FA5497C57BA9454A21BD8D9EV9a2H" TargetMode="External"/><Relationship Id="rId25" Type="http://schemas.openxmlformats.org/officeDocument/2006/relationships/hyperlink" Target="consultantplus://offline/ref=49A0BF3DFD780C7B1C375CB9DF2E96FF7D58016ACF96EC95622B6FF1FA5497C57BA9454A22VBa9H" TargetMode="External"/><Relationship Id="rId26" Type="http://schemas.openxmlformats.org/officeDocument/2006/relationships/hyperlink" Target="consultantplus://offline/ref=49A0BF3DFD780C7B1C3742B4C942C9F67954576ECF96E2C0387434ACAD5D9D92V3aCH" TargetMode="External"/><Relationship Id="rId27" Type="http://schemas.openxmlformats.org/officeDocument/2006/relationships/hyperlink" Target="consultantplus://offline/ref=49A0BF3DFD780C7B1C375CB9DF2E96FF7D580861C996EC95622B6FF1FAV5a4H" TargetMode="External"/><Relationship Id="rId28" Type="http://schemas.openxmlformats.org/officeDocument/2006/relationships/hyperlink" Target="consultantplus://offline/ref=0F90033957138AF7703589987F2A99CDC587B7D5F3303220B1D322CD0827174DF0BF6A1905083A4F868CEARBjEH" TargetMode="External"/><Relationship Id="rId29" Type="http://schemas.openxmlformats.org/officeDocument/2006/relationships/hyperlink" Target="consultantplus://offline/ref=0F90033957138AF7703589987F2A99CDC587B7D5F3303220B1D322CD0827174DF0BF6A1905083A4F868CEARBjEH" TargetMode="External"/><Relationship Id="rId30" Type="http://schemas.openxmlformats.org/officeDocument/2006/relationships/hyperlink" Target="consultantplus://offline/ref=49A0BF3DFD780C7B1C375CB9DF2E96FF7D580A67CA93EC95622B6FF1FAV5a4H" TargetMode="External"/><Relationship Id="rId31" Type="http://schemas.openxmlformats.org/officeDocument/2006/relationships/hyperlink" Target="consultantplus://offline/ref=0F90033957138AF7703589987F2A99CDC587B7D5F3303220B1D322CD0827174DF0BF6A1905083A4F868CEARBjEH" TargetMode="External"/><Relationship Id="rId32" Type="http://schemas.openxmlformats.org/officeDocument/2006/relationships/hyperlink" Target="consultantplus://offline/ref=0F90033957138AF7703589987F2A99CDC587B7D5F3303220B1D322CD0827174DF0BF6A1905083A4F868CEARBjEH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0:00Z</dcterms:created>
  <dc:creator>Чурляев</dc:creator>
  <dc:description/>
  <dc:language>en-US</dc:language>
  <cp:lastModifiedBy>user</cp:lastModifiedBy>
  <cp:lastPrinted>2019-12-05T11:48:00Z</cp:lastPrinted>
  <dcterms:modified xsi:type="dcterms:W3CDTF">2019-12-10T06:20:00Z</dcterms:modified>
  <cp:revision>2</cp:revision>
  <dc:subject/>
  <dc:title>ПРОЕКТ</dc:title>
</cp:coreProperties>
</file>