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УМА ГОРОДСКОГО ОКРУГА ТОЛЬЯТТИ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 xml:space="preserve">О внесении изменений в Положение о порядке управления и распоряжения имуществом, находящимся в муниципальной собственности городского округа Тольятти, утвержденное решением Думы городского округа Тольятти от 23.09.2015 № 800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ев изменения в Положение о порядке управления и распоряжения имуществом, находящимся в муниципальной собственности городского округа Тольятти, утвержденное решением Думы городского округа Тольятти от 23.09.2015 № 800, руководствуясь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Дум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РЕШИЛА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имуществом, находящимся в муниципальной собственности городского округа Тольятти, утвержденное решением Думы городского округа Тольятти от 23.09.2015 № 800 (газета «Городские ведомости», 2015, 16 октября, 1 декабря; 2016, 19 июля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709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«- имущество, находящееся в муниципальной собственности городского округа (далее – муниципальное имущество), – находящиеся в муниципальной собственности городского округа вещи, включая деньги и ценные бумаги, иное имущество, в том числе имущественные права, результаты интеллектуальной деятельности </w:t>
      </w:r>
      <w:r>
        <w:rPr>
          <w:rFonts w:eastAsia="Calibri"/>
          <w:sz w:val="28"/>
          <w:szCs w:val="28"/>
        </w:rPr>
        <w:t>и приравненные к ним средства индивидуализации</w:t>
      </w:r>
      <w:r>
        <w:rPr>
          <w:sz w:val="28"/>
          <w:szCs w:val="28"/>
        </w:rPr>
        <w:t>, исключительные права на них (интеллектуальная собственность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709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третьем слова «и муниципальные информационные ресурсы» исключи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560" w:leader="none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560" w:leader="none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, права на муниципальные информационные ресурсы и иные интеллектуальные продукты» исключить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1"/>
        <w:rPr/>
      </w:pPr>
      <w:r>
        <w:rPr>
          <w:sz w:val="28"/>
          <w:szCs w:val="28"/>
        </w:rPr>
        <w:t>В пункте 10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outlineLvl w:val="1"/>
        <w:rPr/>
      </w:pPr>
      <w:r>
        <w:rPr>
          <w:sz w:val="28"/>
          <w:szCs w:val="28"/>
        </w:rPr>
        <w:t>в абзаце третьем слово «мэр» заменить словами «глава городского округ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четвертом слово «мэрия» заменить словом «администра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1"/>
        <w:rPr/>
      </w:pPr>
      <w:r>
        <w:rPr>
          <w:sz w:val="28"/>
          <w:szCs w:val="28"/>
        </w:rPr>
        <w:t>В подпункте 19 пункта 11 слово «мэрией» заменить словом «администраци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1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outlineLvl w:val="1"/>
        <w:rPr/>
      </w:pPr>
      <w:r>
        <w:rPr>
          <w:sz w:val="28"/>
          <w:szCs w:val="28"/>
        </w:rPr>
        <w:t>в абзаце первом слово «мэра» заменить словами «главы городского округ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унктах 5, 6 слово «мэрией» заменить словом «администраци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первом, подпунктах 15, 24 пункта 13 слово «мэрия» в соответствующих падежах заменить словом «администрация» в соответствующих паде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16 слово «мэрии» заменить словом «администрации», слово «мэром» заменить словами «главой городск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третьем пункта 18 слово «мэрии» заменить словом «админист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21 слово «мэрия» в соответствующих падежах заменить словом «администрация» в соответствующих падежах, слово «мэру» заменить словами «главе городск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1"/>
        <w:rPr/>
      </w:pPr>
      <w:r>
        <w:rPr>
          <w:sz w:val="28"/>
          <w:szCs w:val="28"/>
        </w:rPr>
        <w:t>В пунктах 22, 23, 25, 29 слово «мэрия» в соответствующих падежах заменить словом «администрация» в соответствующих паде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3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первом подпункта 1 слово «мэр» заменить словами «глава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первом подпункта 2 слово «мэрия» заменить словом «администра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ах 32, 34, 36, абзаце первом пункта 38, абзаце втором пункта 41 слово «мэрия» в соответствующих падежах заменить словом «администрация» в соответствующих паде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48 слово «мэром» заменить словами «главой городского округа», слово «мэрии» заменить словом «админист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ах 49, 50 слово «мэр» заменить словами «глава городского округа» в соответствующих паде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1"/>
        <w:rPr/>
      </w:pPr>
      <w:r>
        <w:rPr>
          <w:sz w:val="28"/>
          <w:szCs w:val="28"/>
        </w:rPr>
        <w:t>В пункте 62, абзаце первом пункта 68, пунктах 72, 74, 75 слово «мэрия» в соответствующих падежах заменить словом «администрация» в соответствующих паде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1"/>
        <w:rPr/>
      </w:pPr>
      <w:r>
        <w:rPr>
          <w:sz w:val="28"/>
          <w:szCs w:val="28"/>
        </w:rPr>
        <w:t>В пункте 76 слово «мэр» заменить словами «глава городского округа», слово «мэрия» в соответствующих падежах заменить словом «администрация» в соответствующих паде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у 15 изложить в следующей редакции: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Глава 15. УПРАВЛЕНИЕ И РАСПОРЯЖЕНИЕ РЕЗУЛЬТАТАМИ  ИНТЕЛЛЕКТУАЛЬНОЙ ДЕЯТЕЛЬНОСТИ И ПРИРАВНЕННЫМИ К НИМ СРЕДСТВАМИ ИНДИВИДУАЛИЗАЦИИ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</w:t>
        <w:tab/>
        <w:t xml:space="preserve">Управление и распоряжение результатами интеллектуальной деятельности </w:t>
      </w:r>
      <w:r>
        <w:rPr>
          <w:rFonts w:eastAsia="Calibri"/>
          <w:sz w:val="28"/>
          <w:szCs w:val="28"/>
        </w:rPr>
        <w:t>и приравненными к ним средствами индивидуализации (далее – результаты интеллектуальной деятельности и средства индивидуализации)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, Самар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настоящим Положением и иными нормативными правовыми актами.</w:t>
      </w:r>
    </w:p>
    <w:p>
      <w:pPr>
        <w:pStyle w:val="Normal"/>
        <w:tabs>
          <w:tab w:val="clear" w:pos="708"/>
          <w:tab w:val="left" w:pos="-269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9.1.</w:t>
        <w:tab/>
        <w:t xml:space="preserve">Исключительные права на результаты интеллектуальной деятельности </w:t>
      </w:r>
      <w:r>
        <w:rPr>
          <w:rFonts w:eastAsia="Calibri"/>
          <w:sz w:val="28"/>
          <w:szCs w:val="28"/>
        </w:rPr>
        <w:t>или на средства индивидуализации</w:t>
      </w:r>
      <w:r>
        <w:rPr>
          <w:sz w:val="28"/>
          <w:szCs w:val="28"/>
        </w:rPr>
        <w:t xml:space="preserve">, созданные за счет средств бюджета городского округа по муниципальному контракту, принадлежат городскому округу (правообладателю), если в контракте не предусмотрено иное. </w:t>
      </w:r>
    </w:p>
    <w:p>
      <w:pPr>
        <w:pStyle w:val="Normal"/>
        <w:tabs>
          <w:tab w:val="clear" w:pos="708"/>
          <w:tab w:val="left" w:pos="-269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т имени городского округа полномочия правообладателя, обладающего исключительным правом на результаты интеллектуальной деятельности или на средства индивидуализации, осуществляет уполномоченный орган админист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2. Исключительное право на служебное произведение (изобретение, модель, образец), созданное в пределах установленных для работника (автора) трудовых обязанностей, принадлежит работодателю, если трудовым договором между ними не предусмотрено и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3.</w:t>
        <w:tab/>
        <w:t>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ым не противоречащим закону и существу такого исключительного права способом, в том числе путем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уждения по договору другому лицу (договор об отчуждении исключительного права)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(лицензионный договор) с учетом требований законодательства о контрактной системе в сфере закупок товаров, работ и услуг для обеспечения муниципальных нужд.</w:t>
      </w:r>
    </w:p>
    <w:p>
      <w:pPr>
        <w:pStyle w:val="Normal"/>
        <w:tabs>
          <w:tab w:val="clear" w:pos="708"/>
          <w:tab w:val="left" w:pos="-269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9.4. </w:t>
        <w:tab/>
        <w:t xml:space="preserve">В случае, когда исключительное право </w:t>
      </w:r>
      <w:r>
        <w:rPr>
          <w:sz w:val="28"/>
          <w:szCs w:val="28"/>
        </w:rPr>
        <w:t>на результат интеллектуальной деятельности, созданный за счет средств бюджета городского округа по муниципальному контракту, принадлежит исполнителю</w:t>
      </w:r>
      <w:r>
        <w:rPr>
          <w:color w:val="000000"/>
          <w:sz w:val="28"/>
          <w:szCs w:val="28"/>
        </w:rPr>
        <w:t xml:space="preserve">, то он обязан предоставить администрации безвозмездную простую (неисключительную) лицензию на использование </w:t>
      </w:r>
      <w:r>
        <w:rPr>
          <w:sz w:val="28"/>
          <w:szCs w:val="28"/>
        </w:rPr>
        <w:t>результата интеллектуальной деятельности</w:t>
      </w:r>
      <w:r>
        <w:rPr>
          <w:color w:val="000000"/>
          <w:sz w:val="28"/>
          <w:szCs w:val="28"/>
        </w:rPr>
        <w:t xml:space="preserve"> для муниципальных нуж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исключительное право принадлежит совместно исполнителю и городскому округу (заказчику), то заказчик вправе предоставить безвозмездную простую (неисключительную) лицензию на использова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 результата интеллектуальной деятельности для муниципальных нужд, уведомив об этом исполн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5.</w:t>
        <w:tab/>
        <w:t xml:space="preserve">Порядок учета результатов интеллектуальной деятельности </w:t>
      </w:r>
      <w:r>
        <w:rPr>
          <w:rFonts w:eastAsia="Calibri"/>
          <w:sz w:val="28"/>
          <w:szCs w:val="28"/>
        </w:rPr>
        <w:t xml:space="preserve">и средств индивидуализации </w:t>
      </w:r>
      <w:r>
        <w:rPr>
          <w:sz w:val="28"/>
          <w:szCs w:val="28"/>
        </w:rPr>
        <w:t>определяется в соответствии с муниципальным правовым актом Думы, регламентирующим учет муниципального имущества и ведение реестра муниципальной собственности городского округа Тольятти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В пунктах 82, 83, абзаце втором пункта 85, пункте 95, абзацах втором, третьем пункта 96, абзаце первом, подпункте 6 пункта 97, пунктах 98, 99, 101, 102 слово «мэрия» в соответствующих падежах заменить словом «администрация» в соответствующих падеж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8) В пункте 102.2 слово «мэр» заменить словами «глава городского округ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9) В пункте 102.4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ах первом, втором слово «мэрии» заменить словом «админист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мэром» заменить словами «главой городского округа Тольят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в абзаце третьем пункта 102.5 слово «мэром» заменить словами «главой городского округа», слово «мэрии» заменить словом «админист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В пункте 102.6 слово «мэрии» заменить словом «админист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В пункте 10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мэр» заменить словами «глава городского округ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, втором слово «мэрия» заменить словом «администраци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изнать утратившим силу решение Думы городского округа Тольятти от 17.02.2016 № 977 «О Положении о порядке управления и распоряжения муниципальными информационными ресурсами и результатами интеллектуальной деятельности в городском округе Тольятти» (газета «Городские ведомости», 2016, 11 марта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Городские ведомо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 </w:t>
        <w:tab/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 </w:t>
        <w:tab/>
        <w:t>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          С.А. Анташев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 xml:space="preserve">                   Н.И. Остуди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sz w:val="24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2B34EC9FC94A81267391807DD5BCA89C5576D03D6C89F147091B7876484290AB3D555EF7C5D4A63108F2CFDK4k7G" TargetMode="External"/><Relationship Id="rId3" Type="http://schemas.openxmlformats.org/officeDocument/2006/relationships/hyperlink" Target="consultantplus://offline/ref=2752B34EC9FC94A81267391807DD5BCA89C5556E02D4C89F147091B7876484290AB3D555EF7C5D4A63108F2CFDK4k7G" TargetMode="External"/><Relationship Id="rId4" Type="http://schemas.openxmlformats.org/officeDocument/2006/relationships/hyperlink" Target="consultantplus://offline/ref=2752B34EC9FC94A81267271511B107C28CCA096300D1C5C8402797E0D834827C58F38B0CAE3A4E4B610E8D2EFB4C43239433F0663E04391DEE5C7991K7k6G" TargetMode="External"/><Relationship Id="rId5" Type="http://schemas.openxmlformats.org/officeDocument/2006/relationships/hyperlink" Target="consultantplus://offline/ref=D57076D14AE0EFD31B80FC1F497D5501BA446268FFD7E790C9C87ED1509252CB1F5AAC39DC70D03252B9467123D0DA448EA33E9C5DF5C5D91C80C1CAWCT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7:00Z</dcterms:created>
  <dc:creator>Жеребцов</dc:creator>
  <dc:description/>
  <cp:keywords/>
  <dc:language>en-US</dc:language>
  <cp:lastModifiedBy>user</cp:lastModifiedBy>
  <cp:lastPrinted>2018-06-29T13:15:00Z</cp:lastPrinted>
  <dcterms:modified xsi:type="dcterms:W3CDTF">2020-06-30T07:38:00Z</dcterms:modified>
  <cp:revision>6</cp:revision>
  <dc:subject/>
  <dc:title>По проекту решения Думы, подготовленному членами рабочей группы – представителями мэрии городского округа Тольятти</dc:title>
</cp:coreProperties>
</file>