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МА ГОРОДСКОГО ОКРУГА ТОЛЬЯТТИ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/>
      </w:pPr>
      <w:r>
        <w:rPr>
          <w:sz w:val="28"/>
          <w:szCs w:val="28"/>
          <w:u w:val="none"/>
        </w:rPr>
        <w:t xml:space="preserve">                </w:t>
      </w:r>
      <w:r>
        <w:rPr>
          <w:b/>
          <w:sz w:val="28"/>
          <w:szCs w:val="28"/>
          <w:u w:val="none"/>
        </w:rPr>
        <w:t xml:space="preserve">О внесении изменений в Порядок создания, содержания, охраны, сноса и восстановления зеленых насаждений на территории городского округа Тольятти, утвержденный решением Думы 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городского округа Тольятти от 20.01.2016 № 945</w:t>
      </w:r>
    </w:p>
    <w:p>
      <w:pPr>
        <w:pStyle w:val="TextBody"/>
        <w:ind w:left="1134" w:right="849" w:hanging="1134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right="462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ссмотрев изменения в Порядок создания, содержания, охраны, сноса и восстановления зеленых насаждений на территории городского округа Тольятти, утвержденный решением Думы городского округа Тольятти от 20.01.2016 № 945, руководствуясь </w:t>
      </w:r>
      <w:hyperlink r:id="rId2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  <w:u w:val="none"/>
        </w:rPr>
        <w:t xml:space="preserve"> городского округа Тольятти, Дума </w:t>
      </w:r>
    </w:p>
    <w:p>
      <w:pPr>
        <w:pStyle w:val="Normal"/>
        <w:tabs>
          <w:tab w:val="clear" w:pos="720"/>
          <w:tab w:val="left" w:pos="4111" w:leader="none"/>
          <w:tab w:val="left" w:pos="4395" w:leader="none"/>
        </w:tabs>
        <w:spacing w:lineRule="auto" w:line="360" w:before="240" w:after="240"/>
        <w:jc w:val="center"/>
        <w:rPr/>
      </w:pPr>
      <w:r>
        <w:rPr>
          <w:b/>
          <w:sz w:val="27"/>
          <w:szCs w:val="27"/>
        </w:rPr>
        <w:t>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создания, содержания, охраны, сноса и восстановления зеленых насаждений на территории городского округа Тольятти, утвержденный решением Думы городского округа Тольятти от 20.01.2016 № 945 (газета «Городские ведомости», 2016, 9 февраля, 3 июня, 8 июля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пункт 5 пункта 2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 целях обеспечения надежности и безопасности функционирования подземных и наземных инженерных сетей и коммуникаций, безопасности дорожного движения на территории городского округа Тольятти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 пункта 27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торо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дготавливает расчет компенсационной стоимости в соответствии с Методикой определения компенсационной стоимости зеленых насаждений на территории городского округа Тольятти (далее - Методика) согласно приложению 5 к настоящему Порядку и выдает указанный расчет заявителю с указанием срока оплаты компенсационной стоимости, за исключением случаев, предусмотренных подпунктами 2-5 пункта 21 настоящего Порядк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абзацем пяты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в случаях, предусмотренных подпунктами 2-5 пункта 21 настоящего Порядка, осуществляет выдачу порубочного билета (разрешения на пересадку) заявителю без взимания платы компенсационной стоимости»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1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. Компенсационное (восстановительное) озеленение является обязательным во всех случаях повреждения, уничтожения зеленых наса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рганизует и обеспечивает проведение работ по компенсационному (восстановительному) озеленению за счет средств бюджета городского округа Тольятти, в пределах утвержденных бюджетных ассигнований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Городские ведомости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по городскому хозяйству (Альшин А.В.) и  постоянную комиссию по муниципальному имуществу, градостроительству и землепользованию (Гринблат Б.Е.). </w:t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36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эр                                                                                                 С.И. Андре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r>
        <w:rPr>
          <w:b w:val="false"/>
          <w:szCs w:val="28"/>
        </w:rPr>
        <w:t>Председатель Думы                                                                     Д.Б. Микель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121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A1">
    <w:name w:val="a1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азвание Знак"/>
    <w:qFormat/>
    <w:rPr>
      <w:sz w:val="24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10773" w:leader="none"/>
      </w:tabs>
      <w:ind w:right="5386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276"/>
      <w:jc w:val="both"/>
    </w:pPr>
    <w:rPr>
      <w:sz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45;n=10386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0:00Z</dcterms:created>
  <dc:creator>Чурляев</dc:creator>
  <dc:description/>
  <cp:keywords/>
  <dc:language>en-US</dc:language>
  <cp:lastModifiedBy>user</cp:lastModifiedBy>
  <cp:lastPrinted>2016-11-22T10:39:00Z</cp:lastPrinted>
  <dcterms:modified xsi:type="dcterms:W3CDTF">2016-12-15T11:25:00Z</dcterms:modified>
  <cp:revision>4</cp:revision>
  <dc:subject/>
  <dc:title>ПРОЕКТ</dc:title>
</cp:coreProperties>
</file>