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» ______________ 2019 № 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определения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07.10.2015 № 823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городского округа Тольятти проект решения Думы городского округа Тольятти «О внесении изменений в Порядок определения размера концессионной платы за использование объектов, находящихся в муниципальной собственности городского округа Тольятти,  утвержденный решением Думы городского округа Тольятти от 07.10.2015 № 823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городского округа Тольятт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07.10.2015 № 823 (далее - Порядок), (газета «Городские ведомости», 2015, 27 октября, 2017, 10 февраля, 2018, 13 апреля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8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азмер концессионной платы в отношении объектов концессионного соглашения, за исключением нежилых помещений (зданий), устанавливается исходя из рыночной стоимости имущественных прав владения и пользования объектами концессионного соглашения, определенной в соответствии с законодательством об оценочной деятельности, с учетом инвестиций в создание и (или) реконструкцию объекта концессионного соглашения за счет средств концессионера (далее - инвестиционные вложения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шестой пункта 9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сумма инвестиционных вложений, предусмотренных концессионным соглашением (в случае, предусмотренном пунктом 10 настоящего Порядка - конкурсной документацией к конкурсу на право заключения концессионного соглашения). В случае если заключенным концессионным соглашением предусмотрено определение размера концессионной платы после завершения стадии создания и (или) реконструкции объекта концессионного соглашения, значение 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ставляет сумма инвестиционных вложений, фактически направленных концессионером на создание и (или) реконструкцию объекта концессионного соглаш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ы первый, второй и третий пункта 13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Размер годовой концессионной платы является фиксированным на весь период эксплуатации объекта концессионного соглашения, либо на часть указанного периода, в течение которого концессионным соглашением предусмотрено внесение концессионной платы, за исключением случаев, предусмотренных настоящим пунктом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довой концессионной платы подлежит изменени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актический размер инвестиционных вложений отличается от размера, определенного концессионным соглашением, при условии выполнения работ по созданию и (или) реконструкции объекта концессионного соглашения в объеме, определенном концессионным соглашение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 бюджету и экономической политике Думы городского округа Тольятти (Краснов В.П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Тольятти</w:t>
        <w:tab/>
        <w:tab/>
        <w:tab/>
        <w:tab/>
        <w:t xml:space="preserve">                  С.А. Анташ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    Н.И. Остуд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56E74EF32AA79866DD3F7B26DB3DD286D702EBA1CA83340FF49813DEF6FEC6D9262B7D5D8F4A543805347C1007D84CC20F0B13D86CA2E711CBEbFG4H" TargetMode="External"/><Relationship Id="rId3" Type="http://schemas.openxmlformats.org/officeDocument/2006/relationships/hyperlink" Target="consultantplus://offline/ref=47F56E74EF32AA79866DD3F7B26DB3DD286D702EB318A73947F1148B35B663EE6A9D3DA0D291F8A443835548C85F7891DD78FCB92A98CD376D1EBFFCbEG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6:00Z</dcterms:created>
  <dc:creator>KIA</dc:creator>
  <dc:description/>
  <cp:keywords/>
  <dc:language>en-US</dc:language>
  <cp:lastModifiedBy>KIA</cp:lastModifiedBy>
  <cp:lastPrinted>2019-08-02T09:58:00Z</cp:lastPrinted>
  <dcterms:modified xsi:type="dcterms:W3CDTF">2019-08-02T06:08:00Z</dcterms:modified>
  <cp:revision>8</cp:revision>
  <dc:subject/>
  <dc:title/>
</cp:coreProperties>
</file>