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u w:val="none"/>
        </w:rPr>
      </w:pPr>
      <w:r>
        <w:rPr>
          <w:sz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TextBody"/>
        <w:ind w:left="1418" w:right="1132" w:hanging="141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казания имущественной поддержки социально ориентированным некоммерческим организац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Тольятти, утвержденные решением Ду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 от 23.01.2013 № 1088»</w:t>
      </w:r>
    </w:p>
    <w:p>
      <w:pPr>
        <w:pStyle w:val="TextBody"/>
        <w:ind w:right="46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6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е изменения в Положения, регламентирующие вопросы оказания имущественной поддержки социально ориентированным некоммерческим организациям в городском округе Тольятти, утвержденные решением Думы городского округа Тольятти от 23.01.2013 № 1088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Дума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 w:before="240" w:after="240"/>
        <w:jc w:val="center"/>
        <w:rPr/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ы 3, 4, 7, 9 Положения о порядке формирования, ведения и обязательного опубликования Перечня муниципального имущества городского округа Тольятти, предназначенного для предоставления во владение и (или) пользование социально ориентированным некоммерческим организациям, утвержденного решением Думы городского округа Тольятти   от 23.01.2013 № 1088 (приложение № 1) (газета «Городские ведомости», 2013,  15 февраля), изменения, заменив слово «мэрии» словом «админ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ложение о порядке и условиях предоставления в аренду, безвозмездное пользова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пользование социально ориентированным некоммерческим организациям, утвержденное решением Думы городского округа Тольятти от 23.01.2013 № 1088 (приложение № 2) (газета «Городские ведомости», 2013, 15 февраля, 11 июня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о «мэрия» в соответствующем падеже заменить  словом «администрация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дополнить словами «, за исключением социально ориентированных некоммерческих организаций, созданных инвалидами и лицами, представляющими их интересы, в целях защиты прав и законных интересов инвалидов, обеспечения им равных с другими гражданами возможностей, решения задач общественной интеграции инвалидов, среди членов которых инвалиды и их законные представители (один из родителей, усыновителей, опекун или попечитель) составляют не менее 80 процентов,             а также союзы (ассоциации) указанных организаций, зарегистрированных в установленном действующим законодательством порядке и действующих на территории городского округа Тольятт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мэрией» заменить словом «администраци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слово «мэрией» заменить словом «администрацией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В пункте 6 слова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твержденным решением Думы городского округа Тольятти от 16.03.2011 № 492» заменить словам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утвержденным решением Думы городского округа Тольятти от 29.01.2020 № 46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 В пункте 7 слово «мэрии» заменить словом «админист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</w:t>
      </w:r>
      <w:r>
        <w:rPr>
          <w:sz w:val="28"/>
        </w:rPr>
        <w:t xml:space="preserve">ункте 8 </w:t>
      </w:r>
      <w:r>
        <w:rPr>
          <w:rFonts w:eastAsia="Calibri"/>
          <w:color w:val="000000"/>
          <w:sz w:val="28"/>
          <w:szCs w:val="28"/>
        </w:rPr>
        <w:t>слова «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Методикой</w:t>
        </w:r>
      </w:hyperlink>
      <w:r>
        <w:rPr>
          <w:rFonts w:eastAsia="Calibri"/>
          <w:color w:val="000000"/>
          <w:sz w:val="28"/>
          <w:szCs w:val="28"/>
        </w:rPr>
        <w:t xml:space="preserve"> по определению</w:t>
      </w:r>
      <w:r>
        <w:rPr>
          <w:rFonts w:eastAsia="Calibri"/>
          <w:sz w:val="28"/>
          <w:szCs w:val="28"/>
        </w:rPr>
        <w:t xml:space="preserve"> размера арендной платы за муниципальные нежилые помещения (здания), утвержденной постановлением Тольяттинской городской Думы от 06.06.2002 № 456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заменить словами </w:t>
      </w:r>
      <w:r>
        <w:rPr>
          <w:rFonts w:eastAsia="Calibri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Методикой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расчета размера арендной платы за пользование муниципальным имуществом городского округа Тольятти, утвержденной решением Думы городского округа Тольятти от 25.11.2020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  № 760</w:t>
      </w:r>
      <w:r>
        <w:rPr>
          <w:rFonts w:eastAsia="Calibri"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Городские ведо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вый заместитель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ского округа                                                                     И.Н. Лад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Председатель Думы                                                                           Н.И. Осту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hyperlink" Target="consultantplus://offline/ref=5E4B02C96B40578BA4754E7F77F4B576D5F6C369F74E31874D5969046BAF5658F266BBA169674C200EF9ECD0525FCF05E2EA9BBDA9F2D5A6F44A8Dt7e1P" TargetMode="External"/><Relationship Id="rId4" Type="http://schemas.openxmlformats.org/officeDocument/2006/relationships/hyperlink" Target="consultantplus://offline/ref=5E4B02C96B40578BA4754E7F77F4B576D5F6C369F74E31874D5969046BAF5658F266BBA169674C200EF9ECD0525FCF05E2EA9BBDA9F2D5A6F44A8Dt7e1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7:00Z</dcterms:created>
  <dc:creator>Чурляев</dc:creator>
  <dc:description/>
  <cp:keywords/>
  <dc:language>en-US</dc:language>
  <cp:lastModifiedBy>user</cp:lastModifiedBy>
  <cp:lastPrinted>2021-03-25T15:10:00Z</cp:lastPrinted>
  <dcterms:modified xsi:type="dcterms:W3CDTF">2021-04-07T04:16:00Z</dcterms:modified>
  <cp:revision>6</cp:revision>
  <dc:subject/>
  <dc:title>ПРОЕКТ</dc:title>
</cp:coreProperties>
</file>