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УМА ГОРОДСКОГО ОКРУГА ТОЛЬЯТ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________________                                        № 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грамме приватизации муниципального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городского округа Тольятти на 2018 год</w:t>
      </w:r>
    </w:p>
    <w:p>
      <w:pPr>
        <w:pStyle w:val="ConsPlusTitl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ы приватизации муниципального имущества городского округа Тольятти на 2018 год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17.05.2007 № 684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круга Тольятти, Дума </w:t>
      </w:r>
    </w:p>
    <w:p>
      <w:pPr>
        <w:pStyle w:val="ConsPlusNormal"/>
        <w:spacing w:lineRule="auto" w:line="264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ского округа Тольятти на 2018 год согласно прилож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портале администрации городского округа Тольятти в сети «Интернет»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Д.Б. Мик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__________ 2017 № 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ГОРОДСКОГО ОКРУГА ТОЛЬЯТТИ НА 2018 ГОД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 xml:space="preserve">РАЗДЕЛ </w:t>
      </w:r>
      <w:r>
        <w:rPr>
          <w:rFonts w:eastAsia="Calibri" w:cs="Arial"/>
          <w:b/>
          <w:sz w:val="26"/>
          <w:szCs w:val="26"/>
          <w:lang w:val="en-US"/>
        </w:rPr>
        <w:t>I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 xml:space="preserve">ОБОСНОВАНИЕ НЕОБХОДИМОСТИ ПРИВАТИЗАЦИИ МУНИЦИПАЛЬНОГО ИМУЩЕСТВА И ПРОГНОЗ ПОСТУПЛЕНИЯ 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 xml:space="preserve">ДЕНЕЖНЫХ СРЕДСТВ ОТ ПРИВАТИЗАЦИИ МУНИЦИПАЛЬНОГО ИМУЩЕСТВА, ВКЛЮЧЕННОГО В ПРОГРАММУ ПРИВАТИЗАЦИИ МУНИЦИПАЛЬНОГО ИМУЩЕСТВА ГОРОДСКОГО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/>
          <w:b/>
          <w:sz w:val="26"/>
          <w:szCs w:val="26"/>
        </w:rPr>
        <w:t>ОКРУГА ТОЛЬЯТТИ НА 2018 ГОД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1. Цели и задачи приватизац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имуще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приватизации муниципального имущества городского округа Тольятти на 2018 год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 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и условиях приватизации муниципального имущества городского округа Тольятти, утверждённым решением Думы городского округа Тольятти от 05.03.2014 № 216,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17.05.2007 № 684, Положением о порядке внесения проектов муниципальных правовых актов в Думу городского округа Тольятти, утвержденным решением Думы от 20.03.2013 № 1147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 приватиз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формирование доходов бюджета городского округа Тольят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приватизация муниципального имущества, не предназначенного для решения вопросов местного знач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Глава 2. Прогноз поступления денежных средств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Calibri"/>
          <w:b/>
        </w:rPr>
        <w:t>от приватизации муниципального имуществ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тыс.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79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Продажа муниципального имущества на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1 245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345,0</w:t>
            </w:r>
          </w:p>
        </w:tc>
      </w:tr>
    </w:tbl>
    <w:p>
      <w:pPr>
        <w:pStyle w:val="Normal"/>
        <w:autoSpaceDE w:val="false"/>
        <w:spacing w:lineRule="auto" w:line="336"/>
        <w:ind w:firstLine="708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3. Экономическое обоснование приватизации 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1. Необходимость приватизации объектов недвижимости, перечисленных в главах 4,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3.2. Необходимость приватизации объектов недвижимости, перечисленных в главе 6 «Приватизация арендуемого муниципального имущества с учетом преимущественного права арендаторов - субъектов малого и среднего предпринимательства обоснована наличием преимущественного права арендаторов –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лучае отказа от реализации преимущественного права применяется способ приватизации -  продажа муниципального имущества на аукционе»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/>
          <w:b/>
          <w:sz w:val="26"/>
          <w:szCs w:val="20"/>
        </w:rPr>
      </w:pPr>
      <w:r>
        <w:rPr>
          <w:rFonts w:eastAsia="Calibri" w:cs="Arial"/>
          <w:b/>
          <w:sz w:val="26"/>
          <w:szCs w:val="20"/>
        </w:rPr>
      </w:r>
    </w:p>
    <w:p>
      <w:pPr>
        <w:pStyle w:val="Normal"/>
        <w:spacing w:lineRule="auto" w:line="312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3. Необходимость приватизации муниципального предприятия бытового обслуживания городского округа Тольятти Баня № 1 с низкой экономической эффективностью обусловлена необходимостью привлечения основных средств и проведения капитального ремон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134"/>
        <w:gridCol w:w="1363"/>
        <w:gridCol w:w="1047"/>
        <w:gridCol w:w="1157"/>
        <w:gridCol w:w="1034"/>
        <w:gridCol w:w="10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17 г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17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диторская задолженность (тыс. 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тая прибыль 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тые активы 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диторская задолженность 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тая прибыль 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тые активы 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бытового обслуживания городского округа Тольятти Баня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5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льятти, 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autoSpaceDE w:val="false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Я МУНИЦИПАЛЬНОГО ИМУЩЕСТВА </w:t>
      </w:r>
    </w:p>
    <w:p>
      <w:pPr>
        <w:pStyle w:val="Normal"/>
        <w:autoSpaceDE w:val="false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АМ</w:t>
      </w:r>
    </w:p>
    <w:p>
      <w:pPr>
        <w:pStyle w:val="Normal"/>
        <w:autoSpaceDE w:val="false"/>
        <w:spacing w:lineRule="auto" w:line="33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риватизация нежилых помещений, зданий на аукционе</w:t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985"/>
        <w:gridCol w:w="3260"/>
        <w:gridCol w:w="1134"/>
        <w:gridCol w:w="1276"/>
        <w:gridCol w:w="1417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) общей площадью 31,9 кв. м. Свободно. Ранее включалось в Программу приватизации на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723,7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 года)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      1 161,2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 121,0 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общей площадью       1 382,7 кв. м. Свободно. Ранее включалось в Программы приватизации на 2011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0,0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(-1 этаж) общей площадью 1 527,9 кв. м. Свободно. Ранее включалось в Программы приватизации на 2013,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8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(согласно отче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17 года)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- 89 кв. м + 484,3 кв. м) общей площадью 573,3 кв. м. Свободно. Ранее включалось в Программы приватизации на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013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-кая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ежилое помещение (подземный этаж) общей площадью 489,0 кв. м. Свободно. Ранее включалось в Программы приватизации на 2012, 2013, 2014, 2015, 2016, 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3 469,0 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изы Чайкиной, 4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1 этаж) общей площадью 16,7 кв. м. Обременено договором аренды № 9086/к от 04.04.2017 г. с Хохловым М.А. на срок с 04.04.2017 г. по 03.03.2018 г. 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рла Маркса, 2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-1 этаж) общей площадью 433,3 кв. м. Свободно. Ранее включалось в Программы приватизации на 2014, 2015,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7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 203,0 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еханизаторов, 2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жилое помещение (подземный этаж, 1 этаж) площадью 711,2 кв. м. Свободно. Ранее включалось в Программы приватизации на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225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 года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-т Степана Разина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(1 этаж) площадью 34,3 кв. м. Свободно. Ранее включалось в Программы приватизации на 2014, 2015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472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2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т Степана Разина, 16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</w:rPr>
              <w:t>Нежилое помещение (1, 2 этажи) площадью 803,7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ременено договором арен-ды от 15.11.2016 г. № 9053/а с ООО «ЖКХ г. Тольятти» на срок с 15.11.2016 г по 14.10.2017 г. Ранее включалось в Программы приватизации на 2014,2015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 985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ind w:right="-285" w:hanging="0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еволюционная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жилое помещение (2 этаж) площадью 15,2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еволюционная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жилое помещение (1 этаж) площадью 12,8 кв. м. Фактически используется ООО «Хлебница - Толья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,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</w:rPr>
              <w:t>Нежилое помещение (1 этаж) площадью 82,6 кв. м. Обре-менено договором аренды от 11.05.2017 г. № 9092/ц с ЧУСТРИ «Арахна» ТГООИ «Взаимопомощь»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а срок с 01.06.2017 г по 30.04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404,0</w:t>
            </w:r>
          </w:p>
        </w:tc>
      </w:tr>
      <w:tr>
        <w:trPr>
          <w:trHeight w:val="289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/>
            </w:pPr>
            <w:r>
              <w:rPr/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5 07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приватизации муниципального имущества проводится оценка рыночной стоимости указан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иватизация нежилого помещения на конкурсе</w:t>
      </w:r>
    </w:p>
    <w:p>
      <w:pPr>
        <w:pStyle w:val="Normal"/>
        <w:autoSpaceDE w:val="false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160"/>
        <w:gridCol w:w="2520"/>
        <w:gridCol w:w="1134"/>
        <w:gridCol w:w="1206"/>
        <w:gridCol w:w="1800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осова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общей площадью 95,3 кв. м. является  объектом культурного наследия регионального значения в соответствии с постановлением Правительства Самарской области от 08.08.2013 № 376. Свободно. Ранее включалось в Программы приватизации на 2013, 2014, 2015,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 245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17 года)</w:t>
            </w:r>
          </w:p>
        </w:tc>
      </w:tr>
      <w:tr>
        <w:trPr>
          <w:trHeight w:val="480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 245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«Об особенностях отчуждения недвижимого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009"/>
        <w:gridCol w:w="2419"/>
        <w:gridCol w:w="1423"/>
        <w:gridCol w:w="1494"/>
        <w:gridCol w:w="158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ё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</w:t>
            </w:r>
          </w:p>
        </w:tc>
      </w:tr>
      <w:tr>
        <w:trPr>
          <w:trHeight w:val="31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20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43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) общей площадью 7,9 кв.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договором аренды от 15.07.2013 №N 8919/к с ИП Гурягиным С.М. на срок с 01.07.2013 по 31.05.2014 (неопределенный сро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нее включалось в Программы приватизации на 2015,2016, 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59,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ету об оценке 2017 год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36"/>
            <w:bookmarkEnd w:id="1"/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ый объем продаж рассчитан за восемь месяцев 2018 года: </w:t>
            </w:r>
          </w:p>
          <w:p>
            <w:pPr>
              <w:pStyle w:val="Normal"/>
              <w:autoSpaceDE w:val="false"/>
              <w:rPr/>
            </w:pPr>
            <w:hyperlink w:anchor="Par20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 – 159,0 : 60 x 8 = 21,2 тыс. руб.  ( с округлением 21,0 тыс. руб.)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пяти год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7">
        <w:r>
          <w:rPr>
            <w:rStyle w:val="InternetLink"/>
            <w:rFonts w:eastAsia="Calibri"/>
            <w:sz w:val="28"/>
            <w:szCs w:val="28"/>
          </w:rPr>
          <w:t>ставки рефинансирования</w:t>
        </w:r>
      </w:hyperlink>
      <w:r>
        <w:rPr>
          <w:rFonts w:eastAsia="Calibri"/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атора -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- продажа муниципального имущества на аукцион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риватизация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редприятия по способу - </w:t>
      </w:r>
      <w:r>
        <w:rPr>
          <w:rFonts w:eastAsia="Calibri"/>
          <w:b/>
          <w:sz w:val="28"/>
          <w:szCs w:val="28"/>
        </w:rPr>
        <w:t xml:space="preserve">преобраз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</w:rPr>
        <w:t>в общество с ограниченной ответственность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4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 по данным баланса на 01.07.2017 г. 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бытового обслуживания городского округа Тольятти </w:t>
            </w:r>
          </w:p>
          <w:p>
            <w:pPr>
              <w:pStyle w:val="Normal"/>
              <w:rPr/>
            </w:pPr>
            <w:r>
              <w:rPr/>
              <w:t>«Баня № 1»</w:t>
            </w:r>
          </w:p>
          <w:p>
            <w:pPr>
              <w:pStyle w:val="Normal"/>
              <w:rPr/>
            </w:pPr>
            <w:r>
              <w:rPr/>
              <w:t xml:space="preserve">445011, г. Тольятти, </w:t>
            </w:r>
          </w:p>
          <w:p>
            <w:pPr>
              <w:pStyle w:val="Normal"/>
              <w:rPr/>
            </w:pPr>
            <w:r>
              <w:rPr/>
              <w:t>ул. Ставропольская,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(остаточная) стоимость –  28</w:t>
            </w:r>
          </w:p>
          <w:p>
            <w:pPr>
              <w:pStyle w:val="Normal"/>
              <w:rPr/>
            </w:pPr>
            <w:r>
              <w:rPr/>
              <w:t>Дебиторская задолженность –  1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диторская задолженность – 1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тая прибыль – 363 </w:t>
            </w:r>
          </w:p>
          <w:p>
            <w:pPr>
              <w:pStyle w:val="Normal"/>
              <w:rPr/>
            </w:pPr>
            <w:r>
              <w:rPr/>
              <w:t>Среднесписочная численность – 8 че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  <w:t>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i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F2062EA83520E25AA00BF743B9F95D7C16208B66ABAE44E0DC8611AEC1FA2032A80A1A75C06D13D1SB09L" TargetMode="External"/><Relationship Id="rId6" Type="http://schemas.openxmlformats.org/officeDocument/2006/relationships/hyperlink" Target="consultantplus://offline/ref=F2062EA83520E25AA00BF743B9F95D7C16208B66ABAE44E0DC8611AEC1FA2032A80A1A75C06D12D4SB08L" TargetMode="External"/><Relationship Id="rId7" Type="http://schemas.openxmlformats.org/officeDocument/2006/relationships/hyperlink" Target="consultantplus://offline/ref=7921E6B4A0CEF88C4FE75541AB03FEB14166C95C9A7FEE4BE9349C38d9r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9:00Z</dcterms:created>
  <dc:creator>user</dc:creator>
  <dc:description/>
  <cp:keywords/>
  <dc:language>en-US</dc:language>
  <cp:lastModifiedBy>Грунина Любовь Вячеславовна</cp:lastModifiedBy>
  <cp:lastPrinted>2017-10-13T14:56:00Z</cp:lastPrinted>
  <dcterms:modified xsi:type="dcterms:W3CDTF">2017-10-20T11:45:00Z</dcterms:modified>
  <cp:revision>75</cp:revision>
  <dc:subject/>
  <dc:title/>
</cp:coreProperties>
</file>