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jc w:val="left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418" w:right="851" w:hanging="14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О внесении изменений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»</w:t>
      </w:r>
    </w:p>
    <w:p>
      <w:pPr>
        <w:pStyle w:val="TextBody"/>
        <w:ind w:righ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20" w:hanging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ссмотрев представленные изменения 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, 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городского округа Тольятти, Дума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 w:before="240" w:after="240"/>
        <w:jc w:val="center"/>
        <w:rPr/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Внести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 (Газета «Городские Ведомости, 2015, 27 октября, 2017, 10 февраля</w:t>
      </w:r>
      <w:r>
        <w:rPr>
          <w:sz w:val="28"/>
          <w:szCs w:val="28"/>
        </w:rPr>
        <w:t>)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Абзац 1 пункта 9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«В случае установления концессионной платы в отношении нежилых помещений (зданий) и объектов незавершенного строительства размер годовой концессионной платы определяется по формуле: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</w:rPr>
        <w:t>Дополнить абзац 6 пункта 9 тексто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К реконструкции объекта концессионного соглашения в соответствии с пунктом 3 статьи 3 Федерального закона № 115-ФЗ  относятся мероприятия по ег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;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)абзац 10 пункта 9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«К = 0,1 – применяется при расчете размера концессионной платы в случае, если объектом концессионного соглашения является нежилое помещение (здание)</w:t>
      </w:r>
      <w:r>
        <w:rPr/>
        <w:t xml:space="preserve"> </w:t>
      </w:r>
      <w:r>
        <w:rPr>
          <w:sz w:val="28"/>
        </w:rPr>
        <w:t>для оказания услуг в сфере культуры и искусства, а также нежилое помещение (здание) для оказания услуги по реализации образовательных программ начального общего, основного общего и среднего общего образования.  Данное значение коэффициента применяется в случае, если  сумма инвестиционных вложений составляет не менее 50% от упущенной выгоды в виде дохода от использования нежилых помещений (зданий) за период действия концессионного соглашения;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</w:rPr>
      </w:pPr>
      <w:r>
        <w:rPr>
          <w:sz w:val="28"/>
        </w:rPr>
        <w:t>2. Опубликовать настоящее решение в газете «Городские ведо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ского округа                                                               С.А.Анташ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ind w:hanging="0"/>
        <w:rPr/>
      </w:pPr>
      <w:r>
        <w:rPr>
          <w:b w:val="false"/>
        </w:rPr>
        <w:t>Председатель Думы                                                                        Д.Б. Микель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773" w:leader="none"/>
      </w:tabs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0:00Z</dcterms:created>
  <dc:creator>Чурляев</dc:creator>
  <dc:description/>
  <dc:language>en-US</dc:language>
  <cp:lastModifiedBy>Грунина Любовь Вячеславовна</cp:lastModifiedBy>
  <cp:lastPrinted>2017-12-01T10:04:00Z</cp:lastPrinted>
  <dcterms:modified xsi:type="dcterms:W3CDTF">2017-12-06T10:30:00Z</dcterms:modified>
  <cp:revision>2</cp:revision>
  <dc:subject/>
  <dc:title>ПРОЕКТ</dc:title>
</cp:coreProperties>
</file>