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/>
      </w:pPr>
      <w:r>
        <w:rPr>
          <w:sz w:val="28"/>
          <w:szCs w:val="28"/>
        </w:rPr>
        <w:t>«___» ________ 2019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мущества городского округа Тольятти на 2019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4.11.2018 № 53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19 год, утвержденную решением Думы городского округа Тольятти от 14.11.2018 № 53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19 год, утверждённую решением Думы городского округа Тольятти от 14.11.2018 № 53 (газета «Городские ведомости», 2018, 30 ноября) (далее – Программа приватизации на 2019 год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 xml:space="preserve">главу 2 </w:t>
        </w:r>
      </w:hyperlink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19 год изложить в следующей редакции: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2. Прогноз поступления денежных средств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приватизации муниципального имущ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2 1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/>
              <w:t>249 0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57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) Пункт 4 главы 3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19 год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еобходимость приватизации пакета акций, указанного в глав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19 год дополнить главой 6 следующего содержания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Глава 6. Приватизация акций, находящихся в муниципальной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</w:t>
      </w:r>
      <w:r>
        <w:rPr/>
        <w:t>собственности, на аукцион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247"/>
        <w:gridCol w:w="1795"/>
        <w:gridCol w:w="1259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вный капитал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кций и доли этих акций от общего количества акций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шт. или 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иват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олагаемый объем продаж исходя из номинальной стоимости акций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Завод по переработке твердых бытовых отходов»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45043, Самарская область, г. Тольятти, ул. Северная,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 6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810 940 или 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 015,0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 отчёту об оценке 2018 года)</w:t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 01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8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porta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g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Н.И. Остудин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http://portal.tg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0:00Z</dcterms:created>
  <dc:creator>user</dc:creator>
  <dc:description/>
  <dc:language>en-US</dc:language>
  <cp:lastModifiedBy>Грунина Любовь Вячеславовна</cp:lastModifiedBy>
  <cp:lastPrinted>2019-03-21T15:34:00Z</cp:lastPrinted>
  <dcterms:modified xsi:type="dcterms:W3CDTF">2019-04-15T04:10:00Z</dcterms:modified>
  <cp:revision>2</cp:revision>
  <dc:subject/>
  <dc:title/>
</cp:coreProperties>
</file>