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20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Тольятти на 2020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3.11.2019 № 401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20 год, утвержденную решением Думы городского округа Тольятти от 13.11.2019 № 401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20 год, утверждённую решением Думы городского округа Тольятти от 13.11.2019 № 401 (газета «Городские ведомости», 2019, 29 ноября) (далее – Программа приватизации на 2020 год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 xml:space="preserve">главу 2 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0 год изложить в следующей редакции: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2. Прогноз поступления денежных средств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приватизации муниципального имуще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08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20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Пункт 3 главы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0 год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еобходимость приватизации объектов недвижимости, перечисленных в главах 4,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Программы приватизации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Дополнить главу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0 год пунктом 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cs="Courier New"/>
          <w:sz w:val="28"/>
          <w:szCs w:val="28"/>
        </w:rPr>
        <w:t xml:space="preserve">Учитывая, что стоимость чистых активов муниципального предприятия </w:t>
      </w:r>
      <w:r>
        <w:rPr>
          <w:sz w:val="28"/>
          <w:szCs w:val="28"/>
        </w:rPr>
        <w:t xml:space="preserve">городского округа Тольятти рынок «Кунеевский», включенного в настоящую Программу приватизации, </w:t>
      </w:r>
      <w:r>
        <w:rPr>
          <w:rFonts w:cs="Courier New"/>
          <w:sz w:val="28"/>
          <w:szCs w:val="28"/>
        </w:rPr>
        <w:t>соответствует требованиям акционирования, что видно из таблицы</w:t>
      </w:r>
      <w:r>
        <w:rPr>
          <w:rFonts w:eastAsia="Calibri"/>
          <w:sz w:val="28"/>
          <w:szCs w:val="28"/>
        </w:rPr>
        <w:t xml:space="preserve"> финансовых показателей предприятия за 2018 год, указанное муниципальное предприятие подлежит приватизации по способу – преобразование в акционерное обществ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417"/>
        <w:gridCol w:w="1276"/>
        <w:gridCol w:w="992"/>
        <w:gridCol w:w="141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показатели предприятия за 2018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учка от продажи продукции за вычетом все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прибыли, перечисленная в бюджет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ая прибы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городского округа Тольятти рынок «Кунеевск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5008, г. Тольятти, 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аву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0 год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4. Приватизация нежилых помещений, зданий на аукцион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9"/>
        <w:gridCol w:w="2976"/>
        <w:gridCol w:w="1134"/>
        <w:gridCol w:w="1276"/>
        <w:gridCol w:w="1418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еволюционная, 3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(- 1 этаж площадь 1 750,7 кв. м; 1 этаж площадь 14,9 кв. м) общей площадью     1 765,6 кв. м. Свободно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21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-р Приморский, 31, нп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(этаж № -1) общей площадью 53,6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этаж - 1,3 кв. м, подвал - 199,6 кв. м) общей площадью 200,9 кв. м. Свободн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нее включалось в Программы приватизации на 2014, 2015, 2016,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8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одины, 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площадью 2 197,5 кв. м. Своб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акада для осмотра автобусов площадью 71,9 кв. м, инв. № 11063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.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входа в автовокзал площадью 1 015,5 кв. м, ин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10691, лит. </w:t>
            </w:r>
            <w:r>
              <w:rPr>
                <w:lang w:val="en-US"/>
              </w:rPr>
              <w:t>Z</w: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перрона прибытия и отправления автобусов площадью 2 733,0 кв. м, ин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10638, лит.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ежат отчуждению одновременно с земельным участком площадью 6 302 кв. м, кадастровый номер 63:09:0304064: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88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2019 год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2019 год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4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тоимость земельного участка </w:t>
            </w:r>
            <w:r>
              <w:rPr>
                <w:sz w:val="22"/>
                <w:szCs w:val="22"/>
              </w:rPr>
              <w:t xml:space="preserve">согласно отчёту </w:t>
            </w:r>
            <w:r>
              <w:rPr/>
              <w:t xml:space="preserve">об оценке 2019 года)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Баныкина, 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(1 этаж) площадью 41,8  кв. м. Свободно. </w:t>
            </w:r>
            <w:r>
              <w:rPr/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Свердлова,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(этаж № 3) площадью 18,2  кв. м. Свободн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дом     № 1 для обслуживающего персонала площадь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318,4 кв. м, этажность: 3.  Литера: А2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на котором расположен данный объект, приватизации не подлежит, категория земель: земли лесного фон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фактически используется. Главой администрации сельского поселения Ягодное Ставропольского района Самарской области  предоставлены сведения о регистраци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 6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ский, 10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(3 этаж) общей площадью 67,6 кв. м. Свободно. Ранее включалось в Программы приватизации на 2013, 2014, 2015, 2016, 2017, 2018, 2019 годы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8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9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, пом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(3 этаж) площадью 11,4 </w:t>
            </w:r>
          </w:p>
          <w:p>
            <w:pPr>
              <w:pStyle w:val="ConsPlusCell"/>
              <w:jc w:val="both"/>
              <w:rPr/>
            </w:pPr>
            <w:r>
              <w:rPr/>
              <w:t>кв. м. Свободно.</w:t>
            </w:r>
          </w:p>
          <w:p>
            <w:pPr>
              <w:pStyle w:val="ConsPlusCell"/>
              <w:jc w:val="both"/>
              <w:rPr/>
            </w:pPr>
            <w:r>
              <w:rPr/>
              <w:t>Ранее включалось в Программы приватизации на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аршала Жуко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3 этаж) общей площадью 16,7 кв. м. Свободно. Ранее включалось в Программы приватизации на 2013,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8,0 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019 года)</w:t>
            </w:r>
          </w:p>
          <w:p>
            <w:pPr>
              <w:pStyle w:val="TextBody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общей площадью 17,0 кв. м. Свободно. Ранее включалось в Программы приватизации на 2013,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,0 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 xml:space="preserve">2019 года) </w:t>
            </w:r>
          </w:p>
          <w:p>
            <w:pPr>
              <w:pStyle w:val="TextBody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1 этаж) общей площадью 18,1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общей площадью 36,1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(3 этаж) площадью 60,8 </w:t>
            </w:r>
          </w:p>
          <w:p>
            <w:pPr>
              <w:pStyle w:val="ConsPlusCell"/>
              <w:jc w:val="both"/>
              <w:rPr/>
            </w:pPr>
            <w:r>
              <w:rPr/>
              <w:t>кв. м. Свободно. Ранее включалось в Программы приватизации на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8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(3 этаж) общей площадью 16,7 кв. м. Своб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общей площадью 79,8 кв. м. Свободно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197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сковский пр-т, 1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435,4 кв. м. Свободн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дастровая сто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1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) общей площадью 31,9 кв. м. Свободно. Ранее включалось в Программу приватизации на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4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, нп-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(этаж: Цокольный этаж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№ </w:t>
            </w:r>
            <w:r>
              <w:rPr/>
              <w:t xml:space="preserve">-1) площадью 69,6 кв. м. </w:t>
            </w:r>
          </w:p>
          <w:p>
            <w:pPr>
              <w:pStyle w:val="ConsPlusCell"/>
              <w:widowControl/>
              <w:rPr>
                <w:color w:val="C00000"/>
              </w:rPr>
            </w:pPr>
            <w:r>
              <w:rPr/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ы приватизации на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Революционная, 7, корпус 1, помещение 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34,9 кв. м. Свободно. Ранее включалось в Программы приватизации на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8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л. Революционная, 7 корпус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36,3 кв. м. Свободно. Ранее включалось в Программы приватизации на 2013,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Революционная, 11, корпу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1 этаж) общей площадью 36,2 кв. м. Своб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8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2019 года)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Революционная,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(2 этаж) общей площадью 172,3 кв. м. Свободно. Ранее включалось в Программы приватизации на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 834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еволюционная, 5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-1 этаж площадь 2 124,3 кв. м, 1 этаж площадь 13,3 кв. м) общей площадью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2 137,6 кв. м. Свободно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Ранее включалось в Программы приватизации на 2013, 2014, 2015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4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-1 этаж) общей площадью 114,2 кв. м. Свободно. Ранее включалось в Программы приватизации на 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6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площадью 723,7 кв. м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9,5 кв. м фактически используется Алиевым Р.Н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704,2 кв. м свободн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нее включалось в Программы приватизации на 2013,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      1 161,2 кв. м. Свободно. Ранее включалось в Программы приватизации на 2013, 2014, 2015, 2016, 2017, 2018, 2019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 407,0 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общей площадью       1 382,7 кв. м. Свободно. Ранее включалось в Программы приватизации на 2011,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1,3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1 527,9 кв. м. Свободно. Ранее включалось в Программы приватизации на 2013,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35,0  (согласно отче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019 года) 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-т Степана Разина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34,3 кв. м. Свободно. Ранее включалось в Программы приватизации на 2014, 2015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,2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сн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у об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е</w:t>
            </w:r>
          </w:p>
          <w:p>
            <w:pPr>
              <w:pStyle w:val="Normal"/>
              <w:suppressAutoHyphens w:val="true"/>
              <w:ind w:left="-75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тепана Разина, 6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здание - склад общей площадью 160,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в. м. Свободно. Подлежит отчуждению одновременно с земельным участком площадью 647 кв. м, кадастровый (или условный) номер 63:09:0101161:8615 </w:t>
            </w:r>
          </w:p>
          <w:p>
            <w:pPr>
              <w:pStyle w:val="Normal"/>
              <w:widowControl w:val="false"/>
              <w:rPr/>
            </w:pPr>
            <w:r>
              <w:rPr/>
              <w:t>(пр-т Степана Разина, 6-а).</w:t>
            </w:r>
          </w:p>
          <w:p>
            <w:pPr>
              <w:pStyle w:val="Normal"/>
              <w:widowControl w:val="false"/>
              <w:rPr/>
            </w:pPr>
            <w:r>
              <w:rPr/>
              <w:t>Ранее включалось в Программы приватизации на 2013, 2014, 2015, 2016, 2017, 2019 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19 г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стоимость земельного участка 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019 года)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-т Степана Разина, 6-в, стро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Нежилое здание площадью 83,4 кв. м </w:t>
            </w:r>
            <w:r>
              <w:rPr/>
              <w:t>Свободно. Подлежит отчуждению одновременно с земельным участком площадью 143 кв. м, кадастровый номер 63:09:0101161:9209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дастровая сто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стоимость земельного участка согласно отчету об оцен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домик кладовщиков площадь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,4 кв. м, этажность: 1. Литера: А4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на котором расположен данный объект, приватизации не подлежит, категория земель: земли лесного фонда. Свободно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нее</w:t>
            </w:r>
            <w:r>
              <w:rPr>
                <w:sz w:val="22"/>
                <w:szCs w:val="22"/>
              </w:rPr>
              <w:t xml:space="preserve">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домик персонала сауны площадью 70,2 кв. м, этажность: 1. Литера: А4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на котором расположен данный объект, приватизации не подлежит, категория земель: земли лесного фонда. Своб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Ранее</w:t>
            </w:r>
            <w:r>
              <w:rPr>
                <w:sz w:val="22"/>
                <w:szCs w:val="22"/>
              </w:rPr>
              <w:t xml:space="preserve"> включалось в Программу приватизации на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сауны площадью 584,5 кв. м, этажность: 1. Литера: А39.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 xml:space="preserve">Земельный участок, на котором расположен дан-ный объект, приватизации не подлежит, категория земель: земли лесного фонда. Свободно. </w:t>
            </w:r>
            <w:r>
              <w:rPr>
                <w:sz w:val="22"/>
                <w:szCs w:val="22"/>
              </w:rPr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48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Ставропольский р-н, Ставропольский лесхоз, Ягодинское лесничество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квартал № 5, оздоровительный комплекс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t>«Алые пару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служебно-бытовой корпус площадью 1 310,5 кв. м, этажность: 2. Литера: А1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на котором расположен данный объект, привати-зации не подлежит, категория земель: земли лесного фонда. Свободно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73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лосова, 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 площадью 174,2 кв. м; цокольный этаж площадью 198,2 кв. м) общей площадью 372,4 кв. м. Свободно. Ранее включалось в Программы приватизации на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Горького, 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этаж № 1) площадью 72,4 кв. м. </w:t>
            </w:r>
            <w:r>
              <w:rPr/>
              <w:t>Обременено догово-ром безвозмездного поль-зования муниципальным  имуществом от 30.05.19 г. № 3178  с Фондом имени Куйбышевгидростроя на срок с 01.06.19 г. по 31.12.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линина, 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административное здание общей площадью 830,2 кв. м. Свободно. Подлежит отчуждению одновременно с земельным участком площадью 2 048   кв. м с кадастровым номером 63:09:0301149:573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8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19 года)</w:t>
            </w:r>
          </w:p>
          <w:p>
            <w:pPr>
              <w:pStyle w:val="Normal"/>
              <w:jc w:val="center"/>
              <w:rPr/>
            </w:pPr>
            <w:r>
              <w:rPr/>
              <w:t>5 559,0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тоимость земельного участка 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>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Комсомольская, 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(-1 этаж площадь 94,8 кв. м, 1 этаж площадь 285,5 кв. м) общей площадью 380,3 кв. м. Свободно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арла Маркса, 2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-1 этаж) общей площадью 433,3 кв. м. Свободно. Ранее включалось в Программы приватизации на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247,4 (согласно отчету об оценке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енинградская,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116,4 кв. м. Свободно. Ранее  включалось в Программы приватизации на 2013, 2014, 2015, 2016, 2019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209,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енинградская, 33, стро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здание общей площадью 66,7 кв. м. Свободно.</w:t>
            </w:r>
          </w:p>
          <w:p>
            <w:pPr>
              <w:pStyle w:val="ConsPlusCell"/>
              <w:widowControl/>
              <w:rPr/>
            </w:pPr>
            <w:r>
              <w:rPr/>
              <w:t>Подлежит отчуждению одновременно с земельным участком площадью 157 кв. м с кадастровым номером 63:09:0301164:36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ира,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1 этаж) общей площадью 97,6 кв. м. Свободно. Ранее включалось в Программы приватизации на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 006,0 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лодежный б-р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231,5 кв. м. Свободно. Ранее включалось в Программу приватизации н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473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Новопромышлен-ная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подземный этаж № 1 площадь 575,5 кв. м,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-1 этаж площадь 178,8 кв. м) общей площадью 754,3 кв. м. Свободно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sz w:val="22"/>
                <w:szCs w:val="22"/>
              </w:rPr>
              <w:t>Ранее включалось в Программу приватизации на 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3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л. Новозаводская, 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здание – прачечная (Литера: А1, этажность: 2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932,1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5281 +/- 25 кв. м, кадастровый номер 63:09:0302049:1932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Свобод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30,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</w:rPr>
              <w:t>ул. Победы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 № 1) площадью 70,9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ы приватизации на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л. Победы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 № 1) площадью 93,3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ы приватизации на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Радищева,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завершенный строительством объект (93% готовности) площадью 1 193,4 кв. м, кадастровый номер:63:09:0302049:1747;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завершенный строительством объект (71% готовности) площадью 1 629,2 кв. м, кадастровый номер:63:09:0302049:1746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ы подлежат отчуждению одновременно с земельным участком площадью 9 378,0 кв. м, кадастровый номер 63:09:0302049:27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Ранее</w:t>
            </w:r>
            <w:r>
              <w:rPr>
                <w:sz w:val="22"/>
                <w:szCs w:val="22"/>
              </w:rPr>
              <w:t xml:space="preserve">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9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тоимость земельного участка согласно отчёту об оценке 2019 года)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Строителей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1 этаж) общей площадью 46,7 кв. м. Свободно. Ранее включалось в Программы приватизации на 2014, 2015, 2016, 2017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ромовой,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) общей площадью 339,6 кв. м. Свободно. Ранее включалось в Программы приватизации на 2013,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 767,1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ромовой,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(подземный этаж - 89 кв. м + 484,3 кв. м) общей площадью 573,3 кв. м. Свободно. Ранее включалось в Программы приватизации на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448,0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огласно отчету об оценке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мунистичес-кая,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(подземный этаж) общей площадью 489,0 кв. м. Свободно. Ранее включалось в Программы приватизации на 2012, 2013, 2014, 2015, 2016, 2017, 2018, 2019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624,3 (согласно отчету об оценке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а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изы Чайкиной, 4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16,7 кв. м. Свободно. Ранее включалось в Программы приватизации на 2015, 2016, 2017,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2,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изы Чайкиной, 43А, пом. 1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27,9 кв. м. Свободно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-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Никонова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 1 этаж площадью 145,7 кв. м; 1 этаж площадью 177,8 кв. м) общей площадью 323,5 кв. м. Свободно. Ранее включалось в Программы приватизации на 2014, 2015, 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162,3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9 года)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елеграфная,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здание (Литера: АА1, этажность: 1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68,0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260 +/- 6 кв. м, кадастровый (или условный) номер 63:09:0201062:1021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Свободно. </w:t>
            </w:r>
            <w:r>
              <w:rPr>
                <w:sz w:val="22"/>
                <w:szCs w:val="22"/>
              </w:rPr>
              <w:t>Ранее включалось в Программы приватизации на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3,3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9 года)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81,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стоимость земельного участка </w:t>
            </w:r>
            <w:r>
              <w:rPr>
                <w:sz w:val="22"/>
                <w:szCs w:val="22"/>
              </w:rPr>
              <w:t>согласно отчёту об оценке 2019 года)</w:t>
            </w:r>
          </w:p>
        </w:tc>
      </w:tr>
      <w:tr>
        <w:trPr>
          <w:trHeight w:val="39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u w:val="single"/>
              </w:rPr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8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ъекты недвижи-мости), кроме 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емельные участ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отношении которых ранее была проведена рыночная оценк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роводится оценка рыночной стоимости указан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0 год дополнить главой 5 следующего содержания:</w:t>
      </w:r>
    </w:p>
    <w:p>
      <w:pPr>
        <w:pStyle w:val="Normal"/>
        <w:autoSpaceDE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а 5. Приватизация нежилых помещений на конкурсе</w:t>
      </w:r>
    </w:p>
    <w:p>
      <w:pPr>
        <w:pStyle w:val="Normal"/>
        <w:autoSpaceDE w:val="false"/>
        <w:spacing w:lineRule="auto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8"/>
        <w:gridCol w:w="2549"/>
        <w:gridCol w:w="1134"/>
        <w:gridCol w:w="1843"/>
        <w:gridCol w:w="1417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ая </w:t>
              <w:br/>
              <w:t xml:space="preserve">(остаточ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осова,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95,3 кв. м является  объектом культурного наследия регионального значения в соответствии с постановлением Правительства Самарской области от 08.08.2013 № 376. Свободно. Ранее включалось в Программы приватизации на 2013, 2014, 2015,2016, 2017, 2018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822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2019 года)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л. Никонова,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(1 этаж) площадью 89,9 кв. м </w:t>
            </w:r>
            <w:r>
              <w:rPr/>
              <w:t xml:space="preserve">является объектом культурного наследия регионального значения в соответствии с постановлением Правительства Самарской области от 08.08.2013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№ </w:t>
            </w:r>
            <w:r>
              <w:rPr/>
              <w:t>376.</w:t>
            </w:r>
            <w:r>
              <w:rPr>
                <w:iCs/>
              </w:rPr>
              <w:t>Свободн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Ранее включалось в Программу приватизации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2019 года) </w:t>
            </w:r>
          </w:p>
        </w:tc>
      </w:tr>
      <w:tr>
        <w:trPr>
          <w:trHeight w:val="48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 xml:space="preserve">1 884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0 год дополнить главой 6 следующего содержания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лава 6. Приватизация арендуемого муниципаль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реимущественного права арендаторов – субъектов ма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(статья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в отдельные законодательные ак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), в случае отказа применяется способ приватизации – продажа муниципального имущества на аукци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58"/>
        <w:gridCol w:w="2691"/>
        <w:gridCol w:w="1276"/>
        <w:gridCol w:w="1559"/>
        <w:gridCol w:w="1417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ая </w:t>
              <w:br/>
              <w:t xml:space="preserve">(остаточная) стоимость 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Гая,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59,3 кв. м. Обременено договором аренды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9124/а от 12.10.2017 с ИП Перелыгиным Р.В. на срок с 17.08.2019 по 16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05,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Туполева,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50,2 кв. м. Обременено договором аренды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9121/а от 06.10.2017 с ИП Орловой Е.Н. на срок с 06.10.2017 по 05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04,4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bookmarkStart w:id="1" w:name="Par36"/>
            <w:bookmarkStart w:id="2" w:name="Par20"/>
            <w:bookmarkEnd w:id="1"/>
            <w:bookmarkEnd w:id="2"/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09,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инимальный объем продаж рассчитан за шесть месяцев 2020 года:</w:t>
            </w:r>
          </w:p>
          <w:p>
            <w:pPr>
              <w:pStyle w:val="Normal"/>
              <w:autoSpaceDE w:val="false"/>
              <w:rPr/>
            </w:pPr>
            <w:hyperlink w:anchor="Par20">
              <w:r>
                <w:rPr>
                  <w:rStyle w:val="InternetLink"/>
                </w:rPr>
                <w:t>пп. 1</w:t>
              </w:r>
            </w:hyperlink>
            <w:r>
              <w:rPr/>
              <w:t>-2 – 2 409,4 : 60 x 6 =  240,9 тыс. руб. (с округлением  241,0 тыс. руб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аво выбора порядка оплаты приобретаемого арендуемого муниципального имущества - единовременно или в рассрочку - принадлежит арендаторам -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указанной рассрочки оплаты арендуемого имущества равен пяти г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утем реализации преимущественного права арендаторов - субъектов малого и среднего предпринимательства на приобретение арендуемого муниципального имущества проводится оценка его ры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арендатора - субъекта малого и среднего предпринимательства от использования преимущественного права на приобретение арендуемого муниципального имущества в отношении указанного имущества применяется способ приватизации - продажа муниципального имущества на аукцион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0 год дополнить главой 7 следующего содержания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Глава 7. </w:t>
      </w:r>
      <w:r>
        <w:rPr>
          <w:b/>
          <w:sz w:val="28"/>
          <w:szCs w:val="28"/>
        </w:rPr>
        <w:t xml:space="preserve">Приватизация муниципального предприятия по способу -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</w:t>
      </w:r>
      <w:r>
        <w:rPr>
          <w:b/>
          <w:sz w:val="28"/>
          <w:szCs w:val="28"/>
          <w:lang w:eastAsia="en-US"/>
        </w:rPr>
        <w:t>п</w:t>
      </w:r>
      <w:r>
        <w:rPr>
          <w:rFonts w:eastAsia="Calibri"/>
          <w:b/>
          <w:sz w:val="28"/>
          <w:szCs w:val="28"/>
        </w:rPr>
        <w:t>реобразование в акционерное обще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редприятия 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ородского округа Тольятти рынок «Кунее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5008, г. Тольятти, </w:t>
            </w:r>
          </w:p>
          <w:p>
            <w:pPr>
              <w:pStyle w:val="Normal"/>
              <w:rPr/>
            </w:pPr>
            <w:r>
              <w:rPr/>
              <w:t>ул. Лизы Чайкиной, 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ручка от продажи продукции </w:t>
            </w:r>
            <w:r>
              <w:rPr/>
              <w:t>– 19 60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быль до налогообложения</w:t>
            </w:r>
            <w:r>
              <w:rPr/>
              <w:t xml:space="preserve"> – 91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истые активы</w:t>
            </w:r>
            <w:r>
              <w:rPr/>
              <w:t xml:space="preserve"> – 16 4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рибыль, перечисленная в бюджет городского округа Тольятти – 176</w:t>
            </w:r>
          </w:p>
          <w:p>
            <w:pPr>
              <w:pStyle w:val="Normal"/>
              <w:rPr/>
            </w:pPr>
            <w:r>
              <w:rPr/>
              <w:t xml:space="preserve">Чистая прибыль – 352 </w:t>
            </w:r>
          </w:p>
          <w:p>
            <w:pPr>
              <w:pStyle w:val="Normal"/>
              <w:rPr/>
            </w:pPr>
            <w:r>
              <w:rPr/>
              <w:t xml:space="preserve">Дебиторская задолженность – 3413, в том числе: задолженность арендаторов по оплате торговых мест – 2734; </w:t>
            </w:r>
          </w:p>
          <w:p>
            <w:pPr>
              <w:pStyle w:val="Normal"/>
              <w:rPr/>
            </w:pPr>
            <w:r>
              <w:rPr/>
              <w:t>предоплата поставщикам, по налогам и сборам, задолженность арендаторов по пеням – 679</w:t>
            </w:r>
          </w:p>
          <w:p>
            <w:pPr>
              <w:pStyle w:val="Normal"/>
              <w:rPr/>
            </w:pPr>
            <w:r>
              <w:rPr/>
              <w:t xml:space="preserve">Кредиторская задолженность – 1704, в том числе: авансы полученные – 617; </w:t>
            </w:r>
          </w:p>
          <w:p>
            <w:pPr>
              <w:pStyle w:val="Normal"/>
              <w:rPr/>
            </w:pPr>
            <w:r>
              <w:rPr/>
              <w:t xml:space="preserve">расчёты с поставщиками, задолженность по налогам и сборам, задолженность перед персоналом организации, учредителям – 1087 </w:t>
            </w:r>
          </w:p>
          <w:p>
            <w:pPr>
              <w:pStyle w:val="Normal"/>
              <w:rPr/>
            </w:pPr>
            <w:r>
              <w:rPr/>
              <w:t>Балансовая (остаточная) стоимость основных средств - 3747</w:t>
            </w:r>
          </w:p>
          <w:p>
            <w:pPr>
              <w:pStyle w:val="Normal"/>
              <w:rPr/>
            </w:pPr>
            <w:r>
              <w:rPr/>
              <w:t>Среднесписочная численность – 27 че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муниципальное предприятие городского округа Тольятти рынок «Кунеевский» включалось в Программу приватизации муниципального имущества на 2019 год, утвержденную решением Думы городского округа Тольятти от 14.11.2018 № 53 (ред. от 02.10.2019 № 365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Городские ведомости» и разместить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hyperlink r:id="rId1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g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Н.И. Остудин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consultantplus://offline/ref=E87B468E981BB2288EF5194A908E536A7E7BB5CF39E2B7FF196C87D8175AAF7434BB94454106BC4A6C3801y4zAH" TargetMode="External"/><Relationship Id="rId9" Type="http://schemas.openxmlformats.org/officeDocument/2006/relationships/hyperlink" Target="consultantplus://offline/ref=E87B468E981BB2288EF5194A908E536A7E7BB5CF39E2B7FF196C87D8175AAF7434BB94454106BC4A6C3801y4zAH" TargetMode="External"/><Relationship Id="rId10" Type="http://schemas.openxmlformats.org/officeDocument/2006/relationships/hyperlink" Target="consultantplus://offline/ref=F2062EA83520E25AA00BF743B9F95D7C16208B66ABAE44E0DC8611AEC1FA2032A80A1A75C06D13D1SB09L" TargetMode="External"/><Relationship Id="rId11" Type="http://schemas.openxmlformats.org/officeDocument/2006/relationships/hyperlink" Target="consultantplus://offline/ref=F2062EA83520E25AA00BF743B9F95D7C16208B66ABAE44E0DC8611AEC1FA2032A80A1A75C06D12D4SB08L" TargetMode="External"/><Relationship Id="rId12" Type="http://schemas.openxmlformats.org/officeDocument/2006/relationships/hyperlink" Target="http://portal.tgl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1:00Z</dcterms:created>
  <dc:creator>dumi</dc:creator>
  <dc:description/>
  <dc:language>en-US</dc:language>
  <cp:lastModifiedBy>Догадова Екатерина Юрьевна</cp:lastModifiedBy>
  <cp:lastPrinted>2020-03-06T09:50:00Z</cp:lastPrinted>
  <dcterms:modified xsi:type="dcterms:W3CDTF">2020-03-10T09:41:00Z</dcterms:modified>
  <cp:revision>2</cp:revision>
  <dc:subject/>
  <dc:title>ДУМА ГОРОДСКОГО ОКРУГА ТОЛЬЯТТИ</dc:title>
</cp:coreProperties>
</file>