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5" w:hanging="0"/>
        <w:outlineLvl w:val="0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ind w:right="-285" w:hanging="0"/>
        <w:rPr>
          <w:sz w:val="28"/>
          <w:szCs w:val="28"/>
        </w:rPr>
      </w:pPr>
      <w:r>
        <w:rPr>
          <w:sz w:val="28"/>
          <w:szCs w:val="28"/>
        </w:rPr>
        <w:t>«___» ________ 2021                                                                 № ____________</w:t>
      </w:r>
    </w:p>
    <w:p>
      <w:pPr>
        <w:pStyle w:val="ConsPlusTitl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городского округа Тольятти на 2021 год, утвержденн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1.11.2020 № 738 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го имущества городского округа Тольятти на 2021 год, утвержденную решением Думы городского округа Тольятти от 11.11.2020 № 738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Дум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у приватизации муниципального имущества городского округа Тольятти на 2021 год, утверждённую решением Думы городского округа Тольятти от 11.11.2020 № 738 (газета «Городские ведомости», 2020, 27 ноября) (далее – Программа приватизации на 2021 год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 xml:space="preserve">главу 2 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1 год изложить в следующей редакции: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ава 2. Прогноз поступления денежных средств 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приватизации муниципального имуще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bookmarkStart w:id="0" w:name="Par63"/>
            <w:bookmarkEnd w:id="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85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0 852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у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1 год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4. Приватизация нежилых помещений, зданий на аукционе</w:t>
      </w:r>
    </w:p>
    <w:tbl>
      <w:tblPr>
        <w:tblW w:w="9641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70"/>
        <w:gridCol w:w="2976"/>
        <w:gridCol w:w="1134"/>
        <w:gridCol w:w="1276"/>
        <w:gridCol w:w="1418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тепана Разина, 6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здание - склад общей площадью 160,3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в. м. Свободно. </w:t>
            </w:r>
            <w:r>
              <w:rPr>
                <w:iCs/>
              </w:rPr>
              <w:t>Объект подлежит отчуждению одновременно с земельным участком</w:t>
            </w:r>
            <w:r>
              <w:rPr/>
              <w:t xml:space="preserve"> площадью 647 кв. м, кадастровый (или условный) номер 63:09:0101161:8615 </w:t>
            </w:r>
          </w:p>
          <w:p>
            <w:pPr>
              <w:pStyle w:val="Normal"/>
              <w:widowControl w:val="false"/>
              <w:rPr/>
            </w:pPr>
            <w:r>
              <w:rPr/>
              <w:t>(пр-т Степана Разина, 6-а).</w:t>
            </w:r>
          </w:p>
          <w:p>
            <w:pPr>
              <w:pStyle w:val="Normal"/>
              <w:widowControl w:val="false"/>
              <w:rPr/>
            </w:pPr>
            <w:r>
              <w:rPr/>
              <w:t>Ранее включалось в Программы приватизации на 2013, 2014, 2015, 2016, 2017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3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/>
            </w:pPr>
            <w:r>
              <w:rPr/>
              <w:t>2020 го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9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стоимость земельного участка 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2020 года)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б-р,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(цокольный этаж №1) общей площадью 58,6 </w:t>
            </w:r>
          </w:p>
          <w:p>
            <w:pPr>
              <w:pStyle w:val="ConsPlusCell"/>
              <w:widowControl/>
              <w:rPr/>
            </w:pPr>
            <w:r>
              <w:rPr/>
              <w:t>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(согласно отчёту об оценке 2020 года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Голосова, 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(поземный этаж №1) общей площадью 102,4 </w:t>
            </w:r>
          </w:p>
          <w:p>
            <w:pPr>
              <w:pStyle w:val="ConsPlusCell"/>
              <w:widowControl/>
              <w:rPr/>
            </w:pPr>
            <w:r>
              <w:rPr/>
              <w:t>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6,1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20 года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Мира,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(подземный этаж №1) общей площадью 63,5 </w:t>
            </w:r>
          </w:p>
          <w:p>
            <w:pPr>
              <w:pStyle w:val="ConsPlusCell"/>
              <w:widowControl/>
              <w:rPr/>
            </w:pPr>
            <w:r>
              <w:rPr/>
              <w:t>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1,0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20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Телеграфная,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здание (Литера: АА1, этажность: 1)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площадью 68,0 кв. м.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>Объект подлежит отчуждению одновременно с земельным участком площадью 260 +/- 6 кв. м, кадастровый (или условный) номер 63:09:0201062:1021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Свободно. </w:t>
            </w:r>
            <w:r>
              <w:rPr/>
              <w:t>Ранее включалось в Программы приватизации на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,0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20 года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,2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стоимость земельного участка </w:t>
            </w:r>
            <w:r>
              <w:rPr>
                <w:sz w:val="22"/>
                <w:szCs w:val="22"/>
              </w:rPr>
              <w:t>согласно отчёту об оценке 2020 года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-р Приморский, 31, нп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(этаж № -1) общей площадью 53,6 кв. м. Свободно. Ранее включалось в Программу приватизации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20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,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 этаж - 1,3 кв. м, подвал - 199,6 кв. м) общей площадью 200,9 кв. м. Свобод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ее включалось в Программы приватизации на 2014, 2015, 2016, 2017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3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14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20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Ленинский, 10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/>
              <w:t>(3 этаж) общей площадью 67,6 кв. м. Свободно. Ранее включалось в Программы приватизации на 2013, 2014, 2015, 2016,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Приморский,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земный этаж) общей площадью 31,9 кв. м. Свободно. Ранее включалось в Программы приватизации на 2016,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4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Революционная, 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(2 этаж) общей площадью 172,3 кв. м. Свободно. Ранее включалось в Программы приватизации на 2014, 2015, 2016, 2017, 2018, 2019, 2020 годы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 900,5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ёту об оценке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0 года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Революционная, 5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(-1 этаж площадь 2 124,3 кв. м, 1 этаж площадь 13,3 кв. м) общей площадью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2 137,6 кв. м. Свободно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/>
              <w:t>Ранее включалось в Программы приватизации на 2013, 2014, 2015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23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20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вердлова,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-1 этаж) общей площадью 114,2 кв. м. Свободно. Ранее включалось в Программы приватизации на  2016,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79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20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площадью 723,7 кв. м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19,5 кв. м фактически используется Алиевым Р.Н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704,2 кв. м свободн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нее включалось в Программы приватизации на 2013, 2014, 2015, 2016,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общей площадью       1 161,2 кв. м. Свободно. Ранее включалось в Программы приватизации на 2013, 2014, 2015, 2016, 2017, 2018, 2019,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092,1 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20 года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общей площадью 1 527,9 кв. м. Свободно. Ранее включалось в Программы приватизации на 2013, 2014, 2015, 2016,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99,0  (согласно отчету об оцен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2020 года)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Ставропольский р-н, Ставропольский лесхоз, Ягодинское лесничество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квартал № 5, оздоровительный комплекс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/>
              <w:t>«Алые пару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домик кладовщиков площадь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,4 кв. м, этажность: 1. Литера: А4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на котором расположен данный объект, приватизации не подлежит, категория земель: земли лесного фонда. Свободно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нее</w:t>
            </w:r>
            <w:r>
              <w:rPr/>
              <w:t xml:space="preserve"> включалось в Программы приватизации на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Ставропольский р-н, Ставропольский лесхоз, Ягодинское лесничество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квартал № 5, оздоровительный комплекс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/>
              <w:t>«Алые пару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сауны площадью 584,5 кв. м, этажность: 1. Литера: А3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на котором расположен дан-ный объект, приватизации не подлежит, категория земель: земли лесного фонда. Свободно. Ранее включалось в Программы приватизации на 2019, 202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31,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Ставропольский р-н, Ставропольский лесхоз, Ягодинское лесничество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квартал № 5, оздоровительный комплекс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/>
              <w:t>«Алые пару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служебно-бытовой корпус площадью 1 310,5 кв. м, этажность: 2. Литера: А1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на котором расположен данный объект, привати-зации не подлежит, категория земель: земли лесного фонда. Свободно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Ранее включалось в Программы приватизации на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301,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алинина, 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административное здание общей площадью 830,2 кв. м. Свободно. Подлежит отчуждению одновременно с земельным участком площадью 2 048   кв. м с кадастровым номером 63:09:0301149:573.</w:t>
            </w:r>
          </w:p>
          <w:p>
            <w:pPr>
              <w:pStyle w:val="ConsPlusCell"/>
              <w:widowControl/>
              <w:rPr/>
            </w:pPr>
            <w:r>
              <w:rPr/>
              <w:t>Ранее включалось в Программы приватизации на 2015, 2016,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/>
            </w:pPr>
            <w:r>
              <w:rPr/>
              <w:t>2020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40,1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стоимость земельного участка 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>2020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арла Маркса, 2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-1 этаж) общей площадью 433,3 кв. м. Свободно. Ранее включалось в Программы приватизации на 2014, 2015, 2016,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2 101,3 (согласно отчету об оцен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020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лодежный б-р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231,5 кв. м. Свободно. Ранее включалось в Программы приватизации на 2010, 2020 годы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573,1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20 года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Новопромышлен-ная,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(подземный этаж № 1 площадь 575,5 кв. м,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-1 этаж площадь 178,8 кв. м) общей площадью 754,3 кв. м. Свободно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/>
              <w:t>Ранее включалось в Программы приватизации на 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27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20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л. Новозаводская, 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здание – прачечная (Литера: А1, этажность: 2)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площадью 932,1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Объект подлежит отчуждению одновременно с земельным участком площадью 5281 +/- 25 кв. м, кадастровый номер 63:09:0302049:1932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Свободно. </w:t>
            </w:r>
            <w:r>
              <w:rPr/>
              <w:t>Ранее включалось в Программу приватизации на 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2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/>
            </w:pPr>
            <w:r>
              <w:rPr/>
              <w:t>2020 года)</w:t>
            </w:r>
          </w:p>
          <w:p>
            <w:pPr>
              <w:pStyle w:val="Normal"/>
              <w:jc w:val="center"/>
              <w:rPr/>
            </w:pPr>
            <w:r>
              <w:rPr/>
              <w:t>3 280,0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стоимость земельного участка 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Радищева, 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завершенный строительством объект (93% готовности) площадью 1 193,4 кв. м, кадастровый номер:63:09:0302049:1747;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завершенный строительством объект (71% готовности) площадью 1 629,2 кв. м, кадастровый номер:63:09:0302049:1746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Объекты подлежат отчуждению одновременно с земельным участком площадью 9 378,0 кв. м, кадастровый номер 63:09:0302049:27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Ранее</w:t>
            </w:r>
            <w:r>
              <w:rPr/>
              <w:t xml:space="preserve"> включалось в Программы приватизации на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46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27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оимость земельного участка согласно отчёту об оценке 2020 года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Строителей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-1 этаж) общей площадью 46,7 кв. м. Свободно. Ранее включалось в Программы приватизации на 2014, 2015, 2016, 2017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Громовой,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(подземный этаж) общей площадью 339,6 кв. м. Свободно. Ранее включалось в Программы приватизации на 2013, 2014, 2015, 2016,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2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 390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20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ромовой,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(подземный этаж - 89 кв. м + 484,3 кв. м) общей площадью 573,3 кв. м. Свободно. Ранее включалось в Программы приватизации на 2014, 2015, 2016,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954,0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гласно отчету об оценк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020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ммунистичес-кая, 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(подземный этаж) общей площадью 489,0 кв. м. Свободно. Ранее включалось в Программы приватизации на 2012, 2013, 2014, 2015, 2016, 2017, 2018, 2019, 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2 001,0 (согласно отчету об оцен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020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Никонова,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- 1 этаж площадью 145,7 кв. м; 1 этаж площадью 177,8 кв. м) общей площадью 323,5 кв. м. Свободно. Ранее включалось в Программы приватизации на 2014, 2015, 2016,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715,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20 года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-т Степана Разина, 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41,8 кв. м. Обременено договором аренды от 18.02.2019 г. №9226/а с ООО «АННА-</w:t>
            </w:r>
            <w:r>
              <w:rPr>
                <w:lang w:val="en-US"/>
              </w:rPr>
              <w:t>TRADING</w:t>
            </w:r>
            <w:r>
              <w:rPr/>
              <w:t>» на срок с 26.01.2020 г. по 25.01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395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u w:val="single"/>
              </w:rPr>
            </w:pPr>
            <w:r>
              <w:rPr/>
              <w:t>Итого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5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ъекты недвижи-мости), кроме 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емельные участ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отношении которых ранее была проведена рыночная оценк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муниципального имущества проводится оценка рыночной стоимости указанного имуще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Городские ведомости» и разместить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портале администрации городского округа Тольятти в сети «Интернет»: 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g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С.А. Анташев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Н.И. Остудин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68E981BB2288EF5194A908E536A7E7BB5CF39E2B7FF196C87D8175AAF7434BB94454106BC4A6C3801y4zAH" TargetMode="External"/><Relationship Id="rId3" Type="http://schemas.openxmlformats.org/officeDocument/2006/relationships/hyperlink" Target="consultantplus://offline/ref=E87B468E981BB2288EF5194A908E536A7E7BB5CF39E3BFF6196C87D8175AAF74y3z4H" TargetMode="External"/><Relationship Id="rId4" Type="http://schemas.openxmlformats.org/officeDocument/2006/relationships/hyperlink" Target="consultantplus://offline/ref=E87B468E981BB2288EF5194A908E536A7E7BB5CF39E2B7FF196C87D8175AAF7434BB94454106BC4A6C3801y4zAH" TargetMode="External"/><Relationship Id="rId5" Type="http://schemas.openxmlformats.org/officeDocument/2006/relationships/hyperlink" Target="consultantplus://offline/ref=E87B468E981BB2288EF5194A908E536A7E7BB5CF39E2B7FF196C87D8175AAF7434BB94454106BC4A6C3801y4z3H" TargetMode="External"/><Relationship Id="rId6" Type="http://schemas.openxmlformats.org/officeDocument/2006/relationships/hyperlink" Target="consultantplus://offline/ref=E87B468E981BB2288EF5194A908E536A7E7BB5CF39E2B7FF196C87D8175AAF7434BB94454106BC4A6C3801y4zAH" TargetMode="External"/><Relationship Id="rId7" Type="http://schemas.openxmlformats.org/officeDocument/2006/relationships/hyperlink" Target="consultantplus://offline/ref=E87B468E981BB2288EF5194A908E536A7E7BB5CF39E2B7FF196C87D8175AAF7434BB94454106BC4A6C3801y4zAH" TargetMode="External"/><Relationship Id="rId8" Type="http://schemas.openxmlformats.org/officeDocument/2006/relationships/hyperlink" Target="http://portal.tg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7:00Z</dcterms:created>
  <dc:creator>dumi</dc:creator>
  <dc:description/>
  <cp:keywords/>
  <dc:language>en-US</dc:language>
  <cp:lastModifiedBy>user</cp:lastModifiedBy>
  <cp:lastPrinted>2021-01-22T10:50:00Z</cp:lastPrinted>
  <dcterms:modified xsi:type="dcterms:W3CDTF">2021-01-26T07:51:00Z</dcterms:modified>
  <cp:revision>38</cp:revision>
  <dc:subject/>
  <dc:title>ДУМА ГОРОДСКОГО ОКРУГА ТОЛЬЯТТИ</dc:title>
</cp:coreProperties>
</file>