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21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1.11.2020 № 738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21 год, утвержденную решением Думы городского округа Тольятти от 11.11.2020 № 73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21 год, утверждённую решением Думы городского округа Тольятти от 11.11.2020 № 738 (газета «Городские ведомости», 2020, 27 ноября; 2021, 05 марта) (далее – Программа приватизации на 2021 год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</w:t>
      </w:r>
      <w:hyperlink r:id="rId5">
        <w:r>
          <w:rPr>
            <w:rStyle w:val="InternetLink"/>
            <w:sz w:val="28"/>
            <w:szCs w:val="28"/>
          </w:rPr>
          <w:t xml:space="preserve">лаву 2 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2. Прогноз поступления денежных средств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иватизации муниципального имущества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56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ункт 3 глав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еобходимость приватизации объектов недвижимости, перечисленных в главах 4,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 приватизации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у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дополнить пунктами 30 - 3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70"/>
        <w:gridCol w:w="2976"/>
        <w:gridCol w:w="1134"/>
        <w:gridCol w:w="1276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55, помещение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этаж 1) общей площадью 56,8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76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2021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55, Б/Н (10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этаж 1) общей площадью 61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2021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марская область, г. Тольятти, Центральный р-н,</w:t>
            </w:r>
          </w:p>
          <w:p>
            <w:pPr>
              <w:pStyle w:val="TextBody"/>
              <w:jc w:val="left"/>
              <w:rPr/>
            </w:pPr>
            <w:r>
              <w:rPr/>
              <w:t>западнее здания, имеющего адрес:</w:t>
            </w:r>
          </w:p>
          <w:p>
            <w:pPr>
              <w:pStyle w:val="TextBody"/>
              <w:jc w:val="left"/>
              <w:rPr/>
            </w:pPr>
            <w:r>
              <w:rPr/>
              <w:t>ул. Ларина, 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объект – теплица, литера: А70А71, инвентарный номер:2007369, кадастровый номер:63:09:0302051:4457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23 619 кв. м, кадастровый номер 63:09:030205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проезд,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этаж 1) общей площадью 450,1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01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рысева, 5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этаж 1) общей площадью 339,7 кв. м. Обременено договором безвозмездного пользования муниципальным имуществом №3083 от 24.07.2017 г. с Автономной некоммерческой организа-цией «Тольяттинская федерация фехтования» </w:t>
            </w:r>
          </w:p>
          <w:p>
            <w:pPr>
              <w:pStyle w:val="ConsPlusCell"/>
              <w:widowControl/>
              <w:rPr/>
            </w:pPr>
            <w:r>
              <w:rPr/>
              <w:t>на срок с 01.07.2017 г. по 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 454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тоговую строку главы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3"/>
        <w:gridCol w:w="1418"/>
      </w:tblGrid>
      <w:tr>
        <w:trPr>
          <w:trHeight w:val="3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 15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ъекты недвижи-мости), кроме того 16 389,5 кв. м (земельные участки, в отношении которых ранее была проведена рыночная оценк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Глава 5. </w:t>
      </w:r>
      <w:r>
        <w:rPr>
          <w:b/>
          <w:sz w:val="28"/>
          <w:szCs w:val="28"/>
        </w:rPr>
        <w:t>Приватизация нежилых помещений на конкурсе</w:t>
      </w:r>
    </w:p>
    <w:p>
      <w:pPr>
        <w:pStyle w:val="Normal"/>
        <w:autoSpaceDE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8"/>
        <w:gridCol w:w="2549"/>
        <w:gridCol w:w="1134"/>
        <w:gridCol w:w="1559"/>
        <w:gridCol w:w="1701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</w:t>
              <w:br/>
              <w:t xml:space="preserve">(остаточная) стоимость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осова,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95,3 кв. м является  объектом культурного наследия региональ-ного значения в соответствии с постановлением Правительства Самарской области от 08.08.2013 № 376. Свободно. Ранее включалось в Программы приватиза-ции на 2013, 2014, 2015,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821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21 года)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Никонова,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1 этаж) площадью 89,9 кв. м </w:t>
            </w:r>
            <w:r>
              <w:rPr/>
              <w:t xml:space="preserve">является объектом культурного наследия региональ-ного значения в соот-ветствии с постанов-лением Правительства Самарской области от 08.08.201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76.</w:t>
            </w:r>
            <w:r>
              <w:rPr>
                <w:iCs/>
              </w:rPr>
              <w:t>Свобод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нее включалось в Программы приватиза-ции на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2021 года) </w:t>
            </w:r>
          </w:p>
        </w:tc>
      </w:tr>
      <w:tr>
        <w:trPr>
          <w:trHeight w:val="48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1 822,4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ва 6. Приватизация арендуемого муниципаль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реимущественного права арендаторов – субъектов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09"/>
        <w:gridCol w:w="2358"/>
        <w:gridCol w:w="1541"/>
        <w:gridCol w:w="1509"/>
        <w:gridCol w:w="16"/>
        <w:gridCol w:w="1508"/>
        <w:gridCol w:w="16"/>
      </w:tblGrid>
      <w:tr>
        <w:trPr>
          <w:trHeight w:val="3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-гаемые 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36"/>
            <w:bookmarkStart w:id="2" w:name="Par20"/>
            <w:bookmarkEnd w:id="1"/>
            <w:bookmarkEnd w:id="2"/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т Степана Разина, 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общей площадью 41,8 кв. м. Обременено догово-ром аренды № 9226/а от 18.02.2019 с ООО «АННА-</w:t>
            </w:r>
            <w:r>
              <w:rPr>
                <w:lang w:val="en-US"/>
              </w:rPr>
              <w:t>TRADING</w:t>
            </w:r>
            <w:r>
              <w:rPr/>
              <w:t>» на срок с 26.01.2020 по 25.01.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а, 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12,2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246/ц от 15.04.2019 с ООО «АННА-TRADING» на срок с 24.12.2018 по 23.05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беды,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130,0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33/ц от 11.03.2019 с ООО «АННА-</w:t>
            </w:r>
            <w:r>
              <w:rPr>
                <w:lang w:val="en-US"/>
              </w:rPr>
              <w:t>TRADING</w:t>
            </w:r>
            <w:r>
              <w:rPr/>
              <w:t xml:space="preserve">» на срок с 20.03.2019 по 19.03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00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мунистиче-ская, 45-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общей площадью 30,8 кв. м. Обременено догово-ром аренды № 9216/к от 01.02.2019 с ООО «АННА-TRADING» на срок с 08.02.2019 по 07.02.202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ит отчужде-нию одновременно с земельным участком площадью 144 кв. м, кадастровый номер 63:09:0201057:16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11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идростроевская,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общей площадью 58,5 кв. м. Обременено договорами ар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№ 9208/ц от 11.01.2019 с индивидуальным предпринимателем Р.В. Перелыгиным на срок с 13.01.2019 по 12.12.2019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№ 9401/ц от 21.09.2020 с индивидуальным предпринимателем Р.В. Перелыгиным на срок с 13.12.2019 по 12.12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идростроевская,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323,9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42/ц от 08.04.2019 с индивидуальным предпринимателем Р.В. Перелыгиным на срок с 05.09.2019 по 04.09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30,2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Жилина, 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64,5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23/ц от 11.02.2019 с индивидуальным предпринимателем Р.В. Перелыгиным на срок с 01.03.2019 по 02.03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0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Революционная, 2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89,6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18/а от 01.02.2019 с индивидуальным предпринимателем Р.В. Перелыгиным на срок с 01.02.2019 по 31.01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3,0</w:t>
            </w:r>
          </w:p>
        </w:tc>
      </w:tr>
      <w:tr>
        <w:trPr>
          <w:trHeight w:val="1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еволюционная, 70, нежилое помещение 10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40,9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30/а от 26.02.2019 с индивидуальным предпринимателем Р.В. Перелыгиным на срок с 26.02.2019 по 25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,2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еволюционная, 70, нежилое помещение 10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41,7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31/а от 26.02.2019 с индивидуальным предпринимателем Р.В. Перелыгиным на срок с 26.02.2019 по 25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еволюционная, 70, нежилое помещение 10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общей площадью 227,9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29/а от 26.02.2019 с индивидуальным предпринимателем Р.В. Перелыгиным на срок с 26.02.2019 по 25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02,2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. Тюленина, 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–общей площадью 344,8 кв. м. Обременено догово-ром аренды № 9243/к от 09.04.2019 с индивидуальным предпринимателем Р.В. Перелыгиным на срок с 15.04.2019 по 14.04.202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ит отчужде-нию одновременно с земельным участком площадью 952 кв. м, кадастровый номер 63:09:0201057: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82,4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772,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ный объем продаж рассчитан за четыре месяца 2021 года:</w:t>
            </w:r>
          </w:p>
          <w:p>
            <w:pPr>
              <w:pStyle w:val="Normal"/>
              <w:autoSpaceDE w:val="false"/>
              <w:rPr/>
            </w:pPr>
            <w:hyperlink w:anchor="Par20">
              <w:r>
                <w:rPr>
                  <w:rStyle w:val="InternetLink"/>
                  <w:sz w:val="22"/>
                  <w:szCs w:val="22"/>
                </w:rPr>
                <w:t>пп. 1</w:t>
              </w:r>
            </w:hyperlink>
            <w:r>
              <w:rPr>
                <w:sz w:val="22"/>
                <w:szCs w:val="22"/>
              </w:rPr>
              <w:t>-12 – 23 772,0 : 60 x 4 =  1 584,8 тыс. руб. (с округлением  1 585,0 тыс. руб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пяти г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атора -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- продажа муниципального имущества на аукционе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11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Остудин</w:t>
            </w:r>
          </w:p>
        </w:tc>
      </w:tr>
    </w:tbl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consultantplus://offline/ref=E87B468E981BB2288EF5194A908E536A7E7BB5CF39E2B7FF196C87D8175AAF7434BB94454106BC4A6C3801y4zAH" TargetMode="External"/><Relationship Id="rId9" Type="http://schemas.openxmlformats.org/officeDocument/2006/relationships/hyperlink" Target="consultantplus://offline/ref=F2062EA83520E25AA00BF743B9F95D7C16208B66ABAE44E0DC8611AEC1FA2032A80A1A75C06D13D1SB09L" TargetMode="External"/><Relationship Id="rId10" Type="http://schemas.openxmlformats.org/officeDocument/2006/relationships/hyperlink" Target="consultantplus://offline/ref=F2062EA83520E25AA00BF743B9F95D7C16208B66ABAE44E0DC8611AEC1FA2032A80A1A75C06D12D4SB08L" TargetMode="External"/><Relationship Id="rId11" Type="http://schemas.openxmlformats.org/officeDocument/2006/relationships/hyperlink" Target="http://portal.tgl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8:00Z</dcterms:created>
  <dc:creator>dumi</dc:creator>
  <dc:description/>
  <cp:keywords/>
  <dc:language>en-US</dc:language>
  <cp:lastModifiedBy>user</cp:lastModifiedBy>
  <cp:lastPrinted>2021-05-27T14:43:00Z</cp:lastPrinted>
  <dcterms:modified xsi:type="dcterms:W3CDTF">2021-06-16T12:48:00Z</dcterms:modified>
  <cp:revision>36</cp:revision>
  <dc:subject/>
  <dc:title>ДУМА ГОРОДСКОГО ОКРУГА ТОЛЬЯТТИ</dc:title>
</cp:coreProperties>
</file>