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 Порядке определения размера арендной платы за земельные участки, находящиеся в муниципальной собственности городского округа Тольятти и предоставленные в аренду без торг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ского округа Тольятти «О Порядке определения размера арендной платы з</w:t>
      </w:r>
      <w:r>
        <w:rPr>
          <w:rFonts w:cs="Times New Roman" w:ascii="Times New Roman" w:hAnsi="Times New Roman"/>
          <w:iCs/>
          <w:sz w:val="28"/>
          <w:szCs w:val="28"/>
        </w:rPr>
        <w:t>а земельные участки, находящиеся в муниципальной собственности городского округа Тольятти и предоставленные в аренду без торгов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3 статьи 39.7 Земельного кодекса Российской Федерации, руководствуясь Уставом городского округа Тольятти, Ду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Порядок определения размера арендной платы з</w:t>
      </w:r>
      <w:r>
        <w:rPr>
          <w:iCs/>
        </w:rPr>
        <w:t>а земельные участки, находящиеся в муниципальной собственности городского округа Тольятти и предоставленные в аренду без торгов</w:t>
      </w:r>
      <w:r>
        <w:rPr/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утратившим силу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</w:t>
      </w:r>
      <w:r>
        <w:rPr>
          <w:rFonts w:cs="Times New Roman" w:ascii="Times New Roman" w:hAnsi="Times New Roman"/>
          <w:bCs/>
          <w:sz w:val="28"/>
          <w:szCs w:val="28"/>
        </w:rPr>
        <w:t>новление мэра города Тольятти от 23.07.2004 № 94-1/п «Об утверждении Положения «О порядке определения размера арендной платы за землю в городском округе Тольятти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газета «Городские ведомости», 2004, 3 августа, 13 августа, 20 августа; 2005, 18 февра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эра города Тольятти от 29.12.2004 № 159-1/п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05, 28 января, </w:t>
      </w:r>
      <w:r>
        <w:rPr>
          <w:rFonts w:cs="Times New Roman" w:ascii="Times New Roman" w:hAnsi="Times New Roman"/>
          <w:bCs/>
          <w:sz w:val="28"/>
          <w:szCs w:val="28"/>
        </w:rPr>
        <w:t>18 февра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а городского округа Тольятти от 11.01.2008 № 44-1/п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08, 17 январ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эрии городского округа Тольятти от 21.04.2010 № 980-п/1«О внесении изменений в </w:t>
      </w:r>
      <w:bookmarkStart w:id="0" w:name="_Hlk84254138"/>
      <w:r>
        <w:rPr>
          <w:rFonts w:cs="Times New Roman" w:ascii="Times New Roman" w:hAnsi="Times New Roman"/>
          <w:sz w:val="28"/>
          <w:szCs w:val="28"/>
        </w:rPr>
        <w:t xml:space="preserve">постановление мэра </w:t>
      </w:r>
      <w:bookmarkEnd w:id="0"/>
      <w:r>
        <w:rPr>
          <w:rFonts w:cs="Times New Roman" w:ascii="Times New Roman" w:hAnsi="Times New Roman"/>
          <w:sz w:val="28"/>
          <w:szCs w:val="28"/>
        </w:rPr>
        <w:t>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0, 24 апре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4.05.2010 № 1252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0, 18 ма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8.06.2010 № 1598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0, 19 июн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Самарской области от 25.04.2014 № 1327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4, 29 апре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Самарской области от 22.07.2015 № 2330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5, 28 июл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Самарской области от 19.10.2018 № 3123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8, 26 октябр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Самарской области от 28.12.2018 № 3931-п/1 «О внесении изменений в постановление мэра г.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19, 11 января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Самарской области от 03.09.2021 № 3000-п/1 «О внесении изменений в постановление мэра города Тольятти от 23.07.2004 № 94-1/п «Об утверждении Положения «О порядке определения размера арендной платы за землю в г. Тольятти» (газета «Городские ведомости», 2021, 7 сентябр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Городские ведомости».</w:t>
      </w:r>
    </w:p>
    <w:p>
      <w:pPr>
        <w:pStyle w:val="ConsNormal"/>
        <w:widowControl/>
        <w:numPr>
          <w:ilvl w:val="0"/>
          <w:numId w:val="2"/>
        </w:numPr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2.</w:t>
      </w:r>
    </w:p>
    <w:p>
      <w:pPr>
        <w:pStyle w:val="Normal"/>
        <w:autoSpaceDE w:val="false"/>
        <w:ind w:firstLine="720"/>
        <w:rPr/>
      </w:pPr>
      <w:r>
        <w:rPr/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Глава городского округа</w:t>
        <w:tab/>
        <w:tab/>
        <w:tab/>
        <w:tab/>
        <w:tab/>
        <w:tab/>
        <w:t>Н.А.Ренц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Председатель Думы                                                               Н.И. Остуд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bCs w:val="false"/>
          <w:kern w:val="2"/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  <w:t>________№ 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4" w:right="991" w:hanging="0"/>
        <w:jc w:val="center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  <w:t xml:space="preserve">Порядок определения размера арендной платы </w:t>
      </w:r>
      <w:r>
        <w:rPr>
          <w:b/>
        </w:rPr>
        <w:t>з</w:t>
      </w:r>
      <w:r>
        <w:rPr>
          <w:b/>
          <w:iCs/>
        </w:rPr>
        <w:t>а земельные участки, находящиеся в муниципальной собственности городского округа Тольятти и предоставленные в аренду без торгов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/>
        <w:t xml:space="preserve">Настоящий Порядок устанавливает общие правила определения размера арендной платы за использование земельных участков, находящихся в муниципальной собственности городского округа Тольятти </w:t>
      </w:r>
      <w:r>
        <w:rPr>
          <w:iCs/>
        </w:rPr>
        <w:t>и предоставленные в аренду без торг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outlineLvl w:val="2"/>
        <w:rPr>
          <w:bCs w:val="false"/>
        </w:rPr>
      </w:pPr>
      <w:r>
        <w:rPr>
          <w:bCs w:val="false"/>
        </w:rPr>
        <w:t xml:space="preserve">Размер арендной платы за земельные участки, находящиеся в </w:t>
      </w:r>
      <w:r>
        <w:rPr/>
        <w:t>собственности городского округа Тольятти</w:t>
      </w:r>
      <w:r>
        <w:rPr>
          <w:iCs/>
        </w:rPr>
        <w:t xml:space="preserve"> и предоставленные в аренду без торгов, определяется в соответствии с порядком, установленным Правительством Самарской области для определения размера арендной платы за земельные участки, государственная собственность на которые не разграничена, находящиеся на территории Самарской области и предоставленные в аренду без тор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360"/>
        <w:outlineLvl w:val="2"/>
        <w:rPr/>
      </w:pPr>
      <w:r>
        <w:rPr>
          <w:bCs w:val="false"/>
        </w:rPr>
        <w:t>При расчете арендной платы за земельные участки, находящиеся в муниципальной собственности городского округа Тольятти, применяются коэффициенты вида использования земельных участков для целей, не связанных со строительством</w:t>
      </w:r>
      <w:r>
        <w:rPr>
          <w:bCs w:val="false"/>
          <w:color w:val="FF0000"/>
        </w:rPr>
        <w:t>,</w:t>
      </w:r>
      <w:r>
        <w:rPr>
          <w:bCs w:val="false"/>
        </w:rPr>
        <w:t xml:space="preserve"> и проценты от кадастровой стоимости земельных участков, предоставляемых под строительство, утвержденные Думой городского округа Тольятти для земельных участков, государственная собственность на которые не разграничена, находящихся на территории Самарской области и предоставленных в аренду без торгов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 w:val="false"/>
          <w:kern w:val="2"/>
          <w:sz w:val="24"/>
          <w:szCs w:val="24"/>
        </w:rPr>
      </w:pPr>
      <w:r>
        <w:rPr>
          <w:rFonts w:eastAsia="Calibri"/>
          <w:bCs w:val="false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 w:val="false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 w:val="false"/>
      <w:sz w:val="22"/>
      <w:szCs w:val="22"/>
    </w:rPr>
  </w:style>
  <w:style w:type="paragraph" w:styleId="Style20">
    <w:name w:val="Знак Знак Знак Знак"/>
    <w:basedOn w:val="Normal"/>
    <w:qFormat/>
    <w:pPr/>
    <w:rPr>
      <w:b/>
      <w:bCs w:val="false"/>
      <w:lang w:val="pl-P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9:00Z</dcterms:created>
  <dc:creator>Кубаркова</dc:creator>
  <dc:description/>
  <cp:keywords/>
  <dc:language>en-US</dc:language>
  <cp:lastModifiedBy>Богданова Виктория Викторовна</cp:lastModifiedBy>
  <cp:lastPrinted>2021-08-19T13:18:00Z</cp:lastPrinted>
  <dcterms:modified xsi:type="dcterms:W3CDTF">2021-10-06T10:06:00Z</dcterms:modified>
  <cp:revision>67</cp:revision>
  <dc:subject/>
  <dc:title>Проект решения  комиссии</dc:title>
</cp:coreProperties>
</file>