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05.2014 № 1683-п/1 «Об утверждении реестра муниципальных услуг городского округа Тольят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9.03.2012 № 824-п/1 «Об утверждении Порядка формирования и ведения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естр муниципальных услуг городского округа Тольятти, утвержденный постановлением мэрии городского округа Тольятти от 23.05.2014 № 1683-п/1 (далее – Реестр) (газета «Городские ведомости», 2014, 30 мая; 2014, 28 октября; 2015, 23 января; 2015, 6 марта; 2015, 10 апреля; 2015, 20 октября; 2015, 20 ноября; 2016, 22 января; 2016, 15 марта; 2016, 29 июля; 2016, 20 сентября; 2017, 3 февраля; 2017, 21 февраля; 2017, 3 марта; 2017, 15 декабря; 2017, 22 декабря; 2018, 8 июня), изменения, изложив </w:t>
      </w: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Сведения о муниципальных услугах» Реестра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становление мэрии городского округа Тольятти от 06.05.2016               № 1403-п/1 «Об утверждении перечня услуг, предоставляемых мэрией городского округа Тольятти в рамках осуществления государственных полномочий, не переданных органам местного самоуправления городского округа Тольятти в установленном законом порядке»</w:t>
      </w:r>
      <w:r>
        <w:rPr>
          <w:sz w:val="28"/>
          <w:szCs w:val="28"/>
        </w:rPr>
        <w:t xml:space="preserve"> (газета «Городские ведомости», 2016, 13 ма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становление администрации городского округа Тольятти от 10.04.2017 № 1274-п/1 «О внесении изменений в постановление мэрии городского округа Тольятти от 06.05.2016 № 1403-п/1 "Об утверждении перечня услуг, предоставляемых мэрией городского округа Тольятти в рамках осуществления государственных полномочий, не переданных органам местного самоуправления городского округа Тольятти в установленном законом порядке"» </w:t>
      </w:r>
      <w:r>
        <w:rPr>
          <w:sz w:val="28"/>
          <w:szCs w:val="28"/>
        </w:rPr>
        <w:t>(газета «Городские ведомости», 2017, 14 апрел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становление администрации городского округа Тольятти от 31.10.2017 № 3567-п/1 «О внесении изменений в постановление мэрии городского округа Тольятти от 06.05.2016 № 1403-п/1 "Об утверждении перечня услуг, предоставляемых администрацией городского округа Тольятти в рамках осуществления государственных полномочий, не переданных органам местного самоуправления городского округа Тольятти в установленном законом порядке"» </w:t>
      </w:r>
      <w:r>
        <w:rPr>
          <w:sz w:val="28"/>
          <w:szCs w:val="28"/>
        </w:rPr>
        <w:t>(газета «Городские ведомости», 2017, 3 ноябр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постановление администрации городского округа Тольятти от 25.05.2018 № 1549-п/1 «О внесении изменений в постановление мэрии городского округа Тольятти от 06.05.2016 № 1403-п/1 "Об утверждении Перечня услуг, предоставляемых администрацией городского округа Тольятти в рамках осуществления государственных полномочий, не переданных органам местного самоуправления городского округа Тольятти в установленном законом порядке» </w:t>
      </w:r>
      <w:r>
        <w:rPr>
          <w:sz w:val="28"/>
          <w:szCs w:val="28"/>
        </w:rPr>
        <w:t>(газета «Городские ведомости», 2018, 1 июн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администрации городского округа Тольятти, обеспечивающим предоставление муниципальных услуг (далее - органы Администрации), обеспечить разработку проектов административных регламентов предоставления муниципальных услуг в срок не позднее 30 дней со дня, следующего за днем опубликова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 Администрации, до утверждения административных регламентов предоставления муниципальных услуг, при предоставлении соответствующих муниципальных услуг руководствоваться ранее утвержденными муниципальными нормативными правовыми актами, регулирующими их предоставл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С.А. Анта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jc w:val="center"/>
        <w:rPr/>
      </w:pPr>
      <w:r>
        <w:rPr/>
        <w:t>Приложение</w:t>
      </w:r>
    </w:p>
    <w:p>
      <w:pPr>
        <w:pStyle w:val="Normal"/>
        <w:ind w:left="11199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11199" w:hanging="0"/>
        <w:jc w:val="center"/>
        <w:rPr/>
      </w:pPr>
      <w:r>
        <w:rPr/>
        <w:t xml:space="preserve">городского округа Тольятти </w:t>
      </w:r>
    </w:p>
    <w:p>
      <w:pPr>
        <w:pStyle w:val="Normal"/>
        <w:ind w:left="11199" w:hanging="0"/>
        <w:jc w:val="center"/>
        <w:rPr/>
      </w:pPr>
      <w:r>
        <w:rPr/>
        <w:t>от 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686"/>
        <w:gridCol w:w="2977"/>
        <w:gridCol w:w="2603"/>
        <w:gridCol w:w="2603"/>
      </w:tblGrid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Часть I. Сведения о муниципальных услуг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администрации, обеспечивающий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и муниципальной услуги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тно, бесплат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1. Услуги в сфер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3 части 1 статьи 16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 по основной общеобразовательной программе дошкольного образования (в части информирования, приема заявлений, постановки на уч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2. Услуги в сфере жилищ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6 части 1 статьи 16 Федерального закона N 131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алоимущим граждана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жилых помещений муниципального жилищного фонда по договорам социального най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собственность жилых помещений, относящихся к муниципальному жилищному фо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огласия на обмен занимаемых жилых помещений муниципального жилищного фонда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меньшего размера взамен занимаемых жилых помещений муниципального жилищного фонда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(расторжение) договора социального найма жилого помещения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свободившихся жилых помещений муниципального жилищного фонда в коммунальной кварти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ов администрации городского округа Тольятт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администрации городского округа Тольят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ов администрации городского округа Тольят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гражданина участником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гражданина участником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дел 1.3. Услуги в сфере земель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;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решения по заявлению лица об отказе от права на земельный участок 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;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роведении аукциона в целях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;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Федерального закона № 131-ФЗ;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й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5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проведение земля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районов администрации городского округа Тольят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.4. Услуги в сфере архивного 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2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 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делам архив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.5. Услуги в сфере строительства и проек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7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, изменение и аннулирование адреса земельного участка, здания, сооружения, помещения и объекта незавершенного строительства на территории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ведений из информационных систем обеспечения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 или за пла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лучении технических условий подключения (технологического присоединения) объектов к сетям инженерно-техническ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6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одготовке документации по планировке территории на основании предложений физических ил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6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6 части 1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радостроительно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дел 1.6. Услуги в сфере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 учета, содержащихся в реестре муниципальной собственности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ъектов муниципального имущества городского округа Тольятт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бъектов муниципального имущества городского округа Тольятти в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.7. Услуги в сфере предпринима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15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(продление, переоформление) разрешения на право организации розничн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развития потребительского рын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.8. Услуги в сфере городск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3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ста для захоронения (подзахоронения) умершего на кладбищах, находящихся в собственности городского округа Тольятти либо на ином вещном пр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3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частков земли для создания семейных (родовых)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5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разрешений на снос зелены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 или за пла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нкт 24 части </w:t>
            </w:r>
            <w:r>
              <w:rPr>
                <w:lang w:val="en-US"/>
              </w:rPr>
              <w:t>I</w:t>
            </w:r>
            <w:r>
              <w:rPr/>
              <w:t xml:space="preserve">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нкт 24 части </w:t>
            </w:r>
            <w:r>
              <w:rPr>
                <w:lang w:val="en-US"/>
              </w:rPr>
              <w:t>I</w:t>
            </w:r>
            <w:r>
              <w:rPr/>
              <w:t xml:space="preserve"> статьи 16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сведений о месте (площадке) накопления твердых коммунальных отходов в реест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, индивидуальные предпринима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дел 1.9. Услуги в сфере транспорта, дорожного хозяйства и безопасности дорожного дв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7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, изменение и отмена муниципального маршрута регулярных перевозок в городском округе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дорожного хозяйства и тран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5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дорожного хозяйства и тран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 (Государственная пошлина в соответствии с пп. 111 пункта 1 статьи 333.33 Налогового кодекса Российской Федерации; взимается плата в счет возмещения вреда при перевозке тяжеловесного груза по автодороге в соответствии со статьей 13 Федерального закона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5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технических условий на размещение объектов дорожного сервиса, присоединяемых к автомобильным дорогам общего пользования местного значения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дорожного хозяйства и тран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5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размещения объектов дорожного сервиса, присоединяемых к автомобильным дорогам общего пользования местного значения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дорожного хозяйства и тран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дел 1.10. Услуги в сфере физической культуры и 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19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(отказ от включения) физкультурного и (или) спортивного мероприятия в Календарный план физкультурных мероприятий и спортивных мероприятий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19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19 части 1 статьи 16 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.11. Услуги в сфере социальн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 в возрасте от 14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го пособия гражданам в связи с рождением детей в День исторического рождения города Тольятти (20 ию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го пособия на содержание ребенка, переданного на воспитание в приемную семью, на патронат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го пособия в связи с принятием ребенка на воспитание в приемную семью, на патронат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го пособия на частичную компенсацию оплаты государственной пошлины за осуществление государственной регистрации прав на недвижимое имущество детей-сирот, детей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го пособия при зачислении детей-сирот, детей, оставшихся без попечения родителей в 1-й класс образовательной организации, реализующей образовательные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го пособия на первоочередные ну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единовременного пособия в связи </w:t>
            </w:r>
            <w:r>
              <w:rPr>
                <w:rStyle w:val="StrongEmphasis"/>
                <w:b w:val="false"/>
              </w:rPr>
              <w:t>с вручением медали</w:t>
            </w:r>
            <w:r>
              <w:rPr/>
              <w:t xml:space="preserve"> "За особые успехи в учении" по окончании обучения в образовательной организации, реализующей образовательные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й выплаты в целях компенсации части платы, взимаемой с родителей (законных представителей) за присмотр и уход за детьми в муниципальных образовательных учреждениях городского округа Тольятти, реализующих образовательную программу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образова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есплатного питания учащимся, осваивающим образовательные программы начального общего, основного общего или среднего общего образования в муниципальных образовательных учреждениях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льготного питания учащимся, осваивающим образовательные программы начального общего, основного общего или среднего общего образования в муниципальных образовательных учреждениях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енежной выплаты на питание учащимся, осваивающим образовательные программы начального общего, основного общего или среднего общего образования в муниципальных образовательных учреждениях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есплатного двухразового питания обучающимся с ограниченными возможностями здоровья (ОВЗ) в муниципальных образовательных учреждениях городского округа Тольятти, реализующих основные общеобразовате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жемесячной денежной выплаты спортсменам высокого класса, тренерам, подготовившим спортсменов высокого класса, бывшим работникам физкультурно-спортив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денежной выплаты для граждан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денежной выплаты для граждан, находящихся в чрезвычайных обстоятельст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компенсационной выплаты на погребение погибшего (умершего)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гибели (смерти) от несчастного случая, связанного с исполнением им должностных обязанностей и (или) осуществлением депута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ой поли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выплаты в связи с гибелью (смертью)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гибели (смерти) от несчастного случая, связанного с исполнением им должностных обязанностей и (или) осуществлением депута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ой поли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го пособия на содержание нетрудоспособных членов семьи погибшего (умершего)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гибели (смерти) от несчастного случая, связанного с исполнением им должностных обязанностей и (или) осуществлением депута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ой поли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енежной выплаты на приобретение льготных электронных проездных билетов обучающимся по очной форме обучения в расположенных на территории городского округа Тольятти образовательных организациях, реализующих основные профессиональные образовате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социального обеспе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й денежной выплаты на оплату оздоровите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ой поли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единовременного денежного вознаграждения Почетному гражданину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компенсационной денежной выплаты Почетным гражданам городского округа Тольятти на оплату платных медицинских услуг, оказываемых медицинскими организациями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на иных условиях, чем предусмотрено указан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енежной выплаты Почетным гражданам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енежной выплаты к пенси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подъездов многоквартирных домов панду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городского хозяй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нсии за выслугу лет лицам, замещавшим должности муниципальной службы в органах местного самоуправления городского округа Тольят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5 статьи 20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жемесячной денежной выплаты на проезд для отдельных категорий граждан из числа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социального обеспе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.12. Услуги в сфере трудов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2 статьи 16.1 Федерального закона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трудовых договоров (соглашений о внесении изменений в трудовые договоры), заключенных между работниками и работодателями - физическими лицами, не являющимися индивидуальными предпринимателями, и фактов прекращения указанных догов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ой службы и кадровой политик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В рамках предоставления муниципальной услуги «Предоставление дошкольного образования по основной общеобразовательной программе дошкольного образования» ребенку предоставляется место в муниципальном образовательном учреждении, реализующем образовательные программы дошкольного образования (далее – детский сад), в результате проведения процедуры распределения мест в детских садах, а также выполняется процедура снятия заявления с учета в электронной базе данных.</w:t>
      </w:r>
    </w:p>
    <w:p>
      <w:pPr>
        <w:pStyle w:val="Normal"/>
        <w:jc w:val="both"/>
        <w:rPr/>
      </w:pPr>
      <w:r>
        <w:rPr/>
        <w:t>2. Муниципальная услуга «Принятие решения по заявлению лица об отказе от права на земельный участок» предоставляется в части прекращения права постоянного (бессрочного) пользования земельным участком, находящимся в муниципальной собственности.</w:t>
      </w:r>
    </w:p>
    <w:p>
      <w:pPr>
        <w:pStyle w:val="Normal"/>
        <w:jc w:val="both"/>
        <w:rPr/>
      </w:pPr>
      <w:r>
        <w:rPr/>
        <w:t>3. Муниципальная услуга «Информационное обеспечение граждан, организаций и общественных объединений на основе документов архивного фонда Самарской области других архивных документов» предоставляется в части предоставления информации из архивных документов, находящихся в муниципальной собственности, по запросам социально-правового характера.</w:t>
      </w:r>
    </w:p>
    <w:p>
      <w:pPr>
        <w:pStyle w:val="Normal"/>
        <w:spacing w:before="30" w:after="240"/>
        <w:ind w:left="-180" w:hanging="0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>3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5:00Z</dcterms:created>
  <dc:creator>skurihina.tv</dc:creator>
  <dc:description/>
  <cp:keywords/>
  <dc:language>en-US</dc:language>
  <cp:lastModifiedBy>skurihina.tv</cp:lastModifiedBy>
  <cp:lastPrinted>2018-07-18T15:14:00Z</cp:lastPrinted>
  <dcterms:modified xsi:type="dcterms:W3CDTF">2018-12-21T05:04:00Z</dcterms:modified>
  <cp:revision>6</cp:revision>
  <dc:subject/>
  <dc:title/>
</cp:coreProperties>
</file>