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округа Тольят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6.2017 №1882-п/1 «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 юридическим лиц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за исключением субсидий государствен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муниципальным) учреждениям), индивидуаль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, а также физическим лицам- производителя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 в целях возмещения затрат на предоста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тания обучающимся муниципальных образовате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  городского округа Тольятти в пери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пребывания в лагерях с дневным пребыванием дет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анных на базе данных  учреждений»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Самарской области  от 20.12.2018 № 101-ГД «О наделении органов местного самоуправления  на территории Самарской области отдельными государственными полномочиями  по обеспечению отдыха и оздоровления детей», постановлением Правительства Самарской области от 05.04.2019 № 199 « Об утверждении Порядка расходования субсидий, предоставляемых местным бюджетам  из областного бюджета для осуществления органами местного самоуправления  на территории Самарской области переданных отдельных государственных полномочий по обеспечению отдыха детей  в каникулярное время  в организованных органами местного самоуправления  оздоровительных лагерях с дневным пребыванием детей при образовательных организациях в Самарской области в части обеспечения мероприятий, связанных с организацией  питания отдыхающих в лагерях детей и направленных на соблюдение ими режима  питания»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ского округа Тольятти от 08.06.2017 №1882-п/1 «Об утверждении Порядка предоставления субсидий  юридическим лицам (за исключением субсидий государственным (муниципальным) учреждениям), индивидуальным  предпринимателям, а также физическим лицам- производителям услуг в целях возмещения затрат на предоставление питания обучающимся муниципальных образовательных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 городского округа Тольятти в период  их пребывания в лагерях с дневным пребыванием детей, организованных на базе данных  учреждений» (газета «Городские ведомости» 2017, 9 июня) (далее - постановление) следующие изменения: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 преамбулы постановления слова 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ского округа Тольятти от 05.05.2017 N 1522-п/1 "Об утверждении Порядка предоставления дополнительных мер социальной поддержки обучающимся муниципальных образовательных учреждений городского округа Тольятти в период их пребывания в лагерях с дневным пребыванием детей, профильных лагерях, организованных на базе данных учреждений» исключить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7 постановления  слова «Леснякову Т.И.» заменить словами «Баннову Ю.Е.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 в Порядок предоставления субсидий  юридическим лицам (за исключением субсидий государственным (муниципальным) учреждениям), индивидуальным  предпринимателям, а также физическим лицам- производителям услуг в целях возмещения затрат на предоставление питания обучающимся муниципальных образовательных учреждений  городского округа Тольятти в период  их пребывания в лагерях с дневным пребыванием детей, организованных на базе данных  учреждений (далее- Порядок), утвержденный постановлением, следующие изменения:</w:t>
      </w:r>
    </w:p>
    <w:p>
      <w:pPr>
        <w:pStyle w:val="ConsPlusTit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Из пункта 1.1. Порядка слова «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дополнительных мер социальной поддержки обучающимся муниципальных образовательных учреждений городского округа Тольятти в период их пребывания в лагерях с дневным пребыванием детей, профильных лагерях, организованных на базе данных учреждений, утвержденным постановлением администрации городского округа Тольятти от 05.05.2017 № 1522-п/1 (далее - Порядок № 1522-п/1)» исключить.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 Пункт 1.2. Порядка изложить в следующей редакции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2. Субсидия предоставляется в целях возмещения затрат в связи с оказанием услуг по предоставлению обучающимся, зачисленным в лагеря с дневным пребыванием детей, организованные на базе муниципальных образовательных учреждений (далее - лагеря), бесплатного питания»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ункт 1.5. Порядка изложить в следующей редакции:</w:t>
      </w:r>
    </w:p>
    <w:p>
      <w:pPr>
        <w:pStyle w:val="ConsPlusNormal"/>
        <w:spacing w:lineRule="auto" w:line="360" w:before="20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5. Право на получение Субсидии имеют российские юридические лица (за исключением государственных (муниципальных) учреждений), индивидуальные предприниматели, а также физические лица - производители услуг, заключившие с образовательным учреждением договор аренды муниципального имущества (помещение кухни), в котором в текущем финансовом году производителем услуг осуществляется (осуществлялось) приготовление питания обучающимся в период их пребывания в лагерях и одновременно соответствующие следующим требованиям:</w:t>
      </w:r>
    </w:p>
    <w:p>
      <w:pPr>
        <w:pStyle w:val="ConsPlusNormal"/>
        <w:spacing w:lineRule="auto" w:line="360" w:before="2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юридические лица - производители услуг не являются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текущем финансовом году производителю услуг не предоставлялись субсидии (гранты в форме субсидий) за счет средств бюджета городского округа Тольятти, иных бюджетов бюджетной системы Российской Федерации на финансовое обеспечение (возмещение затрат) в связи с оказанием услуг, заявленных к предоставлению Субсидии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 В подпункте  2.3.1. пункта 2.3.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1. Абзацы  пятый   и шестой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обосновывающая размер субсидии  необходимой для возмещения затрат, связанных с расходами на предоставление бесплатного (двух и трехразового)   питания обучающимся, зачисленным в лагеря с дневным пребыванием детей, с указанием расходов на приобретение продуктов питания, накладных расходов и расходов на оплату труда работников кухни,  заверенная  подписью и печатью юридического лиц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ое лицо  может по собственной инициативе представить копии заключенных с общеобразовательным учреждением договора аренды недвижимого имущества, необходимого для организации питания обучающихся и работников учреждения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2 Абзацы седьмой – двенадцатый признать утратившими сил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одпункте  2.3.2. пункта 2.3.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 Абзацы пятый и шест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обосновывающая размер субсидии  необходимой для возмещения затрат, связанных с расходами  на предоставление бесплатного (двух и трехразового)   питания обучающимся, зачисленным в лагеря с дневным пребыванием детей, с указанием расходов на приобретение продуктов питания, накладных расходов и расходов на оплату труда работников кухни, заверенная  подписью и печатью (при наличии)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 может по собственной инициативе представить копии заключенных с общеобразовательным учреждением договора аренды недвижимого имущества,  необходимого для организации питания обучающихся и работников учрежде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Абзацы седьмой  – одиннадцатый  признать утратившими силу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 В подпункте  2.3.3. пункта 2.3. Порядка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1. Абзацы пятый и шестой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-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обосновывающая размер субсидии  необходимой для возмещения затрат, связанных с расходами  на предоставление бесплатного (двух и трехразового)   питания обучающимся, зачисленным в лагеря с дневным пребыванием детей, с указанием расходов на приобретение продуктов питания, накладных расходов и расходов на оплату труда работников кухни, заверенная  подписью физ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зического лица может по собственной инициативе представить копии заключенных с общеобразовательным учреждением договора аренды недвижимого имущества, необходимого для организации питания обучающихся и работников учрежде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Абзацы седьмой – одиннадцатый  признать утратившими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ункт 2.4. Порядка дополнить абзацем третьи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не предоставления Заявителем копий договоров аренды недвижимого имущества, необходимого для организации питания обучающихся и работников учреждения, заключенных заявителем  с общеобразовательным учреждением,  Департамент проводит сверку информации о заключенных договорах по  базе данных договоров аренды, заключенных общеобразовательными  учреждениями, готовит выписку, которая прикладывается к документации, предоставленной Заявителем»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. Пункт  2.5. Порядка дополнить текстом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наличии оснований для отказа в приеме документов  Заявка возвращаются Заявителю и не регистрируются. Основаниями  для отказа в приеме документов,  являютс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ункте 2.3 настоящего Порядка, представлены не в полном объеме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е соответству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риложением № 1 к настоящему Порядку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представлены Заявителем без предъявления оригиналов для сверки или копии указанных документов не соответствуют оригиналам, представленным Заявителем.</w:t>
      </w:r>
      <w:r>
        <w:rPr>
          <w:rFonts w:cs="Times New Roman" w:ascii="Times New Roman" w:hAnsi="Times New Roman"/>
          <w:color w:val="FF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ункты  2.6 – 2.12 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Комиссия в срок не позднее семи рабочих дней со дня завершения приема Заявок осуществляет Отбор.  Отбор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Комиссией путем анализа представленных документов на предмет наличия или отсутствия оснований для отказа в предоставлении субсидии, указанных в пункте </w:t>
      </w:r>
      <w:r>
        <w:rPr>
          <w:rFonts w:cs="Times New Roman" w:ascii="Times New Roman" w:hAnsi="Times New Roman"/>
          <w:color w:val="C00000"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ассмотрения документации оформляются протоколом. В протоколе указывается  перечень Заявителей, в отношении которых отсутствуют основания для отказа в предоставлении субсидии, с указанием в отношении каждого такого Заявителя  общего размера Субсидии, рассчитанного Комиссией в соответствии с пунктом 2.11. настоящего Порядка. В протоколе также указывается перечень Заявителей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ых имеются основания для отказа в предоставлении субсидии, с указанием оснований такого отказа.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Субсид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ются в  соответствии с протоколом Комиссии и </w:t>
      </w:r>
      <w:r>
        <w:rPr>
          <w:rFonts w:cs="Times New Roman" w:ascii="Times New Roman" w:hAnsi="Times New Roman"/>
          <w:sz w:val="28"/>
          <w:szCs w:val="28"/>
        </w:rPr>
        <w:t>оформля</w:t>
      </w:r>
      <w:r>
        <w:rPr>
          <w:rFonts w:cs="Times New Roman" w:ascii="Times New Roman" w:hAnsi="Times New Roman"/>
          <w:sz w:val="28"/>
          <w:szCs w:val="28"/>
          <w:lang w:val="ru-RU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ими </w:t>
      </w:r>
      <w:r>
        <w:rPr>
          <w:rFonts w:cs="Times New Roman" w:ascii="Times New Roman" w:hAnsi="Times New Roman"/>
          <w:sz w:val="28"/>
          <w:szCs w:val="28"/>
        </w:rPr>
        <w:t>распоря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городского округа Тольятти по социальным вопросам</w:t>
      </w:r>
      <w:r>
        <w:rPr>
          <w:rFonts w:cs="Times New Roman" w:ascii="Times New Roman" w:hAnsi="Times New Roman"/>
          <w:sz w:val="28"/>
          <w:szCs w:val="28"/>
          <w:lang w:val="ru-RU"/>
        </w:rPr>
        <w:t>. В решении о предоставлении Субсидии указывается общий размер, предоставляемой Заявителю в текущем финансовом году Субсидии.</w:t>
      </w:r>
    </w:p>
    <w:p>
      <w:pPr>
        <w:pStyle w:val="HTML1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х распоряжений </w:t>
      </w:r>
      <w:r>
        <w:rPr>
          <w:rFonts w:cs="Times New Roman" w:ascii="Times New Roman" w:hAnsi="Times New Roman"/>
          <w:sz w:val="28"/>
          <w:szCs w:val="28"/>
        </w:rPr>
        <w:t xml:space="preserve">готов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(трех) рабочих </w:t>
      </w:r>
      <w:r>
        <w:rPr>
          <w:rFonts w:cs="Times New Roman" w:ascii="Times New Roman" w:hAnsi="Times New Roman"/>
          <w:sz w:val="28"/>
          <w:szCs w:val="28"/>
        </w:rPr>
        <w:t xml:space="preserve">дней с даты проведения соответствующего заседания Комиссии и направляет на соглас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установленном порядке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 отказе в предоставлении Субсидии соответствующие Заявители извещаются об этом Департаментом. Письменное извещение направляется  Заявителю  в течение  3 (трех) рабочих дней со дня принятия  распоряжения заместителя главы городского округа Тольятти по социальным вопросам об отказе в предоставлении Субсид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в отношении которых принято решение о предоставлении Субсидии (далее -Получатель),  в течение 2 (двух)   рабочих дней со дня  принятия  распоряжения заместителя главы городского округа Тольятти по социальным вопросам информируются Департаментом  о необходимости  заключения соглашений о предоставлении Субсидии. Заключение  таких соглашений осуществляется  в  двухдневный срок со дня извещения Получателя о необходимости заключения такого соглашения в соответствии с типовой формой соглашения (договора) о предоставлении из бюджета городского округа Тольятти субсидии юридическому лицу (за исключением субсидий государственным (муниципальным) учреждениям), индивидуальному предпринимателю, а также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постановлением администрации городского округа Тольятти (далее – Соглашение).». 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предоставлении Субсидии являются: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несоответствие Заявителя положе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new%5CAppData%5CLocal%5CMicrosoft%5CWindows%5CTemporary%20Internet%20Files%5CContent.Outlook%5CXKXUQGUS%5C%D0%BF%D1%80%D0%BE%D0%B5%D0%BA%D1%82%205.doc" \l "Par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1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тказ Заявителя от получения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целях получения Субсидии Получатель не позднее 2 рабочих дней после завершения смены лагеря представяет в Департамент следующие документы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актически произведенных затратах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, заверенный печатью (при наличии) и подписью Получателя (приложение № 4 к настоящему Порядку)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ит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в отчетном периоде  текущего финансового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 6 к настоящему Порядку). </w:t>
      </w:r>
    </w:p>
    <w:p>
      <w:pPr>
        <w:pStyle w:val="Normal"/>
        <w:autoSpaceDE w:val="false"/>
        <w:spacing w:lineRule="auto" w:line="360" w:before="20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предоставление Субсидии является согласие Получателя на осуществление Департаментом и органами государственного (муниципального) финансового контроля проверок соблюдения Получателями условий, целей и порядка их предоставления. Получатель подтверждает свое согласие путем подписания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Департамент в течение двух рабочих дней со дня предоставления документов, указанных в пункте 2.9, осуществляет  их проверку. В случае выявления в представленных документах несоответствия в данных о количестве получателей бесплатного питания, количества дней предоставления бесплатного питания,  затрат, указанных в пункте 2.11, департамент выясняет причину таких несоответствий. В случае если данные несоответствия явились следствием ошибки, допущенной Получателем, представленные документы возвращаются Получателю на доработку. Получатель в течение 2 (двух) рабочих дней  дорабатывает документы и предоставляет в Департамент.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1. Размер Субсидии определяется по формуле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= (Зд х Кд х Д + Зт х Кт х Д) + Нр + Зфот, где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- размер Субсиди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 – затраты на приобретение  продуктов питания, которые используются Получателем  Субсидии для приготовления   двухразового питания (завтрак и обед) по стоимости 114 рублей в день на 1 обучающегос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– количество обучающихся, пребывавших (пребывающих) в лагерях с дневным пребыванием, созданных на базе муниципальных образовательных учреждений в текущем финансовом году, получающих бесплатное двухразовое пита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количество дней пребывания обучающихся в лагерях с дневным пребыванием, созданных на базе муниципальных образовательных учреждений в текущем финансовом год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т - затраты на приобретение  продуктов питания, которые используются Получателем  Субсидии для приготовления трехразового  питания (завтрак, обед и полдник) по стоимости 148 рублей в день на 1 обучающегос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- количество обучающихся, пребывавших (пребывающих) в лагерях с дневным пребыванием, созданных на базе муниципальных образовательных учреждений в текущем финансовом году, получающих бесплатное трехразовое  питани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 - накладные расходы, необходимых для  организации питания отдыхающих в лагере детей (транспортные расходы, потрузочно-разгрузочные работы, услуги связи и иные расходы, необходимые для организации питания детей), рассчитанные по формуле: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 = (Зд х Кд х Д + Зт х Кт х Д) х 10%;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от - затраты на оплату труда работников кухни, которые задействованы в приготовлении и раздаче пищи, рассчитанные по формуле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от = (Кд + Кт): 120 х 17000 х 1,302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размера перечисляемой  Получателю Субсидии определяется на основании документов, указанных в  пункте 2.9. настоящего Порядк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2. Субсидия предоставляется в срок, не позднее десятого рабочего дня после  истечения срока, предусмотренного пунктом 2.10. настоящего Порядка, на осуществление проверки представленных документов.». </w:t>
      </w:r>
    </w:p>
    <w:p>
      <w:pPr>
        <w:pStyle w:val="ConsPlusNormal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дополнить пунктом 2.13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13. Субсидия предоставляется при соблюдении следующих услов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лучателя требованиям, установленным настоящим Порядк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субсидии на возмещение затрат в целях возмещения затрат в связи с оказанием услуг по предоставлению обучающимся, зачисленным в лагеря, бесплатного пит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на осуществление Главным распорядителем и органами государственного (муниципального) финансового контроля проверок соблюдения ими условий, целей и порядка предоставления Субсид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ункт 3.1. настоящего Порядка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Получатель Субсидии предоставляет в Департамент  отчетность в соответствии с пунктом 2.9. настоящего Поряд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 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Департамент, как главный распорядитель бюджетных средств, и органы государственного (муниципального) финансового контроля осуществляют обязательную проверку соблюдения условий, целей и порядка предоставления Субсидий путем проведения проверок Получа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верка соблюдения получателем Субсидии условий, целей и порядка предоставления Субсидии осуществляется органами государственного (муниципального) финансового контроля в установленном действующим законодательством порядк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а соблюдения Получателем  целей, условий  и порядка  предоставления Субсидий осуществляется Департаментом по месту нахождения Департамента на основании документов, указанных  в пункте  2.9. настоящего Порядка, иных документов, предоставленных Получателем по запросу Департамента в целях осуществления контроля, а также документов (информации), находящейся в распоряжении Департамента.</w:t>
      </w:r>
    </w:p>
    <w:p>
      <w:pPr>
        <w:pStyle w:val="Normal"/>
        <w:autoSpaceDE w:val="false"/>
        <w:spacing w:lineRule="auto" w:line="360"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В случае установления Департаментом или получения от органа муниципального финансового контроля, а также иных уполномоченных контролирующих органов,  информации о факте(ах) нарушения Получателем порядка, целей и условий предоставления Субсидии, предусмотренных настоящим Порядком, в том числе указания в документах, представленных Получателем в соответствии с настоящим Порядком недостоверных сведений, Департамент направляет Получателю в течение 10 (десяти) рабочих дней с дня выявления такого факта либо поступления в Департамент информации о выявленном  факте нарушения  письмо об устранении нарушения.  Получатель в   срок не позднее  5 (пяти)  рабочих дней  со дня получения такого письма устраняет выявленные нарушения.  </w:t>
      </w:r>
    </w:p>
    <w:p>
      <w:pPr>
        <w:pStyle w:val="Normal"/>
        <w:autoSpaceDE w:val="false"/>
        <w:spacing w:lineRule="auto" w:line="360"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 устранения нарушения в указанный срок,  Департамент направляет в течение 10 (десяти) рабочих дней с момента завершения срока, определенного пунктом 4.4.,  требование   об обеспечении возврата Субсидии в бюджет городского округа в  части использованной Получателем с нарушением порядка, целей и условий ее предоставления. Подготовка требования  об обеспечении возврата средств Субсидии в бюджет городского округа Тольятти  осуществляется Департаментом в письменной форме с указанием конкретного  Получателя, платежных реквизитов, срока возврата и суммы Субсидии, подлежащей возврату (с приложением при необходимости порядка расчета).</w:t>
      </w:r>
    </w:p>
    <w:p>
      <w:pPr>
        <w:pStyle w:val="Normal"/>
        <w:autoSpaceDE w:val="false"/>
        <w:spacing w:lineRule="auto" w:line="360"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невоозврата Субсидии  ее Получателем в соответствии с пунктом 4.5. настоящего Прядка, она подлежит взысканию в порядке установленном действующим законодательством».</w:t>
      </w:r>
    </w:p>
    <w:p>
      <w:pPr>
        <w:pStyle w:val="ConsPlusTitle"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Приложение № 1 к Порядку изложить в  редакции  согласно приложению № 1 к настоящему постановлению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14. Приложение № 3 к Порядку признать утратившим сил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trike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4 к Порядку изложить в редакции согласно приложению № 2  к настоящему постановле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6. Приложение № 5 к Порядку признать утратившим силу. 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Внести  в  Положение о Комиссии  по предоставлению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 (далее – Положение), утвержденное  постановлением , следующие изменения.</w:t>
      </w:r>
    </w:p>
    <w:p>
      <w:pPr>
        <w:pStyle w:val="ConsPlusNormal"/>
        <w:widowControl/>
        <w:tabs>
          <w:tab w:val="clear" w:pos="708"/>
          <w:tab w:val="left" w:pos="41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ункт 1.2. Положения 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ными и иными нормативными правовыми актами Российской Федерации, Законом Самарской области  от 20.12.2018 № 101-ГД «О наделении органов местного самоуправления  на территории Самарской области отдельными государственными полномочиями  по обеспечению отдыха и оздоровления детей», постановлением Правительства Самарской области от 05.04.2019 № 199 « Об утверждении Порядка расходования субсидий, предоставляемых местным бюджетам  из областного бюджета для осуществления органами местного самоуправления  на территории Самарской области переданных отдельных государственных полномочий по обеспечению отдыха детей  в каникулярное время  в организованных органами местного самоуправления  оздоровительных лагерях с дневным пребыванием детей при образовательных организациях в Самарской области в части обеспечения мероприятий, связанных с организацией  питания отдыхающих в лагерях детей и направленных на соблюдение ими режима  питания», настоящим Поряд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 юридическим лицам (за исключением субсидий государственным (муниципальным) учреждениям), индивидуальным  предпринимателям, а также физическим лицам- производителям услуг в целях возмещения затрат на предоставление питания обучающимся муниципальных образовательных учреждений  городского округа Тольятти в период  их пребывания в лагерях с дневным пребыванием детей, организованных на базе данных  учреждений (далее- Порядок)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2. Пункт 2.5. Положения изложить в следующей редакции: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К полномочиям Комиссии в соответствии с Порядком относятся: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bookmarkStart w:id="0" w:name="Par885"/>
      <w:bookmarkEnd w:id="0"/>
      <w:r>
        <w:rPr>
          <w:rFonts w:cs="Times New Roman" w:ascii="Times New Roman" w:hAnsi="Times New Roman"/>
          <w:sz w:val="28"/>
          <w:szCs w:val="28"/>
        </w:rPr>
        <w:t>2.5.1. осуществление отбора получателей Субсидии;</w:t>
      </w:r>
    </w:p>
    <w:p>
      <w:pPr>
        <w:pStyle w:val="ConsPlusNormal"/>
        <w:widowControl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2.  осуществление  в соответствии с Порядком  расчета общего размера Субсидии Заявителю,  включенному в соответствии с протоколом Комиссии в перечень Заявителей, соответствующих требованиям Порядка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Пункт 3.4.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заседания Комиссии подписывается составом Комиссии, присутствующим на соответствующем заседании в течение </w:t>
      </w:r>
      <w:r>
        <w:rPr>
          <w:rFonts w:cs="Times New Roman" w:ascii="Times New Roman" w:hAnsi="Times New Roman"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 В протоколе заседания Комиссии в обязательном порядке указываются сведения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сех Заявителях, представивших заявки на предоставление Субсидии с указанием регистрационного номера и даты такой заявк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еречне Заявителей, соответствующих требованиям Порядка с указанием в отношении каждого такого Заявителя общего размера Субсидии, рассчитываемого в соответствии с Порядком.,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Заявителей, не соответствующих требованиям Порядка с указанием таких оснований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С.А. Анташев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№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ям), индивидуаль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, а также физическим лицам -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услуг в целях финансового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озмещения) затратна предоставл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обучающимся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ятти в период их пребывания в лагер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вным пребыванием детей, организованных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данных учреждени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ar198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участие в отборе получателей субсидий юридически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за исключением субсидий государственным (муниципальны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ям), индивидуальным предпринимателям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им лицам - производителям услуг в целях во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трат на предоставление питания обучающимся муницип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городского округа Тольят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ериод их пребывания в лагерях с дневным пребыва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тей, организованных на базе данных учре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заполняется департаментом образования администрации  городского округа Тольят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для юридических лиц, Ф.И.О. для индивидуальных предпринимателей и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Заяви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чтовый индекс, область, город, улица, дом, квартира, дата регистрации на территории городского округа Тольят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места нахождения Заявителя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чтовый индекс, область, город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ссмотреть возможность предоставления субсидий юридическим лицам (за  исключением  субсидий  государственным  (муниципальным)  учреждениям), индивидуальным  предпринимателям, а также физическим лицам – производителям услуг  в  целях  возмещения  затрат  на  предоставление питания обучающимся муниципальных  образовательных  учреждений  городского  округа  Тольятти  в период  их пребывания в лагерях с дневным пребыванием детей, организованных на базе данных учре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подтверждаю: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является  юридическим  лицом,  в  уставном  (складочном)  капитале до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 иностранных  юридических  лиц, местом регистрации которых является государство   или   территория,  включенные  в  утверждаем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 (заполняется юридическими лицам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______________  году не предоставлялись субсидии (гранты в фор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) за счет средств бюджета городского округа Тольятти, иных бюджетов бюджетной   системы   Российской   Федерации   на   финансовое  обеспечение (возмещение  затрат) в связи с оказанием услуг, заявленных к предоставлению запрашиваемой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 количество  обучающихся  к  предоставлению  питани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ях с дневным пребыванием детей 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размер затрат в связи с предоставлением питания обучающимся 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и адрес электронной почты Заявителя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/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№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ям), индивидуаль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, а также физическим лицам -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услуг в целях финансового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озмещения) затратна предоставл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обучающимся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ятти в период их пребывания в лагер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вным пребыванием детей, организова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дан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 произведенных затратах н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обучающимся муниципальных образователь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в период их пребывания в лагер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, организованных на баз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учреждений, ______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046"/>
        <w:gridCol w:w="30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в руб., коп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продукты питания, использованные для приготовления   двухразового питания (завтрак и обед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одукты питания, использованные для приготовления   трехразового питания (завтрак, обед, полдник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, необходимые для организации питания отдыхающих в лагерях с дневным пребыванием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труда работников, которые задействованы в приготовлении и раздаче пищи  в лагерях с дневным пребывание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630"/>
        <w:gridCol w:w="750"/>
        <w:gridCol w:w="605"/>
        <w:gridCol w:w="992"/>
        <w:gridCol w:w="930"/>
        <w:gridCol w:w="1276"/>
        <w:gridCol w:w="851"/>
        <w:gridCol w:w="993"/>
        <w:gridCol w:w="850"/>
        <w:gridCol w:w="91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адрес организации,  на базе которой созданы оздоровительные лагеря с дневным пребыванием детей (далее – ЛДП)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  детей школьного возраста, охваченных летним отдыхом в ЛДП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итания ребенка в ЛД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ней в смене в ЛД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ы на приобретение продукто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пи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ыхающих в ЛДП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 работников,                которые задействованы в приготовлении и раздаче пищи в ЛД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ые расходы, необходимые для организации питания отдыхающих в ЛДП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убвенций, предоставленных из                   областного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еспечение отдыха детей в ЛДП,  в тыс. руб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арий</w:t>
            </w:r>
          </w:p>
        </w:tc>
      </w:tr>
      <w:tr>
        <w:trPr>
          <w:trHeight w:val="5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израсходовано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-х разовым пита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-х разовым пита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-х 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-х разовым пита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инял_________________________________   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аботника департамента    (подпись) 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 образования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) "_____"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C1B3E095640E822C2CC3AC61FDE9DD0139C3DABEC791611160F1DBBDEABADb0f5J" TargetMode="External"/><Relationship Id="rId3" Type="http://schemas.openxmlformats.org/officeDocument/2006/relationships/hyperlink" Target="consultantplus://offline/ref=477861E1DB47D9D9E99F8B37C93C4D8FAD456D1F355A3F6938F2B9DD0DB08A810241F214DFE0022BC8546C3C10F63DDF42m1l3J" TargetMode="External"/><Relationship Id="rId4" Type="http://schemas.openxmlformats.org/officeDocument/2006/relationships/hyperlink" Target="consultantplus://offline/ref=477861E1DB47D9D9E99F8B37C93C4D8FAD456D1F355A3F6938F2B9DD0DB08A810241F214CDE05A27CA52723D11E36B8E074FE61DCFACF52A511B441Am0l2J" TargetMode="External"/><Relationship Id="rId5" Type="http://schemas.openxmlformats.org/officeDocument/2006/relationships/hyperlink" Target="consultantplus://offline/ref=A46B7DC2012A416B96FE8656B6581ED67D86569F940A240C4241CD678F785C4A87F7EF8E41A68169BFF51En8s5K" TargetMode="External"/><Relationship Id="rId6" Type="http://schemas.openxmlformats.org/officeDocument/2006/relationships/hyperlink" Target="consultantplus://offline/ref=135F3B423ABB29C327A51104F660BF59258FEFE758E6722FFBC4B7EB3D3E2DC71C81BAF83CB4C5D55BD2D1eFeBG" TargetMode="External"/><Relationship Id="rId7" Type="http://schemas.openxmlformats.org/officeDocument/2006/relationships/hyperlink" Target="consultantplus://offline/ref=135F3B423ABB29C327A51104F660BF59258FEFE758E6722FFBC4B7EB3D3E2DC71C81BAF83CB4C5D55BD2D0eFe8G" TargetMode="External"/><Relationship Id="rId8" Type="http://schemas.openxmlformats.org/officeDocument/2006/relationships/hyperlink" Target="consultantplus://offline/ref=477861E1DB47D9D9E99F953ADF501187A94634173F0C6A3F37F5B18F5AB0D6C45448FB4690A45538C85273m3l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0:00Z</dcterms:created>
  <dc:creator>strigina</dc:creator>
  <dc:description/>
  <cp:keywords/>
  <dc:language>en-US</dc:language>
  <cp:lastModifiedBy>rudometkina</cp:lastModifiedBy>
  <cp:lastPrinted>2019-05-15T10:41:00Z</cp:lastPrinted>
  <dcterms:modified xsi:type="dcterms:W3CDTF">2019-05-15T06:43:00Z</dcterms:modified>
  <cp:revision>64</cp:revision>
  <dc:subject/>
  <dc:title/>
</cp:coreProperties>
</file>