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-36195</wp:posOffset>
                </wp:positionV>
                <wp:extent cx="2616200" cy="64706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646920"/>
                          <a:chOff x="0" y="0"/>
                          <a:chExt cx="2616120" cy="64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192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номер 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02960"/>
                            <a:ext cx="11746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2180-п/6.3/пр-1/пр  28.07.2022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-2.85pt;width:206pt;height:50.95pt" coordorigin="5832,-57" coordsize="4120,10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32;top:-57;width:236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номер 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102;top:105;width:184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2180-п/6.3/пр-1/пр  28.07.2022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постанов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«О внесении изменений в постановление администрации городского округа Тольятти от 26.11.2021 г № 3642-п/1 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ект постановления «О несении изменений в постановление администрации городского округа Тольятти от 26.11.2021 г № 3642-п/1 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 (далее – Порядок) подготовлен в целях  установления расходного обязательства городского округа Тольятти на предоставление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при проведении  мероприятий по реорганизации или ликвидации учреждения,  по  предотвращению аварийной (чрезвычайной) ситуаций, ликвидации последствий и осуществления восстановительных работ в случае наступления аварийной (чрезвычайной) ситуа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_Hlk109142361"/>
      <w:bookmarkEnd w:id="0"/>
      <w:r>
        <w:rPr>
          <w:sz w:val="28"/>
          <w:szCs w:val="28"/>
        </w:rPr>
        <w:t xml:space="preserve">В настоящее время в соответствии с постановлением администрации городского округа Тольятти от 04.07.2022    № 1389-п/1 «О ликвидации муниципального бюджетного образовательного  учреждения высшего образования городского округа Тольятти «Тольяттинская консерватория» (далее – Консерватория) с 06.07.2022 прекращена образовательная деятельность и  проводятся мероприятия по ликвидации данного учреждения. В целях осуществления  расходов на выплаты персоналу, стипендии студентам,  содержание имущества, за счет средств субсидии в соответствии с абзацем вторым пункта 1 статьи 78.1 Бюджетного кодекса Российской Федерации, на ликвидацию Консерватории, в рамках мероприятия муниципальной программы «Культура Тольятти на 2019-2023 годы»,  необходимо внести  изменения в Порядок и установить расходное обязательство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Также,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необходимо предусмотреть случаи предоставления субсидии  на  мероприятия по реорганизации муниципального учреждения, мероприятия  по  предотвращению аварийной (чрезвычайной) ситуаций, ликвидации последствий и осуществления восстановительных работ в случае наступления аварийной (чрезвычайной) ситуац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оставление субсидии на цели, связанные с ликвидацией и (или) реорганизацией муниципального учреждения будет осуществляться в рамках муниципальной программы "Культура Тольятти на 2019 - 2023 годы", так как в соответствии с п.2.5. Порядка принятия решений о разработке, формирования и реализации, оценки эффективности муниципальных программ городского округа Тольятти, утв. постановлением мэрии го Тольятти от 12.08.2013 N 2546-п/1, в муниципальную программу включаются мероприятия, в части, касающейся городского округа Тольятти, и не включаются расходы (издержки) на исполнение судебных актов, за исключением суммы основного долга по принятым обязательствам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является  документом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. Городской округ Тольятти относится  к группе заемщиков со средним уровнем долговой устойчивости, и с 01.01.2023 не может выполнять полномочия по вопросам, не отнесенным к вопросам местного значения городского округа. Ликвидация Консерватории - мера муниципального образования, направленная на снижение долговой нагрузки городского округа Тольят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Думы городского округа Тольятти от 22.07.2022 г. № 1353 «О внесении изменений в решение Думы городского округа Тольятти от 08.12.2021 г. № 1128 «О бюджете городского округа Тольятти на 2022 год и на плановый период 2023 и 2024 годов»  на мероприятия в сфере высшего образования, направленные на ликвидацию Консерватории, предусмотрены субсидии бюджетному учреждению  по ГРБС – департамент культуры администрации в сумме 16 518 тыс. руб.  Данные расходы предусмотрены в рамках муниципальной программы "Культура Тольятти на 2019 - 2023 годы" на 2022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right" w:pos="4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М.А. Коз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3984BB6F3FADEA50544BAC3CE7904FCA7E4D20D7660DCF40BEE04F4FAF181755FEE8565314EE329F5D78F2B5B15FE34684ABA99FBGB4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51:00Z</dcterms:created>
  <dc:creator>hor</dc:creator>
  <dc:description/>
  <cp:keywords/>
  <dc:language>en-US</dc:language>
  <cp:lastModifiedBy>Русакова Наталья Викторовна</cp:lastModifiedBy>
  <cp:lastPrinted>2022-07-28T17:57:00Z</cp:lastPrinted>
  <dcterms:modified xsi:type="dcterms:W3CDTF">2022-08-31T04:55:00Z</dcterms:modified>
  <cp:revision>3</cp:revision>
  <dc:subject/>
  <dc:title>ПРОЕКТ  ПОСТАНОВЛЕНИЯ</dc:title>
</cp:coreProperties>
</file>